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центр развития ребёнка – детский сад «Буратин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sz w:val="44"/>
          <w:szCs w:val="44"/>
        </w:rPr>
        <w:t>непосредственной образовательной деятельности</w:t>
      </w:r>
      <w:r>
        <w:rPr>
          <w:b/>
          <w:cap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тему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Дружба начинается с улыбки»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40"/>
          <w:szCs w:val="40"/>
        </w:rPr>
        <w:t>(старший дошкольный возраст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Подготовила и провела:</w:t>
      </w:r>
    </w:p>
    <w:p>
      <w:pPr>
        <w:pStyle w:val="Normal"/>
        <w:jc w:val="right"/>
        <w:rPr/>
      </w:pPr>
      <w:r>
        <w:rPr/>
        <w:t>учитель-логопед</w:t>
      </w:r>
    </w:p>
    <w:p>
      <w:pPr>
        <w:pStyle w:val="Normal"/>
        <w:jc w:val="right"/>
        <w:rPr/>
      </w:pPr>
      <w:r>
        <w:rPr/>
        <w:t>Вострякова  Т. 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>
          <w:b/>
          <w:sz w:val="28"/>
          <w:szCs w:val="28"/>
        </w:rPr>
        <w:t>Тема: «Дружба начинается с улыбки»</w:t>
      </w:r>
    </w:p>
    <w:p>
      <w:pPr>
        <w:pStyle w:val="Normal"/>
        <w:tabs>
          <w:tab w:val="clear" w:pos="708"/>
          <w:tab w:val="left" w:pos="17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: </w:t>
      </w:r>
      <w:r>
        <w:rPr>
          <w:sz w:val="28"/>
          <w:szCs w:val="28"/>
        </w:rPr>
        <w:t>познавательно-речевое</w:t>
      </w:r>
    </w:p>
    <w:p>
      <w:pPr>
        <w:pStyle w:val="Normal"/>
        <w:tabs>
          <w:tab w:val="clear" w:pos="708"/>
          <w:tab w:val="left" w:pos="17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коммуникативных навыков у детей старшего дошкольного возраста.</w:t>
      </w:r>
    </w:p>
    <w:p>
      <w:pPr>
        <w:pStyle w:val="Normal"/>
        <w:tabs>
          <w:tab w:val="clear" w:pos="708"/>
          <w:tab w:val="left" w:pos="17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7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>
          <w:b/>
          <w:sz w:val="28"/>
          <w:szCs w:val="28"/>
        </w:rPr>
        <w:t xml:space="preserve">Обучающие: </w:t>
      </w:r>
    </w:p>
    <w:p>
      <w:pPr>
        <w:pStyle w:val="Normal"/>
        <w:tabs>
          <w:tab w:val="clear" w:pos="708"/>
          <w:tab w:val="left" w:pos="173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Учить решать сообща заданную проблему, умение договариваться, уступать друг другу.</w:t>
      </w:r>
    </w:p>
    <w:p>
      <w:pPr>
        <w:pStyle w:val="Normal"/>
        <w:tabs>
          <w:tab w:val="clear" w:pos="708"/>
          <w:tab w:val="left" w:pos="173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.Учить связывать значение пословиц о дружбе с конкретной жизненной ситуацией.</w:t>
      </w:r>
    </w:p>
    <w:p>
      <w:pPr>
        <w:pStyle w:val="Normal"/>
        <w:tabs>
          <w:tab w:val="clear" w:pos="708"/>
          <w:tab w:val="left" w:pos="17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1739" w:leader="none"/>
        </w:tabs>
        <w:ind w:left="720" w:hanging="0"/>
        <w:rPr/>
      </w:pPr>
      <w:r>
        <w:rPr>
          <w:sz w:val="28"/>
          <w:szCs w:val="28"/>
        </w:rPr>
        <w:t>1. Развивать навыки общения, дружеские отношения между детьми, умение договариваться, позитивное социальное поведение.</w:t>
      </w:r>
    </w:p>
    <w:p>
      <w:pPr>
        <w:pStyle w:val="Normal"/>
        <w:tabs>
          <w:tab w:val="clear" w:pos="708"/>
          <w:tab w:val="left" w:pos="1739" w:leader="none"/>
        </w:tabs>
        <w:ind w:left="720" w:hanging="0"/>
        <w:rPr/>
      </w:pPr>
      <w:r>
        <w:rPr>
          <w:sz w:val="28"/>
          <w:szCs w:val="28"/>
        </w:rPr>
        <w:t>2. Обогащать новыми умениями и знаниями в области бесконфликтного общения.</w:t>
      </w:r>
    </w:p>
    <w:p>
      <w:pPr>
        <w:pStyle w:val="Normal"/>
        <w:tabs>
          <w:tab w:val="clear" w:pos="708"/>
          <w:tab w:val="left" w:pos="1739" w:leader="none"/>
        </w:tabs>
        <w:ind w:left="720" w:hanging="0"/>
        <w:rPr/>
      </w:pPr>
      <w:r>
        <w:rPr>
          <w:sz w:val="28"/>
          <w:szCs w:val="28"/>
        </w:rPr>
        <w:t xml:space="preserve">3. Развивать умение выражать свои эмоции, чувства, понимать чувства и эмоции другого человека. </w:t>
      </w:r>
    </w:p>
    <w:p>
      <w:pPr>
        <w:pStyle w:val="Normal"/>
        <w:tabs>
          <w:tab w:val="clear" w:pos="708"/>
          <w:tab w:val="left" w:pos="173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4. Развивать мелкую моторику рук.</w:t>
      </w:r>
    </w:p>
    <w:p>
      <w:pPr>
        <w:pStyle w:val="Normal"/>
        <w:tabs>
          <w:tab w:val="clear" w:pos="708"/>
          <w:tab w:val="left" w:pos="173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Normal"/>
        <w:tabs>
          <w:tab w:val="clear" w:pos="708"/>
          <w:tab w:val="left" w:pos="1739" w:leader="none"/>
        </w:tabs>
        <w:ind w:left="975" w:hanging="0"/>
        <w:rPr/>
      </w:pPr>
      <w:r>
        <w:rPr>
          <w:sz w:val="28"/>
          <w:szCs w:val="28"/>
        </w:rPr>
        <w:t xml:space="preserve">1.Воспитывать нравственные основы личности ребёнка в процессе                                         </w:t>
      </w:r>
    </w:p>
    <w:p>
      <w:pPr>
        <w:pStyle w:val="Normal"/>
        <w:tabs>
          <w:tab w:val="clear" w:pos="708"/>
          <w:tab w:val="left" w:pos="1739" w:leader="none"/>
        </w:tabs>
        <w:ind w:left="9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я представлений о дружбе.</w:t>
      </w:r>
    </w:p>
    <w:p>
      <w:pPr>
        <w:pStyle w:val="Normal"/>
        <w:tabs>
          <w:tab w:val="clear" w:pos="708"/>
          <w:tab w:val="left" w:pos="1739" w:leader="none"/>
        </w:tabs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Формировать благоприятный психологический климат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Ввести в активный словарь детей слова: богатство, братство, лесть, честь. Закрепить умение детей согласовывать существительные с прилага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Познание, коммуникация, труд, соци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Листы бумаги и простые карандаши на каждого ребёнка, игра «Собери картинку», игра  «Кубик настроения», «Солнышко» - голубой картон, подносы с цветным пластилином, бумажные салфетки на каждо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а с детьми на тему, что такое дружба. Чтение произведений, на которых дети учатся быть добрыми, заботливыми, внимательными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 приёмы: </w:t>
      </w:r>
    </w:p>
    <w:p>
      <w:pPr>
        <w:pStyle w:val="Normal"/>
        <w:jc w:val="both"/>
        <w:rPr/>
      </w:pPr>
      <w:r>
        <w:rPr>
          <w:sz w:val="28"/>
          <w:szCs w:val="28"/>
        </w:rPr>
        <w:t>- словесные: приветствие окружающему миру, беседа с    детьми, пословицы о дружбе, пояснение, указание,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>- игровые: предложить детям помочь в беде гномам. Игра «Мы не скажем, а покажем».</w:t>
      </w:r>
    </w:p>
    <w:p>
      <w:pPr>
        <w:pStyle w:val="Normal"/>
        <w:jc w:val="both"/>
        <w:rPr/>
      </w:pPr>
      <w:r>
        <w:rPr>
          <w:sz w:val="28"/>
          <w:szCs w:val="28"/>
        </w:rPr>
        <w:t>- практические: игра «Собери дом», продуктивная деятельность «Солнышко»,  «Карандаши».</w:t>
      </w:r>
    </w:p>
    <w:p>
      <w:pPr>
        <w:pStyle w:val="Normal"/>
        <w:jc w:val="both"/>
        <w:rPr/>
      </w:pPr>
      <w:r>
        <w:rPr>
          <w:sz w:val="28"/>
          <w:szCs w:val="28"/>
        </w:rPr>
        <w:t>- наглядные: игра «Собери кубик настро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ируемые результаты: </w:t>
      </w:r>
      <w:r>
        <w:rPr>
          <w:sz w:val="28"/>
          <w:szCs w:val="28"/>
        </w:rPr>
        <w:t>Ребёнок умеет делать выводы, имеет предпосылки к поисковой деятельности, умеет работать в коллективе: активно и доброжелательно взаимодействует с педагогом и сверстниками в решении поставленных задач, выражает положительные эмо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Логопед и дети стоят в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, ребята! Я рада видеть вас всех здоровыми, с хорошим настроением. Мне очень хочется, чтобы хорошее настроение у вас сохранилось на весь день.  К нам сегодня пришли гости, улыбнитесь и поздоровайтесь с ними. А сейчас я предлагаю вам поздороваться с  окружающим нас ми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                                       </w:t>
      </w:r>
      <w:r>
        <w:rPr>
          <w:sz w:val="28"/>
          <w:szCs w:val="28"/>
        </w:rPr>
        <w:t>Здравствуй, солнце золото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небо голубо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вольный ветеро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крепенький дубо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живём в родном кр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я вас приветств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, ребята! А как вы думаете, мы с вами все одинаковы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нет! Хоть мы и общаемся с вами, живём рядом, но мы отличаемся друг от друга характером, весом, ростом, желаниями и ещё много чем. Но у вас есть и общие черты, которые нас объединяют. В этом мы сейчас убедимся. Давайте поиграем: встаньте в круг, я буду давать вам задания, а вы будете их выполнять, делая движения. Слушайте меня внимательно! Возьмитесь за руки те, кто любит мороженое. Поднимите руки те, кто любит зарядку. Поставьте руки на пояс те, кто любит на у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ть. Топните правой ногой те, кто любит ходить в гости. Возьмитесь за руки те, кто любит мульт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видите, как много всего нас объединя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ам пришло SMS – сооб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его прочитаем. Лесные гномы поссорились и просят вас помочь им помириться. Но только дружные ребята смогут им помочь. Вы согласны помочь и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присядем на дор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, проводится бесе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ы – дружные ребят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Как ведут себя друзь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Друзья помогают друг другу в беде, умеют разделить радость, не смеются над недостатками друга. Друг остановит друга, если он делает что – то плохое. Друзья умеют принять помощь, совет, не обижаются на критику, не обманывают друг друга, умеют признать свои ошибки, помириться с друг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Как нужно относиться к друзья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ужно относиться к своему другу так, как тебе хотелось бы, что бы относились к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какого цвета друж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Жёлтого, красного (тёплые, яркие, радостные, весёлые цвет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</w:p>
    <w:p>
      <w:pPr>
        <w:pStyle w:val="Normal"/>
        <w:rPr/>
      </w:pPr>
      <w:r>
        <w:rPr>
          <w:sz w:val="28"/>
          <w:szCs w:val="28"/>
        </w:rPr>
        <w:t xml:space="preserve">С чем можно сравнить крепкую дружбу и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rPr/>
      </w:pPr>
      <w:r>
        <w:rPr>
          <w:sz w:val="28"/>
          <w:szCs w:val="28"/>
        </w:rPr>
        <w:t>Крепкую дружбу можно сравнить с солнышком (тёплое), песней (хорошее настроение), ясным днём, канатом (крепкая), кирпичной стеной, желез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цы,  ребята! Интересная беседа о дружбе и о друзьях у нас получилась. Вы очень много знаете о дружбе. Мне бы очень хотелось, что бы ваш разговор слышали гномы. Чтобы помочь гномам, нам надо выполнить несколько заданий. Вы согласны?  А чтоб веселее было, выберите себе пару, возьмитесь за руки и в путь – дорож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 вот и первое задание «Карандаш». Посмотрите вокруг себя, на предметы, которые нас окружают. А теперь слушайте внимательно задание: каждая пара должна выбрать и нарисовать один предмет из тех, что вас окружают. Задание понятно? Проходите за столы, выполняйте работу </w:t>
      </w:r>
      <w:r>
        <w:rPr>
          <w:i/>
          <w:sz w:val="28"/>
          <w:szCs w:val="28"/>
        </w:rPr>
        <w:t>(дети на листе бумаги простым карандашом выполняют задани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посмотрим, у кого что получилось? </w:t>
      </w:r>
    </w:p>
    <w:p>
      <w:pPr>
        <w:pStyle w:val="Normal"/>
        <w:rPr/>
      </w:pPr>
      <w:r>
        <w:rPr>
          <w:sz w:val="28"/>
          <w:szCs w:val="28"/>
        </w:rPr>
        <w:t>- Кто из вас предложил это нарис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что рисов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ас совпало желание рисовать именно этот предм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м помогло быстро нарисовать предм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договариваться, слушать друг друга, принять мнение друга, соглас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е умение договариваться помогло – вы быстро справились с заданием.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ее задания.  Если вы правильно соберёте все части картинки, то мы увидим дом, в котором живут гномы. Каждая пара собирает один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 – получается картинка с домиком в лес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, ребята! Ваша сообразительность и дружелюбие помогли вам. </w:t>
      </w:r>
    </w:p>
    <w:p>
      <w:pPr>
        <w:pStyle w:val="Normal"/>
        <w:rPr/>
      </w:pPr>
      <w:r>
        <w:rPr>
          <w:sz w:val="28"/>
          <w:szCs w:val="28"/>
        </w:rPr>
        <w:t>Следующее задание «Собери кубик настроения».</w:t>
      </w:r>
    </w:p>
    <w:p>
      <w:pPr>
        <w:pStyle w:val="Normal"/>
        <w:rPr/>
      </w:pPr>
      <w:r>
        <w:rPr>
          <w:sz w:val="28"/>
          <w:szCs w:val="28"/>
        </w:rPr>
        <w:t>Как вы думаете, какие чувства, эмоции могут испытывать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Злость, огорчение, удивление, радость, страх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Каждая пара подойдёт и выберет себе одну любую картинку. Задание такое: вам нужно сказать, какие эмоции, чувства  испытывают дети на ваших картинках,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, когда вы испытывали такое чувство. Если кто – то из вас затрудняется помогите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Я радуюсь, когда…», «Мне бывает страшно, когда …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е желание помочь гномам и умение слушать друг друга помогли справиться с этими заданиями.  А теперь пора идти дальше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ую красивую поляну мы пришли! Давайте поиграем в игру «Мы не скажем, а покажем». Сейчас мы посмотрим, насколько вы понимаете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вас покажет задуманное им действие без слов, а остальные должны угадать, что он показыв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Я вижу, что вы  хорошо понимаете друг друга и без слов. Но нам надо торопиться. В пу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ми тропинка. Пройти по ней сможет та пара, которая назовёт пословицу о дружбе и объяснит, что она обознач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ловек без друга, что дерево без корн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ых друзей наживай, а старых не теря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жба крепка не лестью, а правдой и чест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га ищи, а нашёл – берег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гай другу везде, не оставляй его в бед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рузья познаются в бед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репкую дружбу и топором не разрубиш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ружи с тем, кто лучше тебя сам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друг поддакивает, а друг спори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Не имей сто рублей, а имей сто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Где дружба прочна, там хорошо идут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Доброе братство милее бога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мы пришли на солнечную полян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и солнышко. Только чего-то не хватает у нашего солныш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Луч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лучиков! Внимание: задание. Каждая пара должна слепить жёлтые и красные лучики. Договоритесь между собой, кто каким лучиком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итесь за столы, выполняйте зад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столах стоят подносы с цветным пластилином (жёлтым и красным). После лепки дети вытирают руки салфетками,  вывешивают свои работы на мольбер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rPr/>
      </w:pPr>
      <w:r>
        <w:rPr>
          <w:sz w:val="28"/>
          <w:szCs w:val="28"/>
        </w:rPr>
        <w:t>Насколько ярче стало в нашем зале! Какие солнышки у нас пол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есёлое, доброе, яркое, лучистое, счастливое, горячее, радос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у дружных ребят только такие солнышки светят. Арсений расскажи нам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рс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че солнечных лу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ба в целом св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 друзьями вес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юбой плане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ам пришло SMS – сооб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Нам снова сообщение. Как здорово ребята! Гномы всё видели и слышали, о чём мы с вами говорили. И они уже помирились! Вы показали хороший пример того, как должны вести себя настоящие друзья. Смогли преодолеть все трудности, А в знак благодарности гномы помогут нам быстро вернуться домой. А для того чтобы вернуться домой, вам нужно закрыть глаза и представить себе, что мы идём по лесной тропинке. Под ногами трещат опавшие с деревьев ветки, шелестит сочная тра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дул лёгкий ветерок, коснулся вашей головы, и вы чувствуете себя легко. Медленно открывайте глаза. Вот мы 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утешествие вам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больше всег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ому было труд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ам помогло справиться со всеми задания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тук в дверь, вносят  большой конверт (открыв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 благодарность гномы каждому из вас прислали свои фотографии и коробочку с сюрпри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652" w:gutter="0" w:header="0" w:top="600" w:footer="0" w:bottom="598"/>
      <w:pgBorders w:display="allPages" w:offsetFrom="page">
        <w:top w:val="double" w:sz="24" w:space="27" w:color="000000"/>
        <w:left w:val="double" w:sz="24" w:space="24" w:color="000000"/>
        <w:bottom w:val="double" w:sz="24" w:space="27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13:00Z</dcterms:created>
  <dc:creator>Я</dc:creator>
  <dc:description/>
  <cp:keywords/>
  <dc:language>en-US</dc:language>
  <cp:lastModifiedBy>Home</cp:lastModifiedBy>
  <cp:lastPrinted>2014-03-13T19:07:00Z</cp:lastPrinted>
  <dcterms:modified xsi:type="dcterms:W3CDTF">2015-01-08T20:34:00Z</dcterms:modified>
  <cp:revision>31</cp:revision>
  <dc:subject/>
  <dc:title>Консультация</dc:title>
</cp:coreProperties>
</file>