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ёнка – детский сад «Бура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Monotype Corsiva" w:hAnsi="Monotype Corsiva" w:cs="Monotype Corsiva"/>
          <w:b/>
          <w:b/>
          <w:color w:val="CC3300"/>
          <w:sz w:val="56"/>
          <w:szCs w:val="56"/>
        </w:rPr>
      </w:pPr>
      <w:r>
        <w:rPr>
          <w:rFonts w:cs="Monotype Corsiva" w:ascii="Monotype Corsiva" w:hAnsi="Monotype Corsiva"/>
          <w:b/>
          <w:color w:val="CC3300"/>
          <w:sz w:val="56"/>
          <w:szCs w:val="56"/>
        </w:rPr>
        <w:t>ПРОЕКТ</w:t>
      </w:r>
    </w:p>
    <w:p>
      <w:pPr>
        <w:pStyle w:val="Normal"/>
        <w:spacing w:lineRule="auto" w:line="240" w:before="0" w:after="0"/>
        <w:ind w:hanging="720"/>
        <w:jc w:val="center"/>
        <w:rPr>
          <w:rFonts w:ascii="Monotype Corsiva" w:hAnsi="Monotype Corsiva" w:cs="Monotype Corsiva"/>
          <w:color w:val="CC3300"/>
          <w:sz w:val="52"/>
          <w:szCs w:val="52"/>
        </w:rPr>
      </w:pPr>
      <w:r>
        <w:rPr>
          <w:rFonts w:cs="Monotype Corsiva" w:ascii="Monotype Corsiva" w:hAnsi="Monotype Corsiva"/>
          <w:color w:val="CC3300"/>
          <w:sz w:val="52"/>
          <w:szCs w:val="52"/>
        </w:rPr>
        <w:t>на тему: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eastAsia="Monotype Corsiva" w:cs="Monotype Corsiva" w:ascii="Monotype Corsiva" w:hAnsi="Monotype Corsiva"/>
          <w:b/>
          <w:color w:val="CC33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CC3300"/>
          <w:sz w:val="56"/>
          <w:szCs w:val="56"/>
        </w:rPr>
        <w:t>«Раз словечко, два словечко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C3300"/>
          <w:sz w:val="56"/>
          <w:szCs w:val="56"/>
        </w:rPr>
      </w:pPr>
      <w:r>
        <w:rPr>
          <w:rFonts w:cs="Times New Roman" w:ascii="Times New Roman" w:hAnsi="Times New Roman"/>
          <w:color w:val="CC3300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color w:val="CC3300"/>
          <w:sz w:val="56"/>
          <w:szCs w:val="56"/>
        </w:rPr>
      </w:pPr>
      <w:r>
        <w:rPr>
          <w:rFonts w:cs="Times New Roman" w:ascii="Times New Roman" w:hAnsi="Times New Roman"/>
          <w:color w:val="CC3300"/>
          <w:sz w:val="56"/>
          <w:szCs w:val="56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дготовили и пров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рякова  Т. 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маметьева К.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C3300"/>
          <w:sz w:val="40"/>
          <w:szCs w:val="40"/>
        </w:rPr>
        <w:t>Проект «Раз словечко, два словечко…»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правленный на формирование у дошкольников  словообразовательных навык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C3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CC3300"/>
          <w:sz w:val="36"/>
          <w:szCs w:val="36"/>
        </w:rPr>
        <w:t>Тип про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C3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CC33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1. </w:t>
      </w:r>
      <w:r>
        <w:rPr>
          <w:rFonts w:cs="Times New Roman" w:ascii="Times New Roman" w:hAnsi="Times New Roman"/>
          <w:i/>
          <w:sz w:val="36"/>
          <w:szCs w:val="36"/>
        </w:rPr>
        <w:t>Информационно-ориентирован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2. </w:t>
      </w:r>
      <w:r>
        <w:rPr>
          <w:rFonts w:cs="Times New Roman" w:ascii="Times New Roman" w:hAnsi="Times New Roman"/>
          <w:i/>
          <w:sz w:val="36"/>
          <w:szCs w:val="36"/>
        </w:rPr>
        <w:t>Детско-родител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3.</w:t>
      </w:r>
      <w:r>
        <w:rPr>
          <w:rFonts w:cs="Times New Roman" w:ascii="Times New Roman" w:hAnsi="Times New Roman"/>
          <w:i/>
          <w:sz w:val="36"/>
          <w:szCs w:val="36"/>
        </w:rPr>
        <w:t xml:space="preserve"> Краткосрочны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CC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C3300"/>
          <w:sz w:val="36"/>
          <w:szCs w:val="36"/>
        </w:rPr>
        <w:t>Участники проекта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дети подготовительной  к школе группы,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учитель-логопед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воспитатель групп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родител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i/>
          <w:i/>
          <w:color w:val="CC3300"/>
          <w:sz w:val="36"/>
          <w:szCs w:val="36"/>
        </w:rPr>
      </w:pPr>
      <w:r>
        <w:rPr>
          <w:b/>
          <w:i/>
          <w:color w:val="CC3300"/>
          <w:sz w:val="36"/>
          <w:szCs w:val="36"/>
        </w:rPr>
        <w:t>Пояснительная записка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анный проект направлен на совершенствование устной речи будущих школьников; способствует улучшению грамотности речи дошкольников.</w:t>
        <w:br/>
        <w:t>Работа по формированию словообразовательных навыков способствует: первоначальному ознакомлению ребёнка с морфологическим составом слова, учит более точному  и глубокому пониманию смыслового значения слов. Дошкольники овладевают навыком подбора однокоренных родственных слов, активно обогащается словарный запас. Большой словарный запас, и правильное понимание смыслового значения слов помогает дошкольнику быстро и безошибочно подбирать однокоренные проверочные слова и научиться применять на практике грамматические правила.</w:t>
      </w:r>
    </w:p>
    <w:p>
      <w:pPr>
        <w:pStyle w:val="Style15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firstLine="720"/>
        <w:jc w:val="center"/>
        <w:rPr>
          <w:color w:val="CC3300"/>
          <w:sz w:val="28"/>
          <w:szCs w:val="28"/>
        </w:rPr>
      </w:pPr>
      <w:r>
        <w:rPr>
          <w:b/>
          <w:i/>
          <w:color w:val="CC3300"/>
          <w:sz w:val="36"/>
          <w:szCs w:val="36"/>
        </w:rPr>
        <w:t>Новизна проек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интеграцию образовательных областей «Коммуникация», «Познание», «Социализация», использование игровых, инновационных технологий (ИКТ технологий), создание педагогических условий для развития речи в целом,  формировать у дошкольников умения применять полученные знания в повседневной жизни.</w:t>
      </w:r>
    </w:p>
    <w:p>
      <w:pPr>
        <w:pStyle w:val="Style15"/>
        <w:tabs>
          <w:tab w:val="clear" w:pos="708"/>
          <w:tab w:val="center" w:pos="5037" w:leader="none"/>
          <w:tab w:val="left" w:pos="82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tabs>
          <w:tab w:val="clear" w:pos="708"/>
          <w:tab w:val="center" w:pos="5037" w:leader="none"/>
          <w:tab w:val="left" w:pos="8280" w:leader="none"/>
        </w:tabs>
        <w:jc w:val="center"/>
        <w:rPr>
          <w:b/>
          <w:b/>
          <w:i/>
          <w:i/>
          <w:color w:val="CC3300"/>
          <w:sz w:val="36"/>
          <w:szCs w:val="36"/>
        </w:rPr>
      </w:pPr>
      <w:r>
        <w:rPr>
          <w:b/>
          <w:i/>
          <w:color w:val="CC3300"/>
          <w:sz w:val="36"/>
          <w:szCs w:val="36"/>
        </w:rPr>
        <w:t>Принципы, положенные в основу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има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игры </w:t>
      </w:r>
      <w:r>
        <w:rPr>
          <w:rFonts w:cs="Times New Roman" w:ascii="Times New Roman" w:hAnsi="Times New Roman"/>
          <w:sz w:val="28"/>
          <w:szCs w:val="28"/>
        </w:rPr>
        <w:t xml:space="preserve">необходим для вовлечения детей в целенаправленную речевую деятельность, сохранение интереса к родному языку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изны</w:t>
      </w:r>
      <w:r>
        <w:rPr>
          <w:rFonts w:cs="Times New Roman" w:ascii="Times New Roman" w:hAnsi="Times New Roman"/>
          <w:sz w:val="28"/>
          <w:szCs w:val="28"/>
        </w:rPr>
        <w:t xml:space="preserve"> позволяет опираться на непроизвольное внимание, вызывая интерес к речевой деятельности, максимально активизируя речевую а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лекс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зносторонне воздействовать на ребенка, способствует формированию  словообразовательных навыков и  вовлечение его, в речевое общ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знаний в единое поле деятельности и дальнейшему обучению в шко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b/>
          <w:bCs/>
          <w:i/>
          <w:iCs/>
          <w:sz w:val="28"/>
          <w:szCs w:val="28"/>
        </w:rPr>
        <w:t xml:space="preserve">сотрудничества </w:t>
      </w:r>
      <w:r>
        <w:rPr>
          <w:sz w:val="28"/>
          <w:szCs w:val="28"/>
        </w:rPr>
        <w:t>позволяет создать атмосферу доброжелательной, речевой обстановки как в детском саду, так и в домашних условиях,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C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C3300"/>
          <w:sz w:val="36"/>
          <w:szCs w:val="36"/>
        </w:rPr>
        <w:t>Цель проекта:</w:t>
      </w:r>
      <w:r>
        <w:rPr>
          <w:rFonts w:cs="Times New Roman" w:ascii="Times New Roman" w:hAnsi="Times New Roman"/>
          <w:i/>
          <w:color w:val="CC33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ть предпосылки к успешному обучению в школе старших дошкольников; повышать педагогический потенциал родителей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i/>
          <w:color w:val="CC3300"/>
          <w:sz w:val="36"/>
          <w:szCs w:val="36"/>
        </w:rPr>
        <w:t>Задачи</w:t>
      </w:r>
      <w:r>
        <w:rPr>
          <w:i/>
          <w:color w:val="CC3300"/>
          <w:sz w:val="36"/>
          <w:szCs w:val="36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знакомить детей с понятием «родственных слова»; систематизировать словарный запас по группам родственных слов.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родолжать расширять словарный запас детей; закреплять словообразовательные навыки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вать память, мышление, внимание, творческие способности, связную речь в процессе составления предложений и текстов с родственн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влечь родителей к совместной с детьми  деятельности; доказать им необходимость приобретения детьми знаний и умений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ициативность, интерес к родному языку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C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C3300"/>
          <w:sz w:val="36"/>
          <w:szCs w:val="36"/>
        </w:rPr>
        <w:t xml:space="preserve">Гипотеза: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с элементами игровых технологий, использования ИКТ технологий, разработан с  учётом  возрастных и   речевых особенностей детей  дошкольного возраста, позволяет формировать  у них навыки самостоятельной речевой деятельности по подбору родственных слов, закрепляется умение подбирать родственные слова при составлении предложений и короткого рассказа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C3300"/>
          <w:sz w:val="36"/>
          <w:szCs w:val="36"/>
        </w:rPr>
        <w:t>Этапы работы над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9"/>
        <w:gridCol w:w="1788"/>
        <w:gridCol w:w="9"/>
        <w:gridCol w:w="2761"/>
      </w:tblGrid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-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уровня речевых  знаний по слов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задач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совместных мероприятий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3г.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якова Т. А., 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аметьева К. Н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и изучение методической, художественн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г.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пособий, разработка дидактических игр и речевых упражнений, памя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- 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практически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деятельности учителя-логопе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воспитателя,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, познавательной, предмет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- 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якова Т. А., 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аметьева К. Н.,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заключительн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жек-малышек; памяток для р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- 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якова Т. А., 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аметьева К. Н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1021" w:footer="0" w:bottom="1021"/>
          <w:pgBorders w:display="allPages" w:offsetFrom="page">
            <w:top w:val="double" w:sz="18" w:space="24" w:color="CC3300"/>
            <w:left w:val="double" w:sz="18" w:space="24" w:color="CC3300"/>
            <w:bottom w:val="double" w:sz="18" w:space="24" w:color="CC3300"/>
            <w:right w:val="double" w:sz="18" w:space="24" w:color="CC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  <w:u w:val="single"/>
        </w:rPr>
        <w:t>Прилож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  <w:u w:val="single"/>
        </w:rPr>
        <w:t>Осуществление  практической част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сре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борка заданий и упражнений для игровой деятельности детей с воспитателем группы в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ка предметных картинок  для самостоятельного образования детьми родств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жки – малышки с иллюстрациями к набору родственных слов, использующиеся для лучшего запоминания этих слов, придумывания предложений и рассказов под руководством воспитателя и в самостоя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игровых заданий в процессе индивидуальной и подгрупповой коррекционной логопедическ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вательный досуг «Игра КВ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овая деятельность детей с воспитателем в режимные мо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атривание книжек-малышек по теме: «Родственны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родственных слов к названиям предметных карт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мятка «Родственные слова», с играми 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родителей в познавательном досуге «Игра КВ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я для родителей: «Как умение подбирать родственные слова, влияет на грамотность будущего школьника. Изготовление книжки-малыш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  <w:u w:val="single"/>
        </w:rPr>
        <w:t>Игры и упражнения, используемые в работе с деть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1. Подбор родственных слов к заданному главному слов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 xml:space="preserve"> - петушок, петушиный, петушиться, петушатина, распетушил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ыба</w:t>
      </w:r>
      <w:r>
        <w:rPr>
          <w:rFonts w:cs="Times New Roman" w:ascii="Times New Roman" w:hAnsi="Times New Roman"/>
          <w:sz w:val="28"/>
          <w:szCs w:val="28"/>
        </w:rPr>
        <w:t xml:space="preserve"> - рыбка, рыбёшка, рыбища, рыбный, рыбья (голова), рыбонька, рыбак, рыбалка, рыболовная (се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шь</w:t>
      </w:r>
      <w:r>
        <w:rPr>
          <w:rFonts w:cs="Times New Roman" w:ascii="Times New Roman" w:hAnsi="Times New Roman"/>
          <w:sz w:val="28"/>
          <w:szCs w:val="28"/>
        </w:rPr>
        <w:t xml:space="preserve"> - мышка, мышонок, мышиная (нора), мышеловка, мышкует (лиса ловит мыш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 xml:space="preserve"> – морозить, морозилка, морозильная (камера), заморозить, морозец (лёгкий мороз), мороженное, заморозки, обмороженный (повреждение тела от сильного мороз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ь</w:t>
      </w:r>
      <w:r>
        <w:rPr>
          <w:rFonts w:cs="Times New Roman" w:ascii="Times New Roman" w:hAnsi="Times New Roman"/>
          <w:sz w:val="28"/>
          <w:szCs w:val="28"/>
        </w:rPr>
        <w:t xml:space="preserve"> - коньки, конёк, конюшня, конный (плуг), конское (ржание), конница, конезавод, конина, конокрад, коню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2. Подбор главного слова в предложенном списке родственных слов (на слух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а, птичий, </w:t>
      </w:r>
      <w:r>
        <w:rPr>
          <w:rFonts w:cs="Times New Roman" w:ascii="Times New Roman" w:hAnsi="Times New Roman"/>
          <w:b/>
          <w:bCs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>, птичник, птицелов, птичница, птицефабр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ик, хвостище, хвостатый, хвостатень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хвост</w:t>
      </w:r>
      <w:r>
        <w:rPr>
          <w:rFonts w:cs="Times New Roman" w:ascii="Times New Roman" w:hAnsi="Times New Roman"/>
          <w:sz w:val="28"/>
          <w:szCs w:val="28"/>
        </w:rPr>
        <w:t>, хвостишко, бесхвостый, длиннохвостый, короткохвост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йчик, зайчишка, зайчонок, заячий, </w:t>
      </w:r>
      <w:r>
        <w:rPr>
          <w:rFonts w:cs="Times New Roman" w:ascii="Times New Roman" w:hAnsi="Times New Roman"/>
          <w:b/>
          <w:b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, зайча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3. Выбор главного слова к названным родственным словам (можно использовать мяч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онок, волчище, волчишка, волч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ой, голосистый, голосок, голосище, голосить, отголос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гол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, прыгающий, прыгучий, перепрыгнуть, запрыги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 прыг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ной, зубик, зубастый, зубочист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зуб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, доброта, добренький, подобреть, добродушный –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, спортсмен, спортзал, спортсменка, спорттовары –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чать, стучащий, перестук, застукать, настучать – </w:t>
      </w:r>
      <w:r>
        <w:rPr>
          <w:rFonts w:cs="Times New Roman" w:ascii="Times New Roman" w:hAnsi="Times New Roman"/>
          <w:b/>
          <w:bCs/>
          <w:sz w:val="28"/>
          <w:szCs w:val="28"/>
        </w:rPr>
        <w:t>ст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u w:val="single"/>
        </w:rPr>
        <w:t>Игра КВН «Раз словечко, два словечко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дбирать родственные сл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ставлять предложения и рассказы  с заданными родственными словам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шление, творческие способ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играть в команде , чувство коллективизма, инициативнос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дителям необходимость умения детей подбирать родственные слов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орудовани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руки и воды; картинки для составления родственных слов, для составления предложений; карточки  со списками слов- родственников к словам: уши и друг; карточки с заданиями для каждого взрослог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ервый конкурс:</w:t>
      </w:r>
      <w:r>
        <w:rPr>
          <w:rFonts w:cs="Times New Roman" w:ascii="Times New Roman" w:hAnsi="Times New Roman"/>
          <w:sz w:val="28"/>
          <w:szCs w:val="28"/>
        </w:rPr>
        <w:t xml:space="preserve"> назвать слово, которое не является родственным к остальным слова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, им по очереди предъявляется цепочка сл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, щучий, щепочка, щучка, щурён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, окрошка, крошить, закрашива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, еловый, ёлочки, съел, ельн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, травушка, отрава, травян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, головастик, головной, голодный, трёхголов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ть, голосовой, голый, голосишк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рачонок, грачиные, граница, грачовни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нный, конюшня, конфетка, конезаво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й, глубокий, глупыш, поглупеть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ороз, мороженное, морс, замороз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торой конкурс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родственные слова к заданному слов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питаны  выбирают предметную картинку, обозначающую заданное слово. Команды по очереди называют слова к заданному им главному слов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да - водичка, водица, водяной, водопад, водонос, водовоз, водянистый, водянка, водолаз, подводный, подводники, водоём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ука – рука, ручища, ручонка, рученька, ручной, подручный, рукава, рукавицы, рукавички, рукоделие, рукодельница, рукопашный, руководитель, рукопожат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ретий конкурс:</w:t>
      </w:r>
      <w:r>
        <w:rPr>
          <w:rFonts w:cs="Times New Roman" w:ascii="Times New Roman" w:hAnsi="Times New Roman"/>
          <w:sz w:val="28"/>
          <w:szCs w:val="28"/>
        </w:rPr>
        <w:t xml:space="preserve"> назвать слова-родственники из прочитанных стихотворе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ки растут в осиннике, и тянуться к небу синем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д осинами – подосиновики, такие грибы красивы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клянная посуда часто бьёт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ного мелких стёкол остаёт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стёклышки собрал я осторожно-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аниться случайно ими мож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ёзды и звёздочки в небе ночном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ное очень неб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мне, сосчитать их пот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звездочётом не бы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ушки, ивы растут у ре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зко склоняясь над вод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вовых прутьев, плетут стари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очки долгой зим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Четвёртый конкурс:</w:t>
      </w:r>
      <w:r>
        <w:rPr>
          <w:rFonts w:cs="Times New Roman" w:ascii="Times New Roman" w:hAnsi="Times New Roman"/>
          <w:sz w:val="28"/>
          <w:szCs w:val="28"/>
        </w:rPr>
        <w:t xml:space="preserve"> «Грамотные взрослые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одители выполняют задание по карточкам: вставить пропущенную букву и написать проверочное сло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…ко, ст…ловая, но…ка, ска…ка, к..робочка, вым…чить, в..рхушка, кни…ка, кру..ка, м…сорубка, м..гкотел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ятый конкур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курс капитанов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питаны по очереди в ответ на каждое названное педагогом слово-родственника, говорят главное слово. Главное слово: дорога, дорог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рожка, подорожник, дорогой, дороженька, дорожать, придорожная, подороже, дороговизна, дорожный, подорожало, дороговато, дорожник, удорожание, бездорожье, дорожить, дороже, подорожание, подорожн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называют слово-родственник. Участники команды придумывают  предложение. У кого длиннее предложение, тот получает один бал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, награждение коман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CC3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CC3300"/>
          <w:sz w:val="36"/>
          <w:szCs w:val="36"/>
        </w:rPr>
        <w:t xml:space="preserve">Памятка для родителей: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CC3300"/>
          <w:sz w:val="40"/>
          <w:szCs w:val="40"/>
        </w:rPr>
        <w:t>«Раз словечко, два словечко…»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i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color w:val="CC3300"/>
          <w:sz w:val="36"/>
          <w:szCs w:val="36"/>
        </w:rPr>
        <w:t>Уважаемые родители!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/>
          <w:i/>
          <w:iCs/>
          <w:color w:val="CC3300"/>
          <w:sz w:val="36"/>
          <w:szCs w:val="36"/>
        </w:rPr>
        <w:t>В процессе подготовки к школьному обучению дошкольник должен овладеть навыками подбора однокоренных родственных слов. Это умение позволит ему в дальнейшем быстро правильно подбирать проверочные слова в ходе практического применения правил орфографии. Работа над словообразованием важна в плане первоначального ознакомления ребёнка с морфологическим составом для овладения разбором слова по составу и быстрого понимания правил написания тех или иных букв в приставках, суффиксах и корнях слов.</w:t>
      </w:r>
      <w:r>
        <w:rPr>
          <w:rFonts w:cs="Times New Roman" w:ascii="Times New Roman" w:hAnsi="Times New Roman"/>
          <w:b/>
          <w:color w:val="CC33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оваленко В.В., Коноваленко С.В. Родственные слова. М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алаева Р.И., Серебрякова Н.В. Коррекция общего недоразвития речи у дошкольников. СПб.,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рамонова Л.Г.Развитие словарного запаса у детей. СПб.,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каченко Т.А. В первый класс – без дефектов речи. СПб.,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88" w:right="851" w:gutter="0" w:header="0" w:top="719" w:footer="0" w:bottom="899"/>
      <w:pgBorders w:display="allPages" w:offsetFrom="page">
        <w:top w:val="double" w:sz="18" w:space="24" w:color="CC3300"/>
        <w:left w:val="double" w:sz="18" w:space="24" w:color="CC3300"/>
        <w:bottom w:val="double" w:sz="18" w:space="24" w:color="CC3300"/>
        <w:right w:val="double" w:sz="18" w:space="24" w:color="CC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7:00Z</dcterms:created>
  <dc:creator>Admin</dc:creator>
  <dc:description/>
  <cp:keywords/>
  <dc:language>en-US</dc:language>
  <cp:lastModifiedBy>Home</cp:lastModifiedBy>
  <cp:lastPrinted>2013-02-03T20:22:00Z</cp:lastPrinted>
  <dcterms:modified xsi:type="dcterms:W3CDTF">2015-01-08T20:50:00Z</dcterms:modified>
  <cp:revision>28</cp:revision>
  <dc:subject/>
  <dc:title/>
</cp:coreProperties>
</file>