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а детский сад № 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по образовательной области «Познание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с применением здоровьесберегающих технолог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(раздел «Математическое развитие»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«Путешеств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на Геометрические остров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дготовительная к школе групп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а Е. 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2013 г.</w:t>
      </w:r>
    </w:p>
    <w:p>
      <w:pPr>
        <w:pStyle w:val="Normal"/>
        <w:spacing w:before="75" w:after="75"/>
        <w:ind w:firstLine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нание», «Коммуникация», «Социализация», «Здоровье».</w:t>
      </w:r>
    </w:p>
    <w:p>
      <w:pPr>
        <w:pStyle w:val="Normal"/>
        <w:spacing w:before="75" w:after="75"/>
        <w:ind w:firstLine="1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навательно-исследовательская, двигательная, игровая, коммуникативная. </w:t>
      </w:r>
    </w:p>
    <w:p>
      <w:pPr>
        <w:pStyle w:val="Normal"/>
        <w:spacing w:before="75" w:after="75"/>
        <w:ind w:firstLine="1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ное содержание:</w:t>
      </w:r>
    </w:p>
    <w:p>
      <w:pPr>
        <w:pStyle w:val="Normal"/>
        <w:spacing w:before="75" w:after="75"/>
        <w:ind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разовательные задачи:</w:t>
      </w:r>
    </w:p>
    <w:p>
      <w:pPr>
        <w:pStyle w:val="Normal"/>
        <w:spacing w:before="0" w:after="0"/>
        <w:ind w:left="180" w:right="1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ить представление о составе числа 7, порядковый и количественный счет в пределах 7;</w:t>
      </w:r>
    </w:p>
    <w:p>
      <w:pPr>
        <w:pStyle w:val="Normal"/>
        <w:spacing w:before="0" w:after="0"/>
        <w:ind w:left="180" w:right="1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ить пространственные отношения, умение измерять длину отрезков с помощью линейки;</w:t>
      </w:r>
    </w:p>
    <w:p>
      <w:pPr>
        <w:pStyle w:val="Normal"/>
        <w:spacing w:before="0" w:after="0"/>
        <w:ind w:left="180" w:right="1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ить понятие многоугольника;</w:t>
      </w:r>
    </w:p>
    <w:p>
      <w:pPr>
        <w:pStyle w:val="Normal"/>
        <w:spacing w:before="0" w:after="0"/>
        <w:ind w:left="180" w:right="1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 понятиях 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яжелее»,  «легче»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непосредственного сравнения предметов по масс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Развива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игровую деятельность развивать у детей смекалку, самостояте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Воспитательны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сидчивость, внимательность, умение слушать и слышать сверст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аглядность: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арта капитана Флинта,  письмо, магнитные цифры; картинки с изображением льва, леопарда, дикой кошки; 3 одинаковые баночки разного веса, чашечные весы, игрушка «Попуга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На каждого: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Линейки, карандаши, карточки для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музыкальный центр; фонограмма «Звуки моря»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та с географической карт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Чтение, рассматривание иллюстраций о капитане Флин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  <w:t>Сценарий  непосредственной образовательной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Дети заходят на занятие в группу. Строятся полукругом лицом к гостя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ебята, к нам на занятие пришли гости. Поприветствуем наших гостей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Дети хором приветствуют гостей словом «Здравствуйт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утром, придя на работу, перед дверью нашей группы я увидела вот этот свиток и письмо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достает свиток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торый лежал за демонстрационной дос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смотрим, что это такое?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разворачивает свито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помещает на демонстрационную дос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это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слушивает ответы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амом деле, это карта. Посмотрите, здесь не только карта, но ещё и послание для нас. Прочитаем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Здравствуйте, ребята! Вас приветствует Капитан Флинт!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своём  последнем  путешествии на Геометрические острова мой корабль попал в сильный шторм, и я потерял лучшего друга – попугая Кешу, но сам я не смогу отправиться на его поиски, потому что сильно простудился. Прошу вас помочь мне, и отыскать моего дорогого друга. На пути вы будете встречать подсказки и задания, которые помогут отыскать Геометрические острова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 надеждой на помощь, Капитан Флин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капитан Флинт это же известный морской путешественник, много он кладов с сокровищами  наше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нам с вами делать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, которые предлагают помочь капит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чем мы поедем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иды транспорта вы знает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земный, воздушный, водны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чём мы отправим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орское путешеств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спрашивает 1-2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мы отправимся в путешествие на корабле. Помогать нам в нашем путешествии будет морская карта капитана Флинта. Для начала нам надо выбрать самый короткий путь, чтобы наше путешествие не затянулос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столах подготовлены, карандаши, линейки и карточки, на которых дети будут работать. Дети при помощи линейки измеряют отрезки, записывают полученные данные, решают примеры. Сравнивают чис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же путь нам подойдё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, что это путь, отмеченный красным цветом, т. к. он короч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! Но как мы поплывем? Сегодня совсем нет ветра. Что можно сделать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: подут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ыхательное упражнение «Ветерок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т мы отплыли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Задание 2: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 xml:space="preserve">Состав числа 7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аш путь был интересен, капитан Флинт подготовил для вас задание. Вам нужно на доске при помощи магнитных цифр, выложить примеры, которые показывают состав числа 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Дети выходят по очереди  к доске, выкладывают приме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Ребята! Давайте посмотрим, далеко ли нам ещё плыть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Гимнастика для глаз «Подзорная труб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Посмотрите, вот и показались Геометрические острова!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Теперь нужно определить, на каком же острове остался попугай. Я вам загадаю загадки, фигуру, название которой отгадаете, нужно будет убрать. Останется нужная фигура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гадки о геометрических фигурах (круг, треугольник, квадрат, ромб, прямоугольник, ова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стается 5-угольни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Как называется оставшаяся фигура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Многоугольник, потому что у нее больше 4-х угл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нашли нужный остров, подплывем к нему ближ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длагает выйти, проводят физкультминутку «Теплоход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Мы на острове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бъяснение понятия масса, сравнение массы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живут разные звери (лев, леопард, дикая кошка), чтобы они нас пропустили, нужно раздать гостинц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доске висят изображения льва, леопарда, дикой кошк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 большой к маленьк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 нас есть 3 подарка. Как вы думаете, какой из них, кому подарим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Показывает детям 3 одинаковые баночки, но по весу они отличают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предлагают варианты ответ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едлагает взять баночки в руки, дети делают выводы о том, что одна самая тяжелая, вторая легче и третья самая лёгка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едлагает взвесить баночки на вес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Раздают» подарки живот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местные жители остались довольны! А вот и попугай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Физкультминутка «Попуга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можно возвращаться обратн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лаксационная пауза «Море» (Дети садятся в «корабль», воспитатель предлагает закрыть глаза, включает запись «Звуки моря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ведение итогов занятия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что нового вы сегодня узнал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ам понравилось больше всего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было самым интерес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ыли настойчивыми, внимательными, сообразительными и поэтому вам удалось отыскать попуг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я убедилась, что все вы смелые моряки. Много знаете и умеете. Знаете геометрические фигуры, числа. Умеете составлять число из двух меньших чисел, решать математические примеры. Молодцы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называет имена детей, которые были наиболее активны и внимательны на занятии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шествие окончилось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4:00Z</dcterms:created>
  <dc:creator>Пользователь</dc:creator>
  <dc:description/>
  <cp:keywords/>
  <dc:language>en-US</dc:language>
  <cp:lastModifiedBy>User</cp:lastModifiedBy>
  <dcterms:modified xsi:type="dcterms:W3CDTF">2013-11-18T08:42:00Z</dcterms:modified>
  <cp:revision>8</cp:revision>
  <dc:subject/>
  <dc:title>Муниципальное бюджетное дошкольное образовательное учреждение Детский сад № 146</dc:title>
</cp:coreProperties>
</file>