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нимательная математи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Сделай поровну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зрослый раскладывает на столе палочки. Вверху больше (или меньше) на одну, чем внизу. Запасные палочки находятся в стаканчике. Ребёнку предлагается сделать так, чтобы палочек в обоих рядах стало поровну, и объяснить полученный результа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 У кого столько же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нет возможности пригласить для игры 4 – 6 детей, то можно использовать игрушки. Каждый игрок получает карточку с кружками. Взрослый показывает карточки из второго комплекта. Ребёнок должен определить, у кого из играющих карточка с заданным количеством круж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 Магазин без продавц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магазине (на столе взрослого) – разные товары, среди них имеются игрушки и вещи разной формы. Взрослый даёт ребёнку карточку – чек, на которой нарисована определённая фигура: круг, квадрат, треугольник, прямоугольни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ёнок – покупатель выбирает предметы соответствующей формы. Он  получает покупку, если правильно подберёт и опишет форму товара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9:00Z</dcterms:created>
  <dc:creator>Пользователь</dc:creator>
  <dc:description/>
  <cp:keywords/>
  <dc:language>en-US</dc:language>
  <cp:lastModifiedBy>Пользователь</cp:lastModifiedBy>
  <dcterms:modified xsi:type="dcterms:W3CDTF">2012-01-07T11:06:00Z</dcterms:modified>
  <cp:revision>2</cp:revision>
  <dc:subject/>
  <dc:title>Занимательная математика</dc:title>
</cp:coreProperties>
</file>