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Courier New"/>
        </w:rPr>
        <w:t xml:space="preserve">          </w:t>
      </w: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02.55pt;width:266.2pt;height:202.45pt;mso-wrap-style:none;v-text-anchor:middle;mso-position-vertical:top" type="_x0000_t136">
            <v:path textpathok="t"/>
            <v:textpath on="t" fitshape="t" string="  Музыкальные &#10;                 конкурсы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bookmarkStart w:id="2" w:name="bookmark0"/>
      <w:r>
        <w:rPr>
          <w:rFonts w:cs="Times New Roman" w:ascii="Times New Roman" w:hAnsi="Times New Roman"/>
          <w:b/>
          <w:sz w:val="32"/>
          <w:szCs w:val="32"/>
          <w:u w:val="single"/>
        </w:rPr>
        <w:t>МУЗЫКАЛЬНЫЕ КОНКУРСЫ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ЙДИ СВОЮ ПОЛОВИН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РИГЛАСИ НА ТАНЕ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оведения конкурса необходимо взять несколько художественных открыток и разрезать их пополам. Потом следует перемешать половин</w:t>
        <w:softHyphen/>
        <w:t>ки открыток и раздать их участникам игры. Под звуки лирической мелодии каждый играющий ищет свою пару, подбирая недостающую полови</w:t>
        <w:softHyphen/>
        <w:t>ну открытки. Отыскав открытку и поклонившись своему партнеру, начинает танцевать, импровизи</w:t>
        <w:softHyphen/>
        <w:t>руя дви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праздника выбирает лучших танцо</w:t>
        <w:softHyphen/>
        <w:t>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КТО ЛУЧШЕ СПЛЯШ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представляет собой соревнование меж</w:t>
        <w:softHyphen/>
        <w:t>ду приглашенными на праздник девочками и маль</w:t>
        <w:softHyphen/>
        <w:t>чиками. Под веселую плясовую мелодию каждая команда должна представить свой танец. Можно организовать веселый перепляс и наградить ту команду, которая показала большее количество выразительных танцевальных движений. Правила конкурса можно изменить и присуждать баллы за выступление каждому участвующему в конкурсе. Выигрывает команда с большим количеством бал</w:t>
        <w:softHyphen/>
        <w:t>лов. Личное первенство также отмечается поощри</w:t>
        <w:softHyphen/>
        <w:t>тельным приз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ТАНЦУЙ КАК Я, ТАНЦУЙ ЛУЧШ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конкурса стоят по кругу. С началом музыки один из детей выходит в круг и танцует. Затем, не прекращая движение, подходит к стоя</w:t>
        <w:softHyphen/>
        <w:t>щему в кругу ребенку и, поклонившись, передает ему очередь, приглашая продолжить пляску. Кон</w:t>
        <w:softHyphen/>
        <w:t>курс длится до тех пор, пока не выступили все Желающие. Победителем признается тот, чьи дви</w:t>
        <w:softHyphen/>
        <w:t>жения понравились больш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ВАЛЬС ГОСТЕЙ С ИМЕНИННИК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нежные звуки медленного вальса каждый из присутствующих в комнате гостей танцует с именинником. Лучшие движения сопровождаются дружными громкими аплодисмент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НКУРС НА ЛУЧШИЙ ПАРНЫЙ ТА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конкурсов каждый участник отдает веду</w:t>
        <w:softHyphen/>
        <w:t>щему свою фотографию (о том, что на праздник необходимо захватить фотографию, дети должны быть предупреждены заранее). Ведущий переме</w:t>
        <w:softHyphen/>
        <w:t>шивает фотографии и достает из общего количес</w:t>
        <w:softHyphen/>
        <w:t>тва первые две. Так составляется пара, которая начинает танец. Следующий танец исполняет но</w:t>
        <w:softHyphen/>
        <w:t>вая, тоже составленная по фотографиям пара. Именинник выбирает лучших. После проведения этого конкурса родители именинника достают се</w:t>
        <w:softHyphen/>
        <w:t>мейный альбом для фотографий и помещают в него фотокарточки всех участников праздника, пометив на странице альбома день и год состояв</w:t>
        <w:softHyphen/>
        <w:t>шегося торж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ТЫ КАТИСЬ, ВЕСЕЛЫЙ МЯЧ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стают в круг и произносят все вместе текс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катись, веселый мячи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о, быстро по рукам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ого веселый мячи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пака танцует нам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передают мяч друг другу. У кого на словах «танцует нам» окажется мяч, тот выхо</w:t>
        <w:softHyphen/>
        <w:t>дит в центр круга и танцует. Все дружно хлопа</w:t>
        <w:softHyphen/>
        <w:t>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НАЙДИ СВОЮ ПАР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из играющих получает по одному из двух одинаковых предметов (лент, флажков, по</w:t>
        <w:softHyphen/>
        <w:t>гремушек, воздушных шариков и т. п.). Под ве</w:t>
        <w:softHyphen/>
        <w:t>сёлую плясовую дети танцуют, свободно переме</w:t>
        <w:softHyphen/>
        <w:t>щаясь. С окончанием музыки или по сигналу каждый должен найти свою пару. Кто быстрее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ЗАВЯЖИ БАНТИК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 скакалки натягиваются на стулья. На каж</w:t>
        <w:softHyphen/>
        <w:t>дой прикреплены ленты (3—4). Двое соревную</w:t>
        <w:softHyphen/>
        <w:t>щихся танцуют под музыку. С окончанием напере</w:t>
        <w:softHyphen/>
        <w:t>гонки бросаются завязывать банты. Ленты можно прикрепить к одной скакалке, и по правилам игры победившим считается тот, кто больше завязал бант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К ВЫБРАТЬ ВОДЯЩЕ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которых играх обязательно должен быть водящий. Чтобы игра началась, его необходимо выбрать. Как правило, водящего выбирают по считалке. Это веселые шутливые стихи, которые легко запомнить. Все участники игры встают в круг. Один из играющих выходит на середину и, громко выговаривая слова нараспев, произносит считалку. При этом он на каждом слове, а иногда слоге, слегка касается рукой играющих, включая самого себя. Водящим становится тот, на ком заканчивается считал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х игры во многом будет зависеть от актив</w:t>
        <w:softHyphen/>
        <w:t>ности и изобретательности водящего. Поэтому в таких играх, где роль водящего особенно сложна, его лучше назначить или предложить выбрать самим участникам, рассказав, какими качествами он должен облад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21:00Z</dcterms:created>
  <dc:creator>Пользователь</dc:creator>
  <dc:description/>
  <cp:keywords/>
  <dc:language>en-US</dc:language>
  <cp:lastModifiedBy>Пользователь</cp:lastModifiedBy>
  <cp:lastPrinted>2012-01-08T17:07:00Z</cp:lastPrinted>
  <dcterms:modified xsi:type="dcterms:W3CDTF">2012-01-08T14:08:00Z</dcterms:modified>
  <cp:revision>7</cp:revision>
  <dc:subject/>
  <dc:title/>
</cp:coreProperties>
</file>