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ыразительное движение,  2 младшая групп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Тема. </w:t>
      </w:r>
      <w:r>
        <w:rPr>
          <w:sz w:val="20"/>
          <w:szCs w:val="20"/>
        </w:rPr>
        <w:t>Злой – добрый – 2  (занятие №14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ограммное содержание. </w:t>
      </w:r>
      <w:r>
        <w:rPr>
          <w:sz w:val="20"/>
          <w:szCs w:val="20"/>
        </w:rPr>
        <w:t>Знакомить со способами движений, передающими злость и доброту – в соединении их с характерной пластикой персонажа (медведя); знакомить с движениями, передающими боязливость, страх. Продолжать развивать действия с воображаемыми предметами (собирание и съедание шишек). Продолжать развивать умение свободно двигаться всем телом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занятия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Разминка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ередование осторожного и бодрого шага (с отмашкой рук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Пружинки, прыжки на 2</w:t>
      </w:r>
      <w:r>
        <w:rPr>
          <w:sz w:val="20"/>
          <w:szCs w:val="20"/>
          <w:vertAlign w:val="superscript"/>
        </w:rPr>
        <w:t>х</w:t>
      </w:r>
      <w:r>
        <w:rPr>
          <w:sz w:val="20"/>
          <w:szCs w:val="20"/>
        </w:rPr>
        <w:t xml:space="preserve"> ногах, на одной, на другой, прямой галоп (руки свободно помогают движению)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чания с ноги на ногу: вперёд-назад, из стороны в сторону с аналогичными движениями рук, кружение на спокойном беге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ёгкий мелкий бег, руки свободно отведены в сторон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Упражнение «Медведь сердится»: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Жил – был медведь в лесу. Он был сердитый и всех обижал. Покажем агрессивного медведя: опущенный подбородок, взгляд исподлобья, плечи напряжённо приподняты, корпус закрыт, руки с когтями перед грудью (в фиксированном положении или ударяют по воздуху), тяжеловесная поступь вперевалк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пражнение «Звери боятся»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се звери боятся злого медведя: сжимаются, приседают на корточки или убегают прятаться, закрывают голову руками, зажимают рот, расширяют от страха глаз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гра с шишкам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Однажды белки собирали шишки в корзинки. Покажите мне этих белок:</w:t>
      </w:r>
    </w:p>
    <w:p>
      <w:pPr>
        <w:pStyle w:val="Normal"/>
        <w:ind w:firstLine="2160"/>
        <w:jc w:val="both"/>
        <w:rPr/>
      </w:pPr>
      <w:r>
        <w:rPr>
          <w:i/>
          <w:sz w:val="20"/>
          <w:szCs w:val="20"/>
        </w:rPr>
        <w:t>Белки по лесу гуляли,</w:t>
      </w:r>
    </w:p>
    <w:p>
      <w:pPr>
        <w:pStyle w:val="Normal"/>
        <w:ind w:firstLine="2160"/>
        <w:jc w:val="both"/>
        <w:rPr/>
      </w:pPr>
      <w:r>
        <w:rPr>
          <w:i/>
          <w:sz w:val="20"/>
          <w:szCs w:val="20"/>
        </w:rPr>
        <w:t>Белки шишки собирали.</w:t>
      </w:r>
    </w:p>
    <w:p>
      <w:pPr>
        <w:pStyle w:val="Normal"/>
        <w:ind w:firstLine="21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й люли, ай люли!</w:t>
      </w:r>
    </w:p>
    <w:p>
      <w:pPr>
        <w:pStyle w:val="Normal"/>
        <w:ind w:firstLine="21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елки шишки собирали</w:t>
      </w:r>
    </w:p>
    <w:p>
      <w:pPr>
        <w:pStyle w:val="Normal"/>
        <w:ind w:firstLine="2160"/>
        <w:jc w:val="both"/>
        <w:rPr/>
      </w:pPr>
      <w:r>
        <w:rPr>
          <w:i/>
          <w:sz w:val="20"/>
          <w:szCs w:val="20"/>
        </w:rPr>
        <w:t>И в корзиночки их клали.</w:t>
      </w:r>
    </w:p>
    <w:p>
      <w:pPr>
        <w:pStyle w:val="Normal"/>
        <w:ind w:firstLine="21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й люли, ай люли!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о тут пришёл медведь (воспитатель) и заревел: «Где мои шишки?». Покажите, как белки боятся медведя. Воспитатель подсказывает: «Медведь за шишками идёт, скорее высыпайте шишки и бегите домой!»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пражнение «Медведь засыпает»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от медведь собирает  и ест шишки. Как он это делает? Надо наклониться, поднять с земли шишку, поднести её ко рту и съесть, пережёвывая, с медвежьей неспешностью, со звукоподражанием «у-у-у» низким голосом. Не знал медведь, что это волшебные шишки. Поел медведь волшебных шишек и стало его в сон клонить. Покажите, как медведь засыпает: медведь не подозревает, что его одолевает сон – неторопливо усаживается на полу, широко зевает, сонно смежает глаза, ложится удобно на бочок Ии сладко засыпает, мерно дыш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пражнение «Медведь добреет»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сыпается медведь, потягивается сладко, протирает глаза, неспеша поднимается. Прислушался к себе медведь и понял, что злости в нём больше нет. Послушайте, мишки мои, есть ли у вас злость внутри – замерли сосредоточенно, как бы обратив взгляд внутрь себ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мет  2 младшая группа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5:38:00Z</dcterms:created>
  <dc:creator>Наталья</dc:creator>
  <dc:description/>
  <cp:keywords/>
  <dc:language>en-US</dc:language>
  <cp:lastModifiedBy>Наталья</cp:lastModifiedBy>
  <dcterms:modified xsi:type="dcterms:W3CDTF">2010-03-14T16:44:00Z</dcterms:modified>
  <cp:revision>6</cp:revision>
  <dc:subject/>
  <dc:title>Предмет  2 младшая группа</dc:title>
</cp:coreProperties>
</file>