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разительное движение № 22, 2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граммное содержание. </w:t>
      </w:r>
      <w:r>
        <w:rPr/>
        <w:t>Учить детей простейшим способам парного взаимодействия: приглашению на танец. Обращать внимание детей на важность направленности взгляда на партнёра при неречевом общении. Продолжать развивать умение свободно двигаться всем телом.</w:t>
      </w:r>
    </w:p>
    <w:p>
      <w:pPr>
        <w:pStyle w:val="Normal"/>
        <w:ind w:firstLine="540"/>
        <w:jc w:val="both"/>
        <w:rPr/>
      </w:pPr>
      <w:r>
        <w:rPr>
          <w:b/>
        </w:rPr>
        <w:t>Материал.</w:t>
      </w:r>
      <w:r>
        <w:rPr/>
        <w:t xml:space="preserve">   Петрушка (кукла с гибкими подвижными руками и ногами); магнитофон, запись музыки - нар. плясовая «Пойду ль, выйду ль я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Разми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ование осторожного и бодрого шага (с отмашкой ру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жинки, прыжки на 2</w:t>
      </w:r>
      <w:r>
        <w:rPr>
          <w:vertAlign w:val="superscript"/>
        </w:rPr>
        <w:t>х</w:t>
      </w:r>
      <w:r>
        <w:rPr/>
        <w:t xml:space="preserve"> ногах, на одной, на другой, прямой галоп (руки свободно помогают движ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ания с ноги на ногу: вперёд-назад, из стороны в сторону с аналогичными движениями рук, кружение на спокойном бе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ёгкий мелкий бег, руки свободно отведены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Позови дружка движением».</w:t>
      </w:r>
    </w:p>
    <w:p>
      <w:pPr>
        <w:pStyle w:val="Normal"/>
        <w:ind w:firstLine="540"/>
        <w:jc w:val="both"/>
        <w:rPr/>
      </w:pPr>
      <w:r>
        <w:rPr/>
        <w:t>Сегодня у нас гость. Отгадайте, кто это:</w:t>
      </w:r>
    </w:p>
    <w:p>
      <w:pPr>
        <w:pStyle w:val="Normal"/>
        <w:ind w:firstLine="1800"/>
        <w:jc w:val="both"/>
        <w:rPr/>
      </w:pPr>
      <w:r>
        <w:rPr/>
        <w:t>Наряд мой пёстрый,</w:t>
      </w:r>
    </w:p>
    <w:p>
      <w:pPr>
        <w:pStyle w:val="Normal"/>
        <w:ind w:firstLine="1800"/>
        <w:jc w:val="both"/>
        <w:rPr/>
      </w:pPr>
      <w:r>
        <w:rPr/>
        <w:t>Колпак мой острый,</w:t>
      </w:r>
    </w:p>
    <w:p>
      <w:pPr>
        <w:pStyle w:val="Normal"/>
        <w:ind w:firstLine="1800"/>
        <w:jc w:val="both"/>
        <w:rPr/>
      </w:pPr>
      <w:r>
        <w:rPr/>
        <w:t>Мои шутки и смех</w:t>
      </w:r>
    </w:p>
    <w:p>
      <w:pPr>
        <w:pStyle w:val="Normal"/>
        <w:ind w:firstLine="1800"/>
        <w:jc w:val="both"/>
        <w:rPr/>
      </w:pPr>
      <w:r>
        <w:rPr/>
        <w:t>Веселят все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Это кукла Петрушка. Сегодня наш гость хочет пригласить детей танцевать, но стесняется. Поэтому приглашать (движением) буду я, а Петрушка только шепнёт мне на ушко, кого позвать. </w:t>
      </w:r>
      <w:r>
        <w:rPr>
          <w:sz w:val="20"/>
          <w:szCs w:val="20"/>
        </w:rPr>
        <w:t>Педагог, глядя на одного из детей, манит его рукой к себе; ребёнок подходит.</w:t>
      </w:r>
      <w:r>
        <w:rPr/>
        <w:t xml:space="preserve"> Как ты догадался, что я зову именно тебя? (</w:t>
      </w:r>
      <w:r>
        <w:rPr>
          <w:sz w:val="20"/>
          <w:szCs w:val="20"/>
        </w:rPr>
        <w:t>По взгляду, направленному,  на ребёнка</w:t>
      </w:r>
      <w:r>
        <w:rPr/>
        <w:t xml:space="preserve">.) А теперь ты так же, не называя имени, а только одним движением позови к себе кого-либо из детей. </w:t>
      </w:r>
      <w:r>
        <w:rPr>
          <w:sz w:val="20"/>
          <w:szCs w:val="20"/>
        </w:rPr>
        <w:t>Так повторяется несколько раз: вновь вызванные дети зовут жестом кого-либо из сидящих на стульчиках, обязательно глядя в глазки тому, кого зов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Приглашение на танец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ушка что-то шепчет педагогу на ушко.</w:t>
      </w:r>
      <w:r>
        <w:rPr/>
        <w:t xml:space="preserve"> Гость рассказал мне, как большие дети приглашают друг друга танцевать. Как пригласить: выбираю, кого хочу пригласить; подхожу; поклонилась; протянула руку с открытой ладонью. Как принять приглашение: подать в ответ свою руку и вместе с партнёром выйти на свободное место; подготовиться к началу танца. </w:t>
      </w:r>
      <w:r>
        <w:rPr>
          <w:sz w:val="20"/>
          <w:szCs w:val="20"/>
        </w:rPr>
        <w:t>Под руководством педагога дети по одному приглашают друг друга на танец, пока все партнёры не выйдут на площад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«Весёлая пляск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 запись плясовой музыки дети пляшут парами, лицом друг к другу. Тот, кто приглашал на танец, провожает своего дружка до места, усаживает его на стульчик, а потом садится с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«Выступление Петрушк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, сидя на стульчиках, наблюдают, как пляшет Петрушка (в руках педагога) под запись плясовой. Зрители могут хлопать в ладоши: во время выступления, как бы подбадривая Петрушку, а так же в конце пляски, когда артист раскланивается с благодарностью за вним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детей: Петрушка может пригласить их на танец (общим поклоном или, подходя к  каждому и протягивая ему руку, чтобы вывести на середину), а потом поплясать вместе со все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то к нам сегодня приходил?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плясун, он певун, он весёлый говорун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забавная игрушка, а зовут его … (Петрушк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разительное движ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6:00Z</dcterms:created>
  <dc:creator>Наталья</dc:creator>
  <dc:description/>
  <cp:keywords/>
  <dc:language>en-US</dc:language>
  <cp:lastModifiedBy>Наталья</cp:lastModifiedBy>
  <dcterms:modified xsi:type="dcterms:W3CDTF">2009-06-25T19:49:00Z</dcterms:modified>
  <cp:revision>6</cp:revision>
  <dc:subject/>
  <dc:title>Выразительное движение №   , 2 младшая группа</dc:title>
</cp:coreProperties>
</file>