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разительное движение № 17, 2 младшая группа</w:t>
      </w:r>
    </w:p>
    <w:p>
      <w:pPr>
        <w:pStyle w:val="Normal"/>
        <w:jc w:val="center"/>
        <w:rPr/>
      </w:pPr>
      <w:r>
        <w:rPr/>
        <w:t>Кошка и котят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граммное содержание. </w:t>
      </w:r>
      <w:r>
        <w:rPr/>
        <w:t>Знакомить с простейшим способом ролевого исполнения сюжета, побуждая детей взаимодействовать со взрослым как с партнёром по игре. Побуждать детей к импровизации движений, выражающих веселье. Продолжать развивать умение двигаться свободно «всем телом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Размин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ыстрый марш с отмашкой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койный бег (руки свободно разведены в стороны), переходит в качания с ноги на ногу из стороны в сторону (с аналогичными движениями рук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нергичный бег переходит в прыжки с поочередным выбрасыванием ног вперёд или назад, руки на пояс; кружение на шаге (руки разведены в стороны)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жнение «Отдых»:</w:t>
      </w:r>
    </w:p>
    <w:p>
      <w:pPr>
        <w:pStyle w:val="Normal"/>
        <w:ind w:firstLine="540"/>
        <w:jc w:val="both"/>
        <w:rPr/>
      </w:pPr>
      <w:r>
        <w:rPr/>
        <w:t>Опуститься на пол, лечь на пол, лёжа на спине, приподнять от пола руки и ноги и потрясти ими, затем опустить в исходное положение, восстановить дыхание. Повторить 2-3 раза. Выход из упражнения – по словесной инструкции педагога: спокойно повернуться на бочок, согнуть колени и подтянуть их к животу, подняться на колени, а затем на ноги в полный ро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южет «Котята резвятся»:</w:t>
      </w:r>
    </w:p>
    <w:p>
      <w:pPr>
        <w:pStyle w:val="Normal"/>
        <w:ind w:firstLine="540"/>
        <w:jc w:val="both"/>
        <w:rPr/>
      </w:pPr>
      <w:r>
        <w:rPr/>
        <w:t>Стульчики расставляются с интервалами вдоль одной из стен на некотором расстоянии от неё. Педагог распределяет роли: он – «Кошка-мама», дети – «котята». Кошка уходит, прощально помахав рукой котятам. После этого они начинают прыгать, плясать, шалить. Воспитатель предлагает детям придумывать разные движения, передающие веселье. Затем котята прячутся по одному за каждым стульчи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южет  «Кошка ищет котят»:</w:t>
      </w:r>
    </w:p>
    <w:p>
      <w:pPr>
        <w:pStyle w:val="Normal"/>
        <w:ind w:firstLine="540"/>
        <w:jc w:val="both"/>
        <w:rPr/>
      </w:pPr>
      <w:r>
        <w:rPr/>
        <w:t>Кошка печально ходит, заглядывая по углам; протягивая руки с открытыми ладонями то в одну, то в другую стороны, как бы просит котят откликнуться; плачет, закрывая лицо руками, утирает слёзы, всхлипывает. Пригорюнившись, садится на стульчик, стоящий в стороне от остальных, у ст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южет «Кошка рада котятам»:</w:t>
      </w:r>
    </w:p>
    <w:p>
      <w:pPr>
        <w:pStyle w:val="Normal"/>
        <w:ind w:firstLine="540"/>
        <w:jc w:val="both"/>
        <w:rPr/>
      </w:pPr>
      <w:r>
        <w:rPr/>
        <w:t>Котята появляются из укрытия и виновато подползают к кошке-маме; та, увидев их, радуется, улыбается каждому, гладит ласково по головк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Примечание.</w:t>
      </w:r>
      <w:r>
        <w:rPr/>
        <w:t xml:space="preserve"> Игровые упражнения выполняются друг за другом, по ходу взрослый разъясняет содержание и план игры. Затем те же упражнения повторяются как целостный игровой сюжет; педагог во время веселья котят, если требуется, помогает показом отдельных движений, а в финале игры – побуждает к ролевому взаимодействию с партнёром в соответствии с содержанием: котята любят маму-кошку и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разительное движ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6:00Z</dcterms:created>
  <dc:creator>Наталья</dc:creator>
  <dc:description/>
  <cp:keywords/>
  <dc:language>en-US</dc:language>
  <cp:lastModifiedBy>Наталья</cp:lastModifiedBy>
  <dcterms:modified xsi:type="dcterms:W3CDTF">2009-02-10T15:54:00Z</dcterms:modified>
  <cp:revision>2</cp:revision>
  <dc:subject/>
  <dc:title>Выразительное движение №   , 2 младшая группа</dc:title>
</cp:coreProperties>
</file>