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разительное движение № 15, 2 младшая групп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лой - добрый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граммное содержание. </w:t>
      </w:r>
      <w:r>
        <w:rPr>
          <w:sz w:val="20"/>
          <w:szCs w:val="20"/>
        </w:rPr>
        <w:t>Знакомить со способами движений, передающими злость, доброту, тоску – в соединении с характерной пластикой персонажа (волка). Продолжать побуждать детей к самостоятельному использованию опыта игрового взаимодействия в новой воображаемой ситуации, в обращении к партнёру (сверстнику или взрослому). Продолжать развивать умение свободно двигаться «всем телом»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Размин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дование осторожного и бодрого шага (с отмашкой рук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ужинки, прыжки на 2</w:t>
      </w:r>
      <w:r>
        <w:rPr>
          <w:vertAlign w:val="superscript"/>
        </w:rPr>
        <w:t>х</w:t>
      </w:r>
      <w:r>
        <w:rPr/>
        <w:t xml:space="preserve"> ногах, на одной, на другой, прямой галоп (руки свободно помогают движе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ания с ноги на ногу: вперёд-назад, из стороны в сторону с аналогичными движениями рук, кружение на спокойном бег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ёгкий мелкий бег, руки свободно отведены в сторо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Упражнение «Отдых»:</w:t>
      </w:r>
    </w:p>
    <w:p>
      <w:pPr>
        <w:pStyle w:val="Normal"/>
        <w:ind w:firstLine="540"/>
        <w:jc w:val="both"/>
        <w:rPr/>
      </w:pPr>
      <w:r>
        <w:rPr/>
        <w:t>Стоя врассыпную, спокойно опускаемся на ковёр, ложимся на спинки, разводим руки и ноги в стороны, лежим, отдыхаем, спокойно дышим.</w:t>
      </w:r>
    </w:p>
    <w:p>
      <w:pPr>
        <w:pStyle w:val="Normal"/>
        <w:ind w:firstLine="540"/>
        <w:jc w:val="both"/>
        <w:rPr/>
      </w:pPr>
      <w:r>
        <w:rPr/>
        <w:t>Выход из упражнения – по словесной инструкции педагога: спокойно повернуться на бочок, согнуть колени и подтянуть их к животу, подняться на колени, а затем на ноги в полный рос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Упражнение «Злой волк»:</w:t>
      </w:r>
    </w:p>
    <w:p>
      <w:pPr>
        <w:pStyle w:val="Normal"/>
        <w:ind w:firstLine="540"/>
        <w:jc w:val="both"/>
        <w:rPr/>
      </w:pPr>
      <w:r>
        <w:rPr/>
        <w:t>Сегодня мы покажем злого волка, какой он, придумайте сами! Ходьба с закрытым корпусом, пригнувшись, напряжённо приподняв плечи, глядя вперёд исподлобья, выдвинув нижнюю челюсть, с оскалом; ступать мягко на присогнутых ногах, руками – с «выпущенными когтями» - изображать движение передних ла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Упражнение «Волк дерётся»:</w:t>
      </w:r>
    </w:p>
    <w:p>
      <w:pPr>
        <w:pStyle w:val="Normal"/>
        <w:ind w:firstLine="540"/>
        <w:jc w:val="both"/>
        <w:rPr/>
      </w:pPr>
      <w:r>
        <w:rPr/>
        <w:t xml:space="preserve">Придумайте и покажите, как волк дерётся. Когтистыми лапами резко ударять по воздуху, при взаимодействии друг с другом эти удары выполняются на расстоянии, чтобы не задеть партнёра. Между фрагментами драки каждый исполнитель-волк передвигается с места на место, как бы готовясь к новому напад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Упражнение «Звери боятся»:</w:t>
      </w:r>
    </w:p>
    <w:p>
      <w:pPr>
        <w:pStyle w:val="Normal"/>
        <w:ind w:firstLine="540"/>
        <w:jc w:val="both"/>
        <w:rPr/>
      </w:pPr>
      <w:r>
        <w:rPr/>
        <w:t>Все звери боятся злого медведя: сжимаются, приседают на корточки или убегают прятаться, закрывают голову руками, зажимают рот, расширяют от страха глаз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Упражнение «Волк тоскует и плачет»:</w:t>
      </w:r>
    </w:p>
    <w:p>
      <w:pPr>
        <w:pStyle w:val="Normal"/>
        <w:ind w:firstLine="540"/>
        <w:jc w:val="both"/>
        <w:rPr/>
      </w:pPr>
      <w:r>
        <w:rPr/>
        <w:t xml:space="preserve">Волк в одиночестве ходит понуро и тоскливо воет, вытянув шею, подняв голову вверх (звукоподражание </w:t>
      </w:r>
      <w:r>
        <w:rPr>
          <w:i/>
        </w:rPr>
        <w:t>у-у-у!</w:t>
      </w:r>
      <w:r>
        <w:rPr/>
        <w:t xml:space="preserve"> низким голосом с заездами на высокое звучание). Потом садится и плачет, причитая низким голосом, как ему плохо одному, без друзей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Упражнение «Волк добреет»:</w:t>
      </w:r>
    </w:p>
    <w:p>
      <w:pPr>
        <w:pStyle w:val="Normal"/>
        <w:ind w:firstLine="540"/>
        <w:jc w:val="both"/>
        <w:rPr/>
      </w:pPr>
      <w:r>
        <w:rPr/>
        <w:t>Выплакав всю злость, волк становится добрее к другим зверям. Прислушался к себе волк и понял, что злости в нём больше нет. Послушайте, волчата мои, есть ли у вас злость внутри – замерли сосредоточенно, как бы обратив взгляд внутрь себ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ободное от занятия время можно почитать детя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/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брый волшебник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 слабым помогать готов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авшим вдруг в беду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да приветлив и здоров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правду говорю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жадничаю никогда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алею я других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шибки всем прощу всегда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буду я о них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 улыбкой я всегда дружу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да гостям я рад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 дружбой верной дорожу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юблю я всех ребят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7" w:type="dxa"/>
            <w:tcBorders>
              <w:left w:val="single" w:sz="4" w:space="0" w:color="000000"/>
            </w:tcBorders>
          </w:tcPr>
          <w:p>
            <w:pPr>
              <w:pStyle w:val="Normal"/>
              <w:ind w:firstLine="46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лой волшебник</w:t>
            </w:r>
          </w:p>
          <w:p>
            <w:pPr>
              <w:pStyle w:val="Normal"/>
              <w:ind w:firstLine="46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 я с улыбкой не дружу</w:t>
            </w:r>
          </w:p>
          <w:p>
            <w:pPr>
              <w:pStyle w:val="Normal"/>
              <w:ind w:firstLine="46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лишь обидам рад.</w:t>
            </w:r>
          </w:p>
          <w:p>
            <w:pPr>
              <w:pStyle w:val="Normal"/>
              <w:ind w:firstLine="46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 гневом, злостью дорожу,</w:t>
            </w:r>
          </w:p>
          <w:p>
            <w:pPr>
              <w:pStyle w:val="Normal"/>
              <w:ind w:firstLine="46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саю всех подряд.</w:t>
            </w:r>
          </w:p>
          <w:p>
            <w:pPr>
              <w:pStyle w:val="Normal"/>
              <w:ind w:firstLine="46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пожалею никогда,</w:t>
            </w:r>
          </w:p>
          <w:p>
            <w:pPr>
              <w:pStyle w:val="Normal"/>
              <w:ind w:firstLine="46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где и никого.</w:t>
            </w:r>
          </w:p>
          <w:p>
            <w:pPr>
              <w:pStyle w:val="Normal"/>
              <w:ind w:firstLine="46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юблю на свете я всегда </w:t>
            </w:r>
          </w:p>
          <w:p>
            <w:pPr>
              <w:pStyle w:val="Normal"/>
              <w:ind w:firstLine="46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бя лишь одног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разительное движ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00:00Z</dcterms:created>
  <dc:creator>Наталья</dc:creator>
  <dc:description/>
  <cp:keywords/>
  <dc:language>en-US</dc:language>
  <cp:lastModifiedBy>Наталья</cp:lastModifiedBy>
  <dcterms:modified xsi:type="dcterms:W3CDTF">2010-02-14T08:41:00Z</dcterms:modified>
  <cp:revision>3</cp:revision>
  <dc:subject/>
  <dc:title>Выразительное движение №   , 2 младшая группа</dc:title>
</cp:coreProperties>
</file>