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Большие и маленькие (занятие №8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Подводить детей к освоению способов образного перевоплощения: изменению движения по амплитуде и степени тяжеловесности; ориентировать их на выразительное исполнение образов медведя и мышки. Знакомить с жестом прислушивания (в рамках игровой ситуации). Знакомить со способом исполнения сюжета по ролям: поочередным выходом то одной группы исполнителей (мишки), то другой (мышки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ериал.</w:t>
      </w:r>
      <w:r>
        <w:rPr>
          <w:sz w:val="20"/>
          <w:szCs w:val="20"/>
        </w:rPr>
        <w:t xml:space="preserve"> Медведь, мышка, текст нар. потешки «Большие ноги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«Ниточка – иголочка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вайте поиграем в игру «Ниточка – иголочка». Я буду иголочкой, а все вы – ниточкой. Станем так, чтобы получилась ниточка (</w:t>
      </w:r>
      <w:r>
        <w:rPr>
          <w:sz w:val="18"/>
          <w:szCs w:val="18"/>
        </w:rPr>
        <w:t>жестом провожу в воздухе линию</w:t>
      </w:r>
      <w:r>
        <w:rPr>
          <w:sz w:val="20"/>
          <w:szCs w:val="20"/>
        </w:rPr>
        <w:t>). Постройтесь в шеренгу, возьмитесь за руки. Сейчас я проверю крепость ниточки. Я попытаюсь расцепить руки, а вы крепко держитесь, чтобы я не смогла порвать ниточку. Молодцы, нигде ниточка не порвалась. Я – иголочка,  я встаю в начале ниточки. Куда иголочка, туда и ниточка</w:t>
      </w:r>
      <w:r>
        <w:rPr>
          <w:sz w:val="18"/>
          <w:szCs w:val="18"/>
        </w:rPr>
        <w:t>. Лёгким бегом веду детей за собой. Наконец, догнав последнего ребёнка, замыкаю круг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инка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ие ноги шли по дор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, топ, топ, то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ие ножки бежали по дорожк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-топ-топ-топ.</w:t>
            </w:r>
          </w:p>
        </w:tc>
        <w:tc>
          <w:tcPr>
            <w:tcW w:w="38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т редкими, тяжеловесными ша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ут частыми шажками на носочках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Мышки»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мотрите, это мышка. Покажите, как мышка двигается – лёгкий бег мелкими, частыми шажками, руки, как лапки, согнуты перед грудью, </w:t>
      </w:r>
      <w:r>
        <w:rPr>
          <w:sz w:val="18"/>
          <w:szCs w:val="18"/>
        </w:rPr>
        <w:t>вся поза сжата внутрь – для передачи малых размеров зверька. Дети двигаются врассыпную, как мышки со звукоподражанием «пи-пи-пи»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Мишки ходят и бегают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Это мишка. Как двигается мишка – тяжеловесный шаг вперевалку, но не топая, я мягко пружиня в коленях; руки мягко-округло разведены в стороны, </w:t>
      </w:r>
      <w:r>
        <w:rPr>
          <w:sz w:val="18"/>
          <w:szCs w:val="18"/>
        </w:rPr>
        <w:t>вся поза «расширена» наружу – для передачи больших размеров персонажа. Дети двигаются врассыпную, как мишки, со звукоподражанием  «у-у-у» низким голо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кажите, как мишки бегают – </w:t>
      </w:r>
      <w:r>
        <w:rPr>
          <w:sz w:val="18"/>
          <w:szCs w:val="18"/>
        </w:rPr>
        <w:t>при более быстром темпе сохранить тяжеловесность шагов, перевалку с ноги на ногу и «большие размеры» медведя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Большие и маленькие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это мишка, это мышка. Кто больше: мишка или мышка. Кто меньше: мишка или мышка. Повторяйте за мной движения маленькой мышки. Теперь покажем большого мишку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южет «Мишки и мышки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дной полянке жили маленькие мышки,  они часто выходили погулять. А по соседству жили большие мишки, они тоже любили походить по полянке и даже побегать. Как только мишки появлялись, мышки тут же убегали к себе в норку, а выходили оттуда только тогда, когда мишек не было поблизости. Как мышки могут узнать, что мишек нет рядом?... Выглянуть из норки и прислушаться. Вот как мышки прислушиваются: ладонь «рупором» к уху. Девочки будут мышки, а мальчики – мишки. Поиграем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ободное от занятия время можно поиграть в похожую игру  «Ниточка накручивается». Воспитатель ведёт детей по большому кругу, постепенно заворачивая круг в спираль, пока сам не окажется в середине, затем ведёт детей обратно: «Ниточка, иголочка, ти-ти, улети!». И начинают заново накручивать: «Ниточка, иголочка, ти-ти,  обратно ко мне прилети!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8:00Z</dcterms:created>
  <dc:creator>Наталья</dc:creator>
  <dc:description/>
  <cp:keywords/>
  <dc:language>en-US</dc:language>
  <cp:lastModifiedBy>Наталья</cp:lastModifiedBy>
  <dcterms:modified xsi:type="dcterms:W3CDTF">2010-03-15T11:52:00Z</dcterms:modified>
  <cp:revision>7</cp:revision>
  <dc:subject/>
  <dc:title>Предмет  2 младшая группа</dc:title>
</cp:coreProperties>
</file>