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Конспек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по воспитанию у дет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раннего возраста (от 1,5 до 2 лет)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культурно-гигиенических навыков 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навыков самообслуживания во время    режимного момента: раздевание перед сно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  <w:r>
        <w:rPr>
          <w:sz w:val="56"/>
          <w:szCs w:val="56"/>
        </w:rPr>
        <w:t>на тему</w:t>
      </w:r>
      <w:r>
        <w:rPr>
          <w:sz w:val="72"/>
          <w:szCs w:val="72"/>
        </w:rPr>
        <w:t>:</w:t>
      </w:r>
    </w:p>
    <w:p>
      <w:pPr>
        <w:pStyle w:val="Normal"/>
        <w:rPr/>
      </w:pPr>
      <w:r>
        <w:rPr>
          <w:sz w:val="72"/>
          <w:szCs w:val="72"/>
        </w:rPr>
        <w:t xml:space="preserve">«Научим Машу – растеряшу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убирать вещи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Формировать у детей простейшие навыки опрятности и самообслуживания. Расширять и закреплять в игровой форме знания о предметах ближайшего окружения (знать название мебели и одежды). Обучать детей порядку одевания и раздевания. При небольшой помощи взрослого учить снимать одежду, обувь; в определенном порядке аккуратно складывать снятые вещи. Вызвать у детей эмоциональный отклик на происходящее, желание принять участие в инсценировке.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обстановка кукольного уголка: кровать, стул, стол, коляска для куклы, платяной шкаф, кукла Маша, разбросанная повсюду одежда куклы Маши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– Дети, посмотрите, сколько гостей сегодня пришло к нам в группу. Давайте с ними поздороваемся!</w:t>
      </w:r>
      <w:r>
        <w:rPr/>
        <w:t xml:space="preserve"> </w:t>
      </w:r>
      <w:r>
        <w:rPr>
          <w:sz w:val="32"/>
          <w:szCs w:val="32"/>
        </w:rPr>
        <w:t>Скажем, здравствуйте, гости дорогие!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дороваются с гостями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Ребята, а  кто это у нас спит в кроватке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- Это девочка Маша. Посмотрите, дети солнышко уже давно проснулось, а Маша все спит. Давайте ее разбудим. Скажем все вместе: «Маша просыпайся, Маша, поднимайся!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ети будят Машу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Маша просыпается, открывает глаза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 xml:space="preserve">Маша </w:t>
      </w:r>
      <w:r>
        <w:rPr>
          <w:sz w:val="32"/>
          <w:szCs w:val="32"/>
        </w:rPr>
        <w:t>- Нечего делать – надо просыпаться, надо подниматься, надо носки надевать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Оглянулась Маша - а носок- то нет!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- Где же, где мои носки? Обыщу все уголки. Их на стуле нет и под стулом нет, на кровати нет, под кроватью - нет…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Ах ты, Маша- растеряша! Потеряла носки! Ищешь, ищешь не найдешь, не разыщешь - так пойдешь. Надо вещи убирать - не придется их искать. Ребятки, давайте поможем Маше найти носочки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Дети вместе с воспитателем ищут носк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 </w:t>
      </w:r>
      <w:r>
        <w:rPr>
          <w:sz w:val="32"/>
          <w:szCs w:val="32"/>
        </w:rPr>
        <w:t>- Посмотри, Маша, да вот же они у куклы в коляске!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- Вот надену я носки, а них и башмаки.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Заглянула Маша под кровать, а там только один башмак стоит, а другого нет! Стала Маша башмак искать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>- Под кроватью - нет, на кровати нет, и за шкафом нет, и под шкафом нет….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Ах ты, Маша- растеряша! Теперь башмак потеряла! Ищешь, ищешь не найдешь, не разыщешь - так пойдешь. Надо вещи убирать - не придется их искать. Дети, поможем Маше найти башмак?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Дети вместе с воспитателем ищут башмак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 -</w:t>
      </w:r>
      <w:r>
        <w:rPr>
          <w:sz w:val="32"/>
          <w:szCs w:val="32"/>
        </w:rPr>
        <w:t xml:space="preserve"> Посмотри, Маша, да вот же твой башмак на столе стоит. Надевает Маша башмаки и приговаривает: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- Вот надену башмаки, а потом и платье, и пойду гулять я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-А платья тоже нет нигде!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– В чем пойду гулять я? Потерялось платье!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Ищет Маша платье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-  И на стуле нет, и под стулом нет…Платьице хорошее, куда оно положено?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– Но тут Маша увидела свое платье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– Платьице хорошее на полочку заброшено!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– Ну ты Маша-растеряша! Разве можно так разбрасывать свои вещи. Наши детки маленькие, но уже умеют сами раздеваться и убирать свои вещи аккуратно. Правда, ребятки?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покажем Маше, как нужно раздеваться и убирать свою одежду, чтобы потом ее не пришлось искать?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месте с воспитателем идут к стульчикам и начинают раздеваться. Машу сажают на стульчик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 xml:space="preserve">Воспитатель – </w:t>
      </w:r>
      <w:r>
        <w:rPr>
          <w:sz w:val="32"/>
          <w:szCs w:val="32"/>
        </w:rPr>
        <w:t>Сиди, Маша и учись у наших ребяток. Дети, что нужно сначала снять?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 –</w:t>
      </w:r>
      <w:r>
        <w:rPr>
          <w:sz w:val="32"/>
          <w:szCs w:val="32"/>
        </w:rPr>
        <w:t xml:space="preserve"> Правильно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начала снимем тапочки, сандалики.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нимают, если необходимо воспитатель помогает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 xml:space="preserve">Воспитатель - </w:t>
      </w:r>
      <w:r>
        <w:rPr>
          <w:sz w:val="32"/>
          <w:szCs w:val="32"/>
        </w:rPr>
        <w:t>Теперь снимем носочки. Нужно их вывернуть на лицевую сторону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i/>
          <w:sz w:val="32"/>
          <w:szCs w:val="32"/>
        </w:rPr>
        <w:t>Дети выполняют, воспитатель помогае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Куда мы положим носочки? Правильно на тапочки или  и сандалики. Молодцы! А куда мы поставим тапочки и сандалики? Правильно под стульчик. Теперь дети снимайте шортики и юбочки. Молодцы, ребятки. Куда нужно повесить одежду? Правильно на спинку стула. А сейчас я помогу детям снять футболки. Куда вы их повесите? Правильно, тоже на спинку стула. Молодцы, ребята! Быстро разделись и аккуратно убрали всю одежду. Посмотри, Маша, какой у нас порядок!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а</w:t>
      </w:r>
      <w:r>
        <w:rPr>
          <w:sz w:val="32"/>
          <w:szCs w:val="32"/>
        </w:rPr>
        <w:t xml:space="preserve"> - Да, ребятки хоть и маленькие, но убрали всю одежду. Им не нужно будет искать носочки и тапочки. Все вещи на своих местах. Я теперь тоже буду аккуратно убирать свою одежду. Спасибо вам ребятки, научил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И мы надеемся, что Маша больше не будет растеряшей. Ну, а нам с вами, ребятки, перед сном нужно еще умыться. </w:t>
      </w:r>
      <w:r>
        <w:rPr>
          <w:i/>
          <w:sz w:val="32"/>
          <w:szCs w:val="32"/>
        </w:rPr>
        <w:t>Проводиться игра – самомасса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ли мылом 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ли мылом н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ли мылом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адушки-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ый день рабо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ый день тру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льно утомились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адушки-ла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легли ла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дохнуть немно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какие ла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адушки-ладошки!</w:t>
      </w:r>
    </w:p>
    <w:p>
      <w:pPr>
        <w:pStyle w:val="Normal"/>
        <w:rPr/>
      </w:pPr>
      <w:r>
        <w:rPr>
          <w:sz w:val="32"/>
          <w:szCs w:val="32"/>
        </w:rPr>
        <w:t>А теперь давайте скажем нашим гостям до свидания и пойдем в спальню спа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2:00Z</dcterms:created>
  <dc:creator>Лена</dc:creator>
  <dc:description/>
  <cp:keywords/>
  <dc:language>en-US</dc:language>
  <cp:lastModifiedBy>света</cp:lastModifiedBy>
  <cp:lastPrinted>2012-08-09T00:05:00Z</cp:lastPrinted>
  <dcterms:modified xsi:type="dcterms:W3CDTF">2013-03-16T04:36:00Z</dcterms:modified>
  <cp:revision>15</cp:revision>
  <dc:subject/>
  <dc:title>              Конспект</dc:title>
</cp:coreProperties>
</file>