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Кошка и птичка (занятие №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Побуждать детей к поиску образных движений, передающих внешние действия Кошки (подкрадывается, ловит птичку); ориентировать на выразительное воплощение образа, сопоставляя движения персонажа по динамике (осторожно-энергично). Повторить выразительные движения, передающие образ птички. Знакомить с жестом «уходи»; развивать выразительность его исполнения. Знакомить с простейшими способами воплощения игрового сюжета: исполнением одного и того же образа всеми детьми одновременно и их переход из одного образа в другой (при смене эпизодов сюжета) и др. Развивать умение двигаться всем телом, а также регулировать степень напряжения мыш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«Рассыпались горошин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Размин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ыстрый шаг – марш с отмашкой ру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инные полуприседания, руки качаются вперёд-назад; кружение вокруг себя, руки отведены мягко в стороны, снова пружинки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ленные потягивания вверх – опускания на корточ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окойный бег на носочках, руки свободно отведены в сторон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ачания из стороны в сторону, вперёд-назад с аналогичными движениями рук, свободный спокойный бег с поворотами вокруг себя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жнение «Отдых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оя врассыпную, спокойно опускаемся на ковёр, ложимся на спинки, разводим руки и ноги в стороны, лежим, отдыхаем, спокойно дыш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ход из упражнения – по словесной инструкции педагога: спокойно повернуться на бочок, согнуть колени и подтянуть их к животу, подняться на колени, а затем на ноги в полный рост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южет «Прогоним кошку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т птичка, она спустилась с неба на землю и не замечает, что к ней подкрадывается кошка.  Как птичка сидит на земле? Мелким бегом с частыми взмахами «маленьких крылышек». Как кошка подкрадывается к птичке? Осторожными длинными шагами, пригнувшись к земле, взгляд перед собой, затем ускоряет шаг, переход на размашистый</w:t>
        <w:tab/>
        <w:t xml:space="preserve"> бег, в конце – сильный прыжок вперёд (перескок с ноги на ногу) и хватающее движение рук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спасти птичку? Надо прогнать кошку. Скажем кошке «уходи»  - мах рукой от себя, топанье ногами, сердитая мимика, надо так прогнать кошку, чтобы она действительно испугала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кошка удалилась? Сгорбившись, испуганно оглядываясь. Как птичка радуется своему спасению? Придумайте сами, как можно передать радость птичк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8:00Z</dcterms:created>
  <dc:creator>Наталья</dc:creator>
  <dc:description/>
  <cp:keywords/>
  <dc:language>en-US</dc:language>
  <cp:lastModifiedBy>Наталья</cp:lastModifiedBy>
  <dcterms:modified xsi:type="dcterms:W3CDTF">2008-11-11T18:24:00Z</dcterms:modified>
  <cp:revision>8</cp:revision>
  <dc:subject/>
  <dc:title>Предмет  2 младшая группа</dc:title>
</cp:coreProperties>
</file>