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разительное движение,  2 младшая групп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ема. </w:t>
      </w:r>
      <w:r>
        <w:rPr>
          <w:sz w:val="20"/>
          <w:szCs w:val="20"/>
        </w:rPr>
        <w:t>Большие и маленькие крылья (занятие №5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граммное содержание. </w:t>
      </w:r>
      <w:r>
        <w:rPr>
          <w:sz w:val="20"/>
          <w:szCs w:val="20"/>
        </w:rPr>
        <w:t>Знакомить со способами передачи размеров персонажей с помощью разной амплитуды движения. Развивать способность понимать язык движений, предлагая детям «пластические загадки». Развивать умение использовать – в игровом общении с куклой – знакомые жесты с проговариванием слов. Ориентировать детей на выразительное воспроизведение пластических и голосовых интонаций. Продолжать развивать образно-пространственную ориентировк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атериал. </w:t>
      </w:r>
      <w:r>
        <w:rPr>
          <w:sz w:val="20"/>
          <w:szCs w:val="20"/>
        </w:rPr>
        <w:t>Птичка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занятия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зминка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1. «Рассыпались горошины». </w:t>
      </w:r>
      <w:r>
        <w:rPr>
          <w:sz w:val="18"/>
          <w:szCs w:val="18"/>
        </w:rPr>
        <w:t>Все дети – горошины. Когда я скажу «</w:t>
      </w:r>
      <w:r>
        <w:rPr>
          <w:i/>
          <w:sz w:val="18"/>
          <w:szCs w:val="18"/>
        </w:rPr>
        <w:t>горошины рассыпались</w:t>
      </w:r>
      <w:r>
        <w:rPr>
          <w:sz w:val="18"/>
          <w:szCs w:val="18"/>
        </w:rPr>
        <w:t>», вы разбегаетесь в разные стороны и каждый должен остановиться на свободном месте, т.е. отдалённо от стен и  соседей. «</w:t>
      </w:r>
      <w:r>
        <w:rPr>
          <w:i/>
          <w:sz w:val="18"/>
          <w:szCs w:val="18"/>
        </w:rPr>
        <w:t>Горошины рассыпались</w:t>
      </w:r>
      <w:r>
        <w:rPr>
          <w:sz w:val="18"/>
          <w:szCs w:val="18"/>
        </w:rPr>
        <w:t>». Проверим, все ли горошины рассыпались на свободные места. Вытяните руки на уровне плеч, проведём руками вокруг себя: вперёд – в стороны – назад – обратно. Если при этом вы задеваете соседей, значит, место не  свободно. Не отталкиваем рядом стоящих детей, а сами отходим на более свободное место.  Теперь я говорю «</w:t>
      </w:r>
      <w:r>
        <w:rPr>
          <w:i/>
          <w:sz w:val="18"/>
          <w:szCs w:val="18"/>
        </w:rPr>
        <w:t>горошины собрались</w:t>
      </w:r>
      <w:r>
        <w:rPr>
          <w:sz w:val="18"/>
          <w:szCs w:val="18"/>
        </w:rPr>
        <w:t xml:space="preserve">» и вы подходите ко мне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  Упражнение для плеч: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726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ечи до ушей…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Бросили!        </w:t>
            </w:r>
            <w:r>
              <w:rPr>
                <w:sz w:val="18"/>
                <w:szCs w:val="18"/>
              </w:rPr>
              <w:t>(повторить 3-4р)</w:t>
            </w:r>
          </w:p>
        </w:tc>
        <w:tc>
          <w:tcPr>
            <w:tcW w:w="4726" w:type="dxa"/>
            <w:tcBorders>
              <w:lef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ять плечи вверх и так задержать;</w:t>
            </w:r>
          </w:p>
          <w:p>
            <w:pPr>
              <w:pStyle w:val="Normal"/>
              <w:ind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лабленно опустить плечи вниз, руки внизу;</w:t>
            </w:r>
          </w:p>
        </w:tc>
      </w:tr>
    </w:tbl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«Шалтай –болтай»: 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46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Шалтай-болтай</w:t>
            </w:r>
          </w:p>
          <w:p>
            <w:pPr>
              <w:pStyle w:val="Normal"/>
              <w:ind w:first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идел на стене,</w:t>
            </w:r>
          </w:p>
        </w:tc>
        <w:tc>
          <w:tcPr>
            <w:tcW w:w="54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каждое слово резко поворачивать корпус то в одну, то в другую стороны, с маху захлёстывая вокруг него руки.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Шалтай-болтай</w:t>
            </w:r>
          </w:p>
          <w:p>
            <w:pPr>
              <w:pStyle w:val="Normal"/>
              <w:ind w:first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валился во сне.</w:t>
            </w:r>
          </w:p>
        </w:tc>
        <w:tc>
          <w:tcPr>
            <w:tcW w:w="54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лабленно «уронить» корпус вперёд (голова, руки провисают вниз) и так остаться.</w:t>
            </w:r>
          </w:p>
        </w:tc>
      </w:tr>
    </w:tbl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Шалтай- болтай упал, но так и не проснулся. Руки у него расслаблены, плечи расслаблены. А вы можете сделать, как Шалтай-болтай?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жнение «Петушок ходит, машет крыльями»</w:t>
      </w:r>
    </w:p>
    <w:p>
      <w:pPr>
        <w:pStyle w:val="Normal"/>
        <w:jc w:val="both"/>
        <w:rPr/>
      </w:pPr>
      <w:r>
        <w:rPr>
          <w:sz w:val="20"/>
          <w:szCs w:val="20"/>
        </w:rPr>
        <w:t>Угадайте, кого я вам покажу (</w:t>
      </w:r>
      <w:r>
        <w:rPr>
          <w:sz w:val="18"/>
          <w:szCs w:val="18"/>
        </w:rPr>
        <w:t>педагог загадывает пластическую загадку про Петушка</w:t>
      </w:r>
      <w:r>
        <w:rPr>
          <w:sz w:val="20"/>
          <w:szCs w:val="20"/>
        </w:rPr>
        <w:t>). … Правильно, я вам показала Петушка. А теперь вы покажите мне Петушка. Да, правильно, важно шагаем, машем крыль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гра «Птички в гостях»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 петушка есть друг. Этот друг поёт так: «чик-чирик». Кто этот друг? Давайте покликаем птичку: «Птичка!» Как надо сделать ручками, чтобы нас подальше было слышно? Пти- ичка-а!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т и птичка. Почему она не приближается к вам? Птичка робеет, побаивается. Давайте позовём её движением, махните рукой к себе, ласково глядя на гостью. Давайте позовём её словами: «Иди сюда». Если мы не будем ласковы, птичка не приблизится. Смотрите, у вас всё прекрасно получается и птичка приближа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Птичка приближается и кланяется</w:t>
      </w:r>
      <w:r>
        <w:rPr>
          <w:sz w:val="20"/>
          <w:szCs w:val="20"/>
        </w:rPr>
        <w:t>). Что птичка хотела сказать нам? … Да, так Птичка поздоровалась. Птичка, хочешь ли ты зёрнышек? (</w:t>
      </w:r>
      <w:r>
        <w:rPr>
          <w:sz w:val="18"/>
          <w:szCs w:val="18"/>
        </w:rPr>
        <w:t>Птичка кивает</w:t>
      </w:r>
      <w:r>
        <w:rPr>
          <w:sz w:val="20"/>
          <w:szCs w:val="20"/>
        </w:rPr>
        <w:t>). Что сказала птичка? … Да, птичка хочет зёрнышек. Давайте покормим её с ладошки. Ваня, ты чем угощаешь птичку?... молодец. Даня, ты чем угощаешь птичку? Ой, этим птичку угощал Ваня, есть у тебя ещё что-нибудь, чтобы угостить птичк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жнение «Птичка летает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можно показать, что птичка летает? (</w:t>
      </w:r>
      <w:r>
        <w:rPr>
          <w:sz w:val="18"/>
          <w:szCs w:val="18"/>
        </w:rPr>
        <w:t>мелкий бег, руки согнуты в локтях и разведены в стороны, кисти «трепещут» вверх-вниз</w:t>
      </w:r>
      <w:r>
        <w:rPr>
          <w:sz w:val="20"/>
          <w:szCs w:val="20"/>
        </w:rPr>
        <w:t>). Вот какие крылышки у птички. Птичка маленькая и крылышки у неё маленькие. А какие крылья у Петушка? Петушок большой и крылья у него большие. Как птичка машет крыльями? (</w:t>
      </w:r>
      <w:r>
        <w:rPr>
          <w:sz w:val="18"/>
          <w:szCs w:val="18"/>
        </w:rPr>
        <w:t>взмахи вверх-вниз мелко и часто</w:t>
      </w:r>
      <w:r>
        <w:rPr>
          <w:sz w:val="20"/>
          <w:szCs w:val="20"/>
        </w:rPr>
        <w:t>). Как петушок машет крыльями? (</w:t>
      </w:r>
      <w:r>
        <w:rPr>
          <w:sz w:val="18"/>
          <w:szCs w:val="18"/>
        </w:rPr>
        <w:t>широко и размеренно, от плеча, вытянутые в стороны руками</w:t>
      </w:r>
      <w:r>
        <w:rPr>
          <w:sz w:val="20"/>
          <w:szCs w:val="20"/>
        </w:rPr>
        <w:t xml:space="preserve">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гра « Ходим в гости к птичк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мотрите, птичка сидит, опустив головку. Какое настроение у птички? … Правильно, грустно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 почему ты печальна, Птичка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 меня нет домика. </w:t>
      </w:r>
    </w:p>
    <w:p>
      <w:pPr>
        <w:pStyle w:val="Normal"/>
        <w:jc w:val="both"/>
        <w:rPr/>
      </w:pPr>
      <w:r>
        <w:rPr>
          <w:sz w:val="20"/>
          <w:szCs w:val="20"/>
        </w:rPr>
        <w:t>Давайте сделаем домик для птички. Как нам встать-расположиться, чтобы получился домик? … Да, можно стать в круг. Станем в круг. Молодцы. Я сейчас пойду и проверю, крепки ли стены в домике (</w:t>
      </w:r>
      <w:r>
        <w:rPr>
          <w:sz w:val="18"/>
          <w:szCs w:val="18"/>
        </w:rPr>
        <w:t>хорошо ли сцеплены руки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Теперь мы  будем ходить в гости к птичке, сужаем круг, кланяемся птичке и говорим: «Здравствуй, птичка!» Теперь расширяем круг, отходим спиной назад: «до свидания, птичка!». </w:t>
      </w:r>
      <w:r>
        <w:rPr>
          <w:sz w:val="18"/>
          <w:szCs w:val="18"/>
        </w:rPr>
        <w:t>Повторить несколько раз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мет  2 младшая группа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54:00Z</dcterms:created>
  <dc:creator>Наталья</dc:creator>
  <dc:description/>
  <cp:keywords/>
  <dc:language>en-US</dc:language>
  <cp:lastModifiedBy>Наталья</cp:lastModifiedBy>
  <dcterms:modified xsi:type="dcterms:W3CDTF">2009-01-22T12:34:00Z</dcterms:modified>
  <cp:revision>8</cp:revision>
  <dc:subject/>
  <dc:title>Предмет  2 младшая группа</dc:title>
</cp:coreProperties>
</file>