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разительное движе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Петушок (занятие №4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Знакомить с приёмами игрового взаимодействия (с куклой) при помощи жестов.  В ситуации игрового общения подводить к использованию имитирующих движений. Побуждать к поиску образных движений, передающих внешние действия Петушка, ориентировать их на выразительное исполнение таких движ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 </w:t>
      </w:r>
      <w:r>
        <w:rPr>
          <w:sz w:val="20"/>
          <w:szCs w:val="20"/>
        </w:rPr>
        <w:t>Петушок, текст нар. песенки «Петушок»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Размин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Движение врассыпную спокойным шагом со свободной отмашкой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Мелкий бег врассыпную; руки отведены мягко в стор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Спокойное качание на месте с ноги на ногу, из стороны в сторону с плавными движениями рук из стороны в сторону; затем кружение вокруг себя и снова качания с ноги на но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ужинные полуприседания сменяются прыжками на 2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 xml:space="preserve"> ногах, руки качаются вперёд-назад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гра «Петушок в гостя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ти садятся на стульчики полук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Мы ждём Петушка в гости. Чтобы он не заблудился, давайте покликаем его: «Петушо-ок!» (</w:t>
      </w:r>
      <w:r>
        <w:rPr>
          <w:sz w:val="18"/>
          <w:szCs w:val="18"/>
        </w:rPr>
        <w:t>ладонь «рупором» ко рту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т и Петушок. Почему он не приближается к вам? Петушок робеет, побаивается. Давайте позовём его движением: махните рукой к себе, ласково глядя на гостя. Давайте позовём его словами: «Иди сю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Петушок приближается и кланяется</w:t>
      </w:r>
      <w:r>
        <w:rPr>
          <w:sz w:val="20"/>
          <w:szCs w:val="20"/>
        </w:rPr>
        <w:t>). Что Петушок хотел сказать нам? … Да, так Петушок поздоровался. Петушок, хочешь ли ты зёрнышек? (</w:t>
      </w:r>
      <w:r>
        <w:rPr>
          <w:sz w:val="18"/>
          <w:szCs w:val="18"/>
        </w:rPr>
        <w:t>Петушок кивает</w:t>
      </w:r>
      <w:r>
        <w:rPr>
          <w:sz w:val="20"/>
          <w:szCs w:val="20"/>
        </w:rPr>
        <w:t>). Что сказал Петушок? … Да, Петушок хочет зёрны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авайте покормим Петушка, откройте ладошку, насыпьте на неё зёрнышек и дайте их гостю. (</w:t>
      </w:r>
      <w:r>
        <w:rPr>
          <w:sz w:val="18"/>
          <w:szCs w:val="18"/>
        </w:rPr>
        <w:t>Петушок подходит к каждому и клюёт с руки. Затем кланяется</w:t>
      </w:r>
      <w:r>
        <w:rPr>
          <w:sz w:val="20"/>
          <w:szCs w:val="20"/>
        </w:rPr>
        <w:t>). Что сказал Петушок? … Правильно, петушок поблагодарил, сказал «Спасибо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Петушок ходит, клюёт, машет крыльями, поёт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Споём: «Петушок, петушок, золотой гребешок…» Как поёт Петушок? … Ку-ка-ре-ку! Давайте покукарекаем вместе с гостем-Петушком </w:t>
      </w:r>
      <w:r>
        <w:rPr>
          <w:sz w:val="18"/>
          <w:szCs w:val="18"/>
        </w:rPr>
        <w:t>(собственным показом задать звонкое звучание голо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едставим себя Петушками. Покажите, как ходит Петушок (</w:t>
      </w:r>
      <w:r>
        <w:rPr>
          <w:sz w:val="18"/>
          <w:szCs w:val="18"/>
        </w:rPr>
        <w:t>шагает, высоко поднимая колени, руки на пояс</w:t>
      </w:r>
      <w:r>
        <w:rPr>
          <w:sz w:val="20"/>
          <w:szCs w:val="20"/>
        </w:rPr>
        <w:t>), как он клюёт зёрнышки с земли (</w:t>
      </w:r>
      <w:r>
        <w:rPr>
          <w:sz w:val="18"/>
          <w:szCs w:val="18"/>
        </w:rPr>
        <w:t>то наклоняется вперёд, то выпрямляется; руки вытянуты назад-вниз</w:t>
      </w:r>
      <w:r>
        <w:rPr>
          <w:sz w:val="20"/>
          <w:szCs w:val="20"/>
        </w:rPr>
        <w:t>), как машет крыльями (</w:t>
      </w:r>
      <w:r>
        <w:rPr>
          <w:sz w:val="18"/>
          <w:szCs w:val="18"/>
        </w:rPr>
        <w:t>вытянутые в стороны руки то поднимает вверх, то опускает вниз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Петушок веселится»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ети, смотрите, Петушок развеселился: идёт, высоко поднимая коленочки, а потом сделает шаг и подпрыгнет на одной ноге, сделает шаг и подпрыгнет на другой ноге, шаг-скок, шаг-скок (</w:t>
      </w:r>
      <w:r>
        <w:rPr>
          <w:sz w:val="18"/>
          <w:szCs w:val="18"/>
        </w:rPr>
        <w:t>руки на пояс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Прощание с Петушком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вочки и мальчики, Петушку пора домой, давайте прощаться. Дети подходят к Петушку, ласково гладят его, тот на прощанье кланяется, дети машут ему рукой: «До свидания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48:00Z</dcterms:created>
  <dc:creator>Наталья</dc:creator>
  <dc:description/>
  <cp:keywords/>
  <dc:language>en-US</dc:language>
  <cp:lastModifiedBy>Наталья</cp:lastModifiedBy>
  <dcterms:modified xsi:type="dcterms:W3CDTF">2008-10-14T14:03:00Z</dcterms:modified>
  <cp:revision>9</cp:revision>
  <dc:subject/>
  <dc:title>Предмет  2 младшая группа</dc:title>
</cp:coreProperties>
</file>