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разительное движение,  2 младшая групп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. </w:t>
      </w:r>
      <w:r>
        <w:rPr>
          <w:sz w:val="20"/>
          <w:szCs w:val="20"/>
        </w:rPr>
        <w:t>Утро – вечер (занятие №3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граммное содержание.</w:t>
      </w:r>
      <w:r>
        <w:rPr>
          <w:sz w:val="20"/>
          <w:szCs w:val="20"/>
        </w:rPr>
        <w:t xml:space="preserve"> Знакомить со способами передачи образа  при помощи имитирующих и условно-игровых движений: «умывание водой», «прикосновение солнечного луча» и др. Побуждать детей самостоятельно искать выразительные движения. Продолжать развивать образно-пространственную ориентиров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териал. </w:t>
      </w:r>
      <w:r>
        <w:rPr>
          <w:sz w:val="20"/>
          <w:szCs w:val="20"/>
        </w:rPr>
        <w:t>Тексты народных потешек и песенки: «Потягунушки», «Водичка», «Шалтай – болтай»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гра «Утром просыпаемся»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ети полукругом сидят на стульчиках с небольшими интервалами.</w:t>
      </w:r>
      <w:r>
        <w:rPr>
          <w:sz w:val="20"/>
          <w:szCs w:val="20"/>
        </w:rPr>
        <w:t xml:space="preserve"> Представим, будто мы спим. Покажите, как мы спим (</w:t>
      </w:r>
      <w:r>
        <w:rPr>
          <w:sz w:val="18"/>
          <w:szCs w:val="18"/>
        </w:rPr>
        <w:t>сложить ладошки под щекой, закрыть глаза</w:t>
      </w:r>
      <w:r>
        <w:rPr>
          <w:sz w:val="20"/>
          <w:szCs w:val="20"/>
        </w:rPr>
        <w:t>). Я буду утренним солнышком, буду вас будить: кого коснусь лучом (</w:t>
      </w:r>
      <w:r>
        <w:rPr>
          <w:sz w:val="18"/>
          <w:szCs w:val="18"/>
        </w:rPr>
        <w:t>погладить по плечу, по голове</w:t>
      </w:r>
      <w:r>
        <w:rPr>
          <w:sz w:val="20"/>
          <w:szCs w:val="20"/>
        </w:rPr>
        <w:t>), тот просыпается, открывает глаз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Потягиваемся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ушайте потешку и повторяйте за мной движения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ягунушки, растунушки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перёк толстунушк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А в ножки ходунушки,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в ручки хватунушк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 в роток говор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 в головку разумок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нуться, вытягивая руки вверх и выгибая спин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я на стуле, вытянуть но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ть-разжимать пальцы ру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внуть», прикрыв рот ру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гка почесать темя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 «Умываемся»</w:t>
      </w:r>
    </w:p>
    <w:p>
      <w:pPr>
        <w:pStyle w:val="Normal"/>
        <w:ind w:firstLine="540"/>
        <w:jc w:val="both"/>
        <w:rPr/>
      </w:pPr>
      <w:r>
        <w:rPr/>
        <w:t>Выполняется стоя на ногах под речитатив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ичка, водичка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ой моё личико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ы глазоньки блестел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ы щёчки краснел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 смеялся роток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б кусался зубок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ить ладони «под струю вод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мыть водой» лиц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реть глаза кула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гка потереть щёки ладон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нуть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кнуть губы: «ам!»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зминка «Делаем зарядку»</w:t>
      </w:r>
    </w:p>
    <w:p>
      <w:pPr>
        <w:pStyle w:val="Normal"/>
        <w:ind w:firstLine="540"/>
        <w:jc w:val="both"/>
        <w:rPr/>
      </w:pPr>
      <w:r>
        <w:rPr/>
        <w:t>Дети встают врассыпную и выполняют упражнение по показу педагога.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ечи до ушей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росили!        </w:t>
            </w:r>
            <w:r>
              <w:rPr>
                <w:sz w:val="20"/>
                <w:szCs w:val="20"/>
              </w:rPr>
              <w:t>(повторить 3-4р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чались, покачались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чались хорошо!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опрыгали, и попрыгал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попрыгали – хорошо!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нять плечи вверх и так задержа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лабленно опустить плечи вниз, руки вниз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ные полуприседания, руки качаются вперёд-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2</w:t>
            </w:r>
            <w:r>
              <w:rPr>
                <w:sz w:val="20"/>
                <w:szCs w:val="20"/>
                <w:vertAlign w:val="superscript"/>
              </w:rPr>
              <w:t>х</w:t>
            </w:r>
            <w:r>
              <w:rPr>
                <w:sz w:val="20"/>
                <w:szCs w:val="20"/>
              </w:rPr>
              <w:t xml:space="preserve"> ногах на месте, руки качаются вперёд- назад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Упражнение «Шалтай-болтай» </w:t>
      </w:r>
      <w:r>
        <w:rPr>
          <w:sz w:val="18"/>
          <w:szCs w:val="18"/>
        </w:rPr>
        <w:t>, выполняется 2-3 раза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8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лтай-болта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идел на стене,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каждое слово резко поворачивать корпус то в одну, то в другую стороны, с маху захлёстывая вокруг него рук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лтай-болтай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валился во сне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сслабленно «уронить» корпус вперёд (голова, руки провисают вниз) и так остатьс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И вся королевская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онница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 вся королевская  рать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рямившись, идут вперёд или на месте высоким твёрдым шагом; после слов «конница» и «рать» делают остановк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 Может Шалтая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е Может Болтая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лтая-Болтая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олтая-Шалтая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Шалтая-Болтая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тавят одну ногу вперёд и вытягивают обе руки, тянутся вперёд; затем сгибают руки в локтях и откидывают корпус назад, как бы вытаскивая кого-то – на каждую часть фразы одно движенье вперёд, одно – назад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рать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клоняются вперёд, уронив голову и руки вниз – расслабляются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пражнение «Солнце разгорается и затухает»</w:t>
      </w:r>
    </w:p>
    <w:p>
      <w:pPr>
        <w:pStyle w:val="Normal"/>
        <w:ind w:firstLine="540"/>
        <w:jc w:val="both"/>
        <w:rPr/>
      </w:pPr>
      <w:r>
        <w:rPr/>
        <w:t>Раньше всех утром присыпается солнышко. А как нам встать – расположиться, чтобы получилось солнышко? Надо встать в круг, взявшись за руки: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726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це разгорается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ро начинаетс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лнце затухае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чер наступает.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т круг, отходя спиной назад и сцепленные руки поднимают ввер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жают круг до положения «плечо к плечу» (можно присесть на корточки), руки опускают вниз.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вторить упражнение 2-3 раз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u w:val="single"/>
        </w:rPr>
        <w:t>Упражнение «Звёздочки»</w:t>
      </w:r>
      <w:r>
        <w:rPr>
          <w:sz w:val="20"/>
          <w:szCs w:val="20"/>
        </w:rPr>
        <w:t xml:space="preserve"> (</w:t>
      </w:r>
      <w:r>
        <w:rPr>
          <w:sz w:val="18"/>
          <w:szCs w:val="18"/>
        </w:rPr>
        <w:t>аналогично «Рассыпались бусинки», см. зан. №1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вечером ночь наступает, по всему небу звёзды рассыпает. Я – Ночь, а вы – звёздочки. Они сейчас вот здесь (</w:t>
      </w:r>
      <w:r>
        <w:rPr>
          <w:sz w:val="18"/>
          <w:szCs w:val="18"/>
        </w:rPr>
        <w:t>в руке</w:t>
      </w:r>
      <w:r>
        <w:rPr>
          <w:sz w:val="20"/>
          <w:szCs w:val="20"/>
        </w:rPr>
        <w:t>). Рассыпались звёздочки (</w:t>
      </w:r>
      <w:r>
        <w:rPr>
          <w:sz w:val="18"/>
          <w:szCs w:val="18"/>
        </w:rPr>
        <w:t>разжать кулак ладонью вниз</w:t>
      </w:r>
      <w:r>
        <w:rPr>
          <w:sz w:val="20"/>
          <w:szCs w:val="20"/>
        </w:rPr>
        <w:t>) – дети разбегаются врассыпную и останавливаются. Лучики светят во все стороны (</w:t>
      </w:r>
      <w:r>
        <w:rPr>
          <w:sz w:val="18"/>
          <w:szCs w:val="18"/>
        </w:rPr>
        <w:t>проверяем, действительно ли звёзды заняли свободные места</w:t>
      </w:r>
      <w:r>
        <w:rPr>
          <w:sz w:val="20"/>
          <w:szCs w:val="20"/>
        </w:rPr>
        <w:t>). Звёздочки сверкают (</w:t>
      </w:r>
      <w:r>
        <w:rPr>
          <w:sz w:val="18"/>
          <w:szCs w:val="18"/>
        </w:rPr>
        <w:t>слегка подрагивают кистями</w:t>
      </w:r>
      <w:r>
        <w:rPr>
          <w:sz w:val="20"/>
          <w:szCs w:val="20"/>
        </w:rPr>
        <w:t>). Теперь ночь собирает звёздочки (</w:t>
      </w:r>
      <w:r>
        <w:rPr>
          <w:sz w:val="18"/>
          <w:szCs w:val="18"/>
        </w:rPr>
        <w:t>жестом</w:t>
      </w:r>
      <w:r>
        <w:rPr>
          <w:sz w:val="20"/>
          <w:szCs w:val="20"/>
        </w:rPr>
        <w:t>). Рассыпались звёздочки!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мет  2 младшая групп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6:00Z</dcterms:created>
  <dc:creator>Наталья</dc:creator>
  <dc:description/>
  <cp:keywords/>
  <dc:language>en-US</dc:language>
  <cp:lastModifiedBy>Наталья</cp:lastModifiedBy>
  <dcterms:modified xsi:type="dcterms:W3CDTF">2010-05-02T20:07:00Z</dcterms:modified>
  <cp:revision>9</cp:revision>
  <dc:subject/>
  <dc:title>Предмет  2 младшая группа</dc:title>
</cp:coreProperties>
</file>