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ловая иг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воспитателей и младших воспит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заимодействие воспитателя и младшего воспитателя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лог успешного образовательного процес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Цель: </w:t>
      </w:r>
      <w:r>
        <w:rPr>
          <w:rFonts w:cs="Times New Roman" w:ascii="Times New Roman" w:hAnsi="Times New Roman"/>
          <w:sz w:val="36"/>
          <w:szCs w:val="36"/>
        </w:rPr>
        <w:t>Оптимизация форм общения в педагогическом коллективе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йствие улучшению форм общения сотрудников друг с другом, с детьми и родителями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пределение задач и функций младшего воспитателя в образовательном процесс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нос нового позитивного опыта в реальную жизне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проведения деловой игры</w:t>
      </w:r>
    </w:p>
    <w:tbl>
      <w:tblPr>
        <w:tblW w:w="10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868"/>
        <w:gridCol w:w="1949"/>
        <w:gridCol w:w="2841"/>
      </w:tblGrid>
      <w:tr>
        <w:trPr>
          <w:trHeight w:val="44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ражн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астни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</w:t>
            </w:r>
          </w:p>
        </w:tc>
      </w:tr>
      <w:tr>
        <w:trPr>
          <w:trHeight w:val="22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Здравствуй, ты представляешь…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нять напряжение и помочь группе настроиться на работ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участники игр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рошее настроение, настрой на работу</w:t>
            </w:r>
          </w:p>
        </w:tc>
      </w:tr>
      <w:tr>
        <w:trPr>
          <w:trHeight w:val="40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блемная с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упление младших воспит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ссе на тем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«Кто же такой младший воспитатель?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истематизировать знания о должностных обязанностя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ладшие воспитат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флексия</w:t>
            </w:r>
          </w:p>
        </w:tc>
      </w:tr>
      <w:tr>
        <w:trPr>
          <w:trHeight w:val="182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ражнени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«Дети моей группы». Анализ упражнен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звивать творчество, умение выразить свои мысл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ладшие воспитат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рактеристика группы</w:t>
            </w:r>
          </w:p>
        </w:tc>
      </w:tr>
      <w:tr>
        <w:trPr>
          <w:trHeight w:val="13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Упражнение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Умеем ли мы слушать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амопроверка навыков слуша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участники игр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флексия</w:t>
            </w:r>
          </w:p>
        </w:tc>
      </w:tr>
      <w:tr>
        <w:trPr>
          <w:trHeight w:val="182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ллектив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Ромашк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ормировать навыки работы в минигруппа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участники игр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рактеристика личностных качеств</w:t>
            </w:r>
          </w:p>
        </w:tc>
      </w:tr>
      <w:tr>
        <w:trPr>
          <w:trHeight w:val="274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в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ва кольц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пределить наиболее важные вехи во взаимодействии воспитателей и младших воспита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участники игр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флек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пражнение «Здравствуй, ты представляешь…»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дравствуй, ты представля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–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Что унылая та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–</w:t>
      </w:r>
      <w:r>
        <w:rPr>
          <w:rFonts w:cs="Times New Roman" w:ascii="Times New Roman" w:hAnsi="Times New Roman"/>
          <w:sz w:val="48"/>
          <w:szCs w:val="48"/>
        </w:rPr>
        <w:t>Да чуть ребёнку утренник не сорв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–</w:t>
      </w:r>
      <w:r>
        <w:rPr>
          <w:rFonts w:cs="Times New Roman" w:ascii="Times New Roman" w:hAnsi="Times New Roman"/>
          <w:sz w:val="48"/>
          <w:szCs w:val="48"/>
        </w:rPr>
        <w:t>Каким образ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–</w:t>
      </w:r>
      <w:r>
        <w:rPr>
          <w:rFonts w:cs="Times New Roman" w:ascii="Times New Roman" w:hAnsi="Times New Roman"/>
          <w:sz w:val="48"/>
          <w:szCs w:val="48"/>
        </w:rPr>
        <w:t>Накануне позвонила воспитательница, велела всем родителям быть в масках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>–</w:t>
      </w:r>
      <w:r>
        <w:rPr>
          <w:rFonts w:cs="Times New Roman" w:ascii="Times New Roman" w:hAnsi="Times New Roman"/>
          <w:sz w:val="48"/>
          <w:szCs w:val="48"/>
        </w:rPr>
        <w:t>И что? Они же в каждой аптеке прод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–</w:t>
      </w:r>
      <w:r>
        <w:rPr>
          <w:rFonts w:cs="Times New Roman" w:ascii="Times New Roman" w:hAnsi="Times New Roman"/>
          <w:sz w:val="48"/>
          <w:szCs w:val="48"/>
        </w:rPr>
        <w:t>Вот все такие умные и были, одна я как дурра: в маске зайчика!»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Здравствуй, ты представляешь, Ирина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прашиваю я у сын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–</w:t>
      </w:r>
      <w:r>
        <w:rPr>
          <w:rFonts w:cs="Times New Roman" w:ascii="Times New Roman" w:hAnsi="Times New Roman"/>
          <w:sz w:val="48"/>
          <w:szCs w:val="48"/>
        </w:rPr>
        <w:t>Зачем же ты свой мобильник отдал чужому дядьк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–</w:t>
      </w:r>
      <w:r>
        <w:rPr>
          <w:rFonts w:cs="Times New Roman" w:ascii="Times New Roman" w:hAnsi="Times New Roman"/>
          <w:sz w:val="48"/>
          <w:szCs w:val="48"/>
        </w:rPr>
        <w:t>Он сказал, что ему позвонить нужн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–</w:t>
      </w:r>
      <w:r>
        <w:rPr>
          <w:rFonts w:cs="Times New Roman" w:ascii="Times New Roman" w:hAnsi="Times New Roman"/>
          <w:sz w:val="48"/>
          <w:szCs w:val="48"/>
        </w:rPr>
        <w:t>Мало ли кто сказал, тебя же учили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–</w:t>
      </w:r>
      <w:r>
        <w:rPr>
          <w:rFonts w:cs="Times New Roman" w:ascii="Times New Roman" w:hAnsi="Times New Roman"/>
          <w:sz w:val="48"/>
          <w:szCs w:val="48"/>
        </w:rPr>
        <w:t>Но он 300 рублей обеща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–</w:t>
      </w:r>
      <w:r>
        <w:rPr>
          <w:rFonts w:cs="Times New Roman" w:ascii="Times New Roman" w:hAnsi="Times New Roman"/>
          <w:sz w:val="48"/>
          <w:szCs w:val="48"/>
        </w:rPr>
        <w:t>И ты ему поверил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–</w:t>
      </w:r>
      <w:r>
        <w:rPr>
          <w:rFonts w:cs="Times New Roman" w:ascii="Times New Roman" w:hAnsi="Times New Roman"/>
          <w:sz w:val="48"/>
          <w:szCs w:val="48"/>
        </w:rPr>
        <w:t>Конечно, я же не знал, что он такой дурак убежит с моим телефоном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дравствуй, ты представляешь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чера врач в поликлинике проверял слух у моего трёхлетнего сына, шёпотом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–</w:t>
      </w:r>
      <w:r>
        <w:rPr>
          <w:rFonts w:cs="Times New Roman" w:ascii="Times New Roman" w:hAnsi="Times New Roman"/>
          <w:sz w:val="48"/>
          <w:szCs w:val="48"/>
        </w:rPr>
        <w:t>Конфет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ын тоже шёпотом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–</w:t>
      </w:r>
      <w:r>
        <w:rPr>
          <w:rFonts w:cs="Times New Roman" w:ascii="Times New Roman" w:hAnsi="Times New Roman"/>
          <w:sz w:val="48"/>
          <w:szCs w:val="48"/>
        </w:rPr>
        <w:t>Мне нельзя – аллер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им должен быть воспитател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 призвани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игентным и добрым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фессионалом. А ещё молодым, гибким и весёлы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атом своей професс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ым, заботливым. Доброжелательны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етом для детей и их родител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ым и точны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ы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ы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о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детей и общаться с ним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свою работ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рядочны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озрастные особенности своих воспитанник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воих воспитанников, их лучшие и сильные сторон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им должен быть младший воспитатель?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ладший воспитатель – это не только хранитель чистоты и уюта, но и большой затейник, и друг для каждого ребёнка.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воспитатель является одним из основных помощников воспитателя. Это человек, который находится в постоянном общении с детьми в кругу.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воспитатель должен знать: основы педагогики, психологии, возрастной физиологии, гигиены, доврачебной медицинской помощи, прав ребёнка, теории и методики воспитательной работы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воспитатель! Младший воспитатель!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 немало у него: он накормит и отмоет, воспитателю поможет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уложит всех в кровать,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ёт бельё на прачку,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йке сделает прокачку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ёт порядок в группе,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альне светлой пыль протрёт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 СЭС с улыбкой нежной –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сскажет, всё поймё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, воспитатель и младший воспитател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ваших заботливых руках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, залог здоровья и нравственное воспитание н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ети радуют вас своими успеха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самое главное, знайте, что каждая из вас профессионал своего дел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светлое и дорогое связано с вами, милые женщи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нимаете активное участие во всех сферах общественной жизни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ти в моей группе «Одуванчик» похожи н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, потому</w:t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__________________________________________________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, потому</w:t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__________________________________________________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6"/>
          <w:szCs w:val="36"/>
        </w:rPr>
        <w:t>______________________________________________, потому</w:t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__________________________________________________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, потому</w:t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__________________________________________________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, потому</w:t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__________________________________________________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, потому</w:t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__________________________________________________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, потому</w:t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ПРАЖНЕНИЕ  «Умеем ли мы слушать?»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нструкция: </w:t>
      </w:r>
      <w:r>
        <w:rPr>
          <w:rFonts w:cs="Times New Roman" w:ascii="Times New Roman" w:hAnsi="Times New Roman"/>
          <w:sz w:val="36"/>
          <w:szCs w:val="36"/>
        </w:rPr>
        <w:t>отметьте крестиками номера тех утверждений, в которых описаны ситуации, вызывающие у вас досаду, неудовлетворение или раздражение при беседе с любым человеко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беседник не даёт мне шанса высказаться. У меня есть что сказать, но нет возможности вставить слово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беседник постоянно прерывает меня во время бесед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беседник никогда не смотрит мне в лицо во время беседы, и я не уверен, слушает ли он мен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зговор с таким партнёром (из п.3) часто вызывает у меня чувство пустой траты времен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беседник постоянно суетиться: карандаш и бумага занимают его больше, чем мои слов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беседник постоянно отвлекает меня своими вопросами и комментариям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то бы я не сказал, собеседник всегда охлаждает мой пыл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беседник постоянно пытается опровергнуть мен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беседник «передергивает смысл моих слов и вкладывает в них иное содержани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гда я задаю вопрос, собеседник заставляет меня защищатьс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огда собеседник переспрашивает меня, делая вид, что не расслыша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еседник никогда не улыбается. У меня возникает чувство неловкости и тревог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еседник, не дослушав до конца, перебивает меня лишь затем, чтобы согласитьс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еседник при разговоре сосредоточенно занимается посторонними делами: играет ручкой, протирает стекла очков и т.д., и я твердо уверен, что он при этом невнимателен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беседник делает выводы за мен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еседник всегда пытается вставить слово в мое повествовани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еседник смотрит на меня очень внимательно, не мига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еседник смотрит на меня, как бы оценивая. Это беспокоит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гда я предлагаю что-нибудь новое, собеседник говорит, что думает так ж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еседник переигрывает, показывая, что интересуется беседой, слишком часто кивает головой, ахает и поддакивает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гда я говорю о серьезном, он вставляет различные истории, шуточки и анекдот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гда я обращаюсь к нему при встрече, он бросает все дела и смотрит внимательно на мен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еседник часто смотрит на часы во время бесед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еседник ведет себя так, словно я мешаю ему делать что-то важно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еседник требует, что все с ним соглашались. Любое его высказывание завершается вопросом: «Вы тоже так думаете?» или «Вы не согласны?»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ТОГ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считайте долю отмеченных ситуаций в процентах от общего числ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она колеблется от 70 до 100 %(18 и более утверждений) – Вы плохой собеседник. Вам необходимо работать над собой и учиться слуша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0-70% (10-17) – Вам присущи некоторые недостатки. Вы критически относитесь к высказываниям собеседника. Вам не хватает некоторых достоинств хорошего слушателя: избегайте поспешных выводов, не заостряйте внимание на манере говорить, не притворяйтесь, не ищите скрытый смысл сказанного, не монополизируйте разговор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-40% (4-9) – Вас можно назвать хорошим собеседником, но иногда вы отказываете партнеру в полном понимании. Повторяйте вежливо его высказывание, дайте ему раскрыть свою мысль полностью, приспосабливайте свой темп мышления к его речи и можете быть уверены, что общаться с Вами будет еще приятне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-10% (до 3) – Вы отличный собеседник, Вы умеете слушать, Ваш стиль общения может стать примером для окружающих.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3:12:00Z</dcterms:created>
  <dc:creator>User</dc:creator>
  <dc:description/>
  <cp:keywords/>
  <dc:language>en-US</dc:language>
  <cp:lastModifiedBy>User</cp:lastModifiedBy>
  <dcterms:modified xsi:type="dcterms:W3CDTF">2012-12-01T23:14:00Z</dcterms:modified>
  <cp:revision>3</cp:revision>
  <dc:subject/>
  <dc:title/>
</cp:coreProperties>
</file>