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лияние народного искусства на социализацию ребенка»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егодня мы на многое начинаем смотреть по-другому, многое для себя открываем и переоцениваем. Это относится и к прошлому нашего нар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уверенностью можно сказать, что большинство поверхностно знакомо с народной культурой. Как жили русские люди? Как  работали и как отдыхали? Что их радовало, а что тревожило, какие они соблюдали обычаи? Чем украшали свой быт? О чем мечтал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ить на эти  и подобные вопросы - значит восстановить связь времен, вернуть утраченные ц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ак, необходимо донести до сознания наших детей, что они являются носителями русской народной культуры, воспитать ребят в национальных традициях. Для этого необходимо обратиться к истокам русской народной культуры, которая отражает жизнь народа, его опыт, просеянный через сито веков, духовный мир, мысли, чувства наших пред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одную культуру можно поделить на следующие этапы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Создание атмосферы национального быта</w:t>
      </w:r>
      <w:r>
        <w:rPr>
          <w:sz w:val="28"/>
          <w:szCs w:val="28"/>
        </w:rPr>
        <w:t>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аждому педагогу известно, что окружающие предметы оказывают большое влияние на формирование душевных качеств ребенка – развивают любознательность, воспитывают чувство прекрасного. Поэтому ребят должны окружать предметы,  характерные для русского национального быта. Это позволяет детям с раннего возраста ощутить себя частью великого народ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Широкое использование фольклора</w:t>
      </w:r>
      <w:r>
        <w:rPr>
          <w:sz w:val="28"/>
          <w:szCs w:val="28"/>
        </w:rPr>
        <w:t>. ( сказок, песен, частушек, поговорок)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В русском песенном фольклоре чудесным образом сочетаются слово и музыкальный ритм. В устном народном творчестве как нигде отразились черты русского народного характера, только ему присущие  нравственные ценности – представление о добре, красоте, правде, верности. Особое место в таких произведениях занимает уважительное отношение к труду, восхищение мастерством человеческих рук. Благодаря этому, народный фольклор является богатейшим источником познавательного и нравственного развития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Знакомство с традиционными и обрядовыми праздниками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Обрядовые праздники тесно связаны с трудом и различными сторонами общественной жизни человека. В них присутствуют тончайшие наблюдения людей за характерными особенностями времен года, погодными изменениями, поведением птиц, насекомыми, растениями. Эта народная мудрость, сохраненная в веках должна быть передана дет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Знакомство с народным искусством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>Народ проявлял свои творческие устремления и способности лишь в создании предметов, необходимых в труде и в быту. Однако, в этом мире утилитарных вещей отражалась духовная жизнь народа, его понимание окружающего мира – красоты природы, людей и др. Народные мастера не копировали природу буквально. Реальность, окрашенная фантазией, порождала самобытные образы. Так рождались сказочно прекрасные росписи на прялках и посуде, узоры в кружеве и вышивке; причудливые игрушки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Рассматривая народное искусство, как основу национальной культуры очень важно знакомить с ними наших детей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Знакомство с русскими народными играми</w:t>
      </w:r>
      <w:r>
        <w:rPr>
          <w:sz w:val="28"/>
          <w:szCs w:val="28"/>
        </w:rPr>
        <w:t xml:space="preserve"> 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Русские народные игры привлекают внимание не только как жанр устного народного творчества. В  них заключается потенциал для физического развития ребенка, значит надо ввести народные игры в программу организации двигательной активности детей.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Поставив задачу познакомить детей с устным народным творчеством и некоторыми видами народного искусства, мы понимаем, что это будет приобщение ребят к важной части духовной культуры нар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же первые шаги в данном направлении показывают, насколько велик к этому интерес детей. Кроме того, им будет интересно увидеть в действии прялку, покачать в зыбке куклу, самим растолочь в ступе зерно. Чтобы доставить детям эту радость, мы решили собрать предметы старинного русского быта и воссоздать обстановку изб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се занятия по ознакомлению с народным творчеством будут  проходить в «избе» И от каждой новой встречи дети будут получать радость и удовольствие. Специально для изучения народного искусства оборудовали комнату, назвав ее «Светелка-рукодельница». Там собраны образцы городецкой, хохломской, дымковской, жостовской росписи, народные игрушки, разные виды народной вышивки. Здесь дети знакомятся с разнообразием народного искусст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адиционно, раз в месяц, в «избе» будут отмечаться именины. На них обязательно будут приглашаться родители именинник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бая роль в системе работы с детьми отводится народному искусству. Приобщение малышей к творчеству русских умельцев надо начинать до знакомства с русским фольклор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комство детей с дымковской игрушкой начинаем с младшей группы. Освоить посильные элементы дымковского орнамента – посильная задача даже для самых маленьких. В старшей группе ребята осваивают технику  дымковской росписи и начальные этапы лепки игрушек. В подготовительной группе проводится лепка игрушек и роспись по типу дымковс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left="1069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7:37:00Z</dcterms:created>
  <dc:creator>ДОУ15</dc:creator>
  <dc:description/>
  <cp:keywords/>
  <dc:language>en-US</dc:language>
  <cp:lastModifiedBy>User</cp:lastModifiedBy>
  <cp:lastPrinted>2011-04-15T12:23:00Z</cp:lastPrinted>
  <dcterms:modified xsi:type="dcterms:W3CDTF">2013-01-16T10:46:00Z</dcterms:modified>
  <cp:revision>7</cp:revision>
  <dc:subject/>
  <dc:title/>
</cp:coreProperties>
</file>