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:</w:t>
      </w:r>
      <w:r>
        <w:rPr>
          <w:sz w:val="28"/>
          <w:szCs w:val="28"/>
        </w:rPr>
        <w:t xml:space="preserve"> создать праздничное приподнятое настроение, повторить пройденный материал, ритмично выполнять движения, весело играть, дружно подпевать  по показу педаг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, в центре которого находится ширма. 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обращает внимание детей на домик , стоящий на ширм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домик тут стоит, очень сказочный на вид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в домике живет, кто  хозяйство здесь ведет ?</w:t>
      </w:r>
    </w:p>
    <w:p>
      <w:pPr>
        <w:pStyle w:val="Normal"/>
        <w:rPr/>
      </w:pPr>
      <w:r>
        <w:rPr>
          <w:sz w:val="28"/>
          <w:szCs w:val="28"/>
        </w:rPr>
        <w:t xml:space="preserve">Под музыку на ширме появляется </w:t>
      </w: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у- мяу - это я,  Васькой зовут меня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гулять по крыше и  меня боятся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ишки, поиграем в кошки - мы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нсценируют содержание песни " Котятки " музыка Вихаревой)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Кто -кто в теремочке живе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- кто в невысоком живет?</w:t>
      </w:r>
    </w:p>
    <w:p>
      <w:pPr>
        <w:pStyle w:val="Normal"/>
        <w:rPr/>
      </w:pPr>
      <w:r>
        <w:rPr>
          <w:sz w:val="28"/>
          <w:szCs w:val="28"/>
        </w:rPr>
        <w:t xml:space="preserve">Под музыку на ширме появляется </w:t>
      </w:r>
      <w:r>
        <w:rPr>
          <w:b/>
          <w:sz w:val="28"/>
          <w:szCs w:val="28"/>
        </w:rPr>
        <w:t>Петуш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-ка-ре-ку , я Петушок , золотистый греб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праздничного дня спойте песню про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ют  русскую народную песню "Петушок"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шок </w:t>
      </w:r>
      <w:r>
        <w:rPr>
          <w:sz w:val="28"/>
          <w:szCs w:val="28"/>
        </w:rPr>
        <w:t xml:space="preserve">: Я , ребята, музыкан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большой тал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менты получайте  и в оркестре поигр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 шумовых инструментах аккомпанируют звучанию русской народной  песни "Калинка")</w:t>
      </w:r>
    </w:p>
    <w:p>
      <w:pPr>
        <w:pStyle w:val="Normal"/>
        <w:rPr/>
      </w:pPr>
      <w:r>
        <w:rPr>
          <w:sz w:val="28"/>
          <w:szCs w:val="28"/>
        </w:rPr>
        <w:t xml:space="preserve">Под музыку на ширме появляется </w:t>
      </w:r>
      <w:r>
        <w:rPr>
          <w:b/>
          <w:sz w:val="28"/>
          <w:szCs w:val="28"/>
        </w:rPr>
        <w:t>Собач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 Бобик, славный пес, белый лобик, черный нос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ю  поплясать , каблучками посту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яется парный танец )</w:t>
      </w:r>
    </w:p>
    <w:p>
      <w:pPr>
        <w:pStyle w:val="Normal"/>
        <w:rPr/>
      </w:pPr>
      <w:r>
        <w:rPr>
          <w:sz w:val="28"/>
          <w:szCs w:val="28"/>
        </w:rPr>
        <w:t xml:space="preserve">Под музыку на ширме появляется </w:t>
      </w: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ребята, добрый Ми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нес в подарок ш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поиграйте, шишки собир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дится игра "Перенеси шишки в ложке")</w:t>
      </w:r>
    </w:p>
    <w:p>
      <w:pPr>
        <w:pStyle w:val="Normal"/>
        <w:rPr/>
      </w:pPr>
      <w:r>
        <w:rPr>
          <w:sz w:val="28"/>
          <w:szCs w:val="28"/>
        </w:rPr>
        <w:t xml:space="preserve">Под музыку на ширме появляется </w:t>
      </w: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исичка , хвостик рыжий , никого я не обиж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дарочек несу , знайте рыжую ли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к березке подойдите  , узелочек  мой найдите 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елок я открываю, всех конфетами угощ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 на прощание помашем теремочку "До свидания 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12:00Z</dcterms:created>
  <dc:creator>Retz</dc:creator>
  <dc:description/>
  <cp:keywords/>
  <dc:language>en-US</dc:language>
  <cp:lastModifiedBy>Retz</cp:lastModifiedBy>
  <dcterms:modified xsi:type="dcterms:W3CDTF">2013-04-28T12:35:00Z</dcterms:modified>
  <cp:revision>4</cp:revision>
  <dc:subject/>
  <dc:title/>
</cp:coreProperties>
</file>