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 / Пчелова Е.В.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токол № _____ от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___»____________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Согласованн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Заместитель руководителя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 УВР МОУ Лицея № 8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 / Сиденко Л.В. «___»___________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Утвержден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иректор МОУ Лицея № 8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 / Герман М.А.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каз № _____ от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»___________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Рабочая программа педаго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I катег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Гапаровой Татьяны Иванов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по окружающему мир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2 «Б»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ind w:firstLine="106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смотрено на заседании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ind w:firstLine="106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дагогического совета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ind w:firstLine="106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токол № ____ от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___»___________ 2011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2011 – 2012 уч. го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ужающий мир 2 класс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2 ч в неделю - 68 ч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uppressAutoHyphens w:val="true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</w:t>
      </w:r>
      <w:r>
        <w:rPr>
          <w:b/>
          <w:sz w:val="24"/>
          <w:szCs w:val="24"/>
        </w:rPr>
        <w:t>окружающему миру</w:t>
      </w:r>
      <w:r>
        <w:rPr>
          <w:sz w:val="24"/>
          <w:szCs w:val="24"/>
        </w:rPr>
        <w:t xml:space="preserve"> составлена на основе примерной программы основного общего образования и авторской программы курса «Окружающий мир. 1 - 4 классы» авторы Г.Г. Ивченкова, И.В. Потапов.</w:t>
      </w:r>
    </w:p>
    <w:p>
      <w:pPr>
        <w:pStyle w:val="Style16"/>
        <w:suppressAutoHyphens w:val="true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тематического планирования использов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федеральный компонент государственного стандарта начального образования (приказ МО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мерная программа для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грамма учебного курса комплекта «Планета знаний»: Г.Г.Ивченкова, И.В Потапов «Окружающий мир» Программы общеобразовательных учреждений. Начальная школа. 1 – 4 классы. -  М.: АСТ: Астрель, 200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ирование рассчитано на 68 учебных часов (2 часа в недел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% от всех часов отводится на региональный компонент. Проводится интегрированно в рамках учебного курса «Окружающий мир» без увеличения учебной нагрузки.</w:t>
      </w:r>
    </w:p>
    <w:p>
      <w:pPr>
        <w:pStyle w:val="Style16"/>
        <w:suppressAutoHyphens w:val="true"/>
        <w:spacing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"Окружающий мир"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ается в начальной школе с 1 по 4 класс. Особое значение данного предмета заключается в формировании у детей 6 - 10 лет целостного представления о мире и месте человека в нем. Это и определяет его цель - формирование пред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курса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имеющихся у детей представлений об окружающем мире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элементарных представлений о природе, человеке и обществе в их взаимодействи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изация ребенк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внимательности, наблюдательности и любознательност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самостоятельной познавательной деятельност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бережного отношения к природе и продуктам труда люд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 организацию проектной деятельности младших школьников. Проекты ориентируют детей на расширение знаний, выходящих за рамки содержания учебника. Все задания вариативной части выполняются по выбо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роки экскур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вящены наблюдениям за природной и социальной средой. Основная цель экскурсии - формирование у младших школьников представлений о предметах и явлениях окружающего мира в реальной обстановке. Эти представления используются на последующих уроках как основа для формирования конкретных знаний и практических ум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роки практические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заны с организацией работ учащихся с объектами природы. На этих уроках дети наблюдают, описывают, сравнивают различные предметы, проводят элементарные опыты по определению свойств некоторых из них. Ученики получают разные или одинаковые для всех задания и выполняют их под руководством уч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роки с демонстрацией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их изображений проводятся тогда, когда педагог не имеет возможности организовать индивидуальную работу школьников из-за сложности изучаемых объектов, а также в связи с отсутствием необходимого количества объектов или руководствуясь техникой безопасности. Демонстрация изображений объектов проводится в связи с недоступностью их для непосредственных наблюдений в реальной обстановке или в класс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может по своему усмотрению изменять количество часов, выделенных на изучение той или иной темы. При этом он ориентируется на основные требования к уровню знаний и умений учащихся  в рубриках: "учащиеся должны знать" и "учащиеся должны уметь". Учитель может также изменять последовательность изучения тем. Прежде всего это касается темы "Природа вокруг нас" (2 класс), которую в некоторых случаях целесообразно изучать последней. При этом экскурсии в лес и к водоему из темы "Как люди познают мир" переносятся в тему "Природа вокруг нас". Такие экскурсии должны проводиться или в начале осени, или в конце весн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положения реализуются в программе и  учебно-методическом комплекте по изучению окружающего мир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ый УМК входя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ик «Окружающий мир» 2 класс (авторы Г.Г. Ивченкова, И.В. Потапов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чие тетради по окружающему миру для учебников 2 классов (авторы Г.Г. Ивченкова, И.В. Потапов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етодическое пособие «Обучение в 2 классе по учебнику «Окружающий мир» Г.Г. Ивченковой, И.В.Потапова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курса «Окружающий мир» 1-4 классы (авторы Г.Г. Ивченкова, И.В.Потапов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  (68 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  <w:br/>
        <w:t>     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к люди познают мир 15 ч +1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 Первые представления о науке как способе познания мира. Люди науки - ученые, разнообразие их профессий.</w:t>
        <w:br/>
        <w:t>      Наблюдения, опыты, измерения, фиксация результатов. Общее представление о приборах и инструментах. Измерение температуры воздуха и воды с помощью термометра, определение времени по часам. Организация наблюдений за сезонными изменениями в природе.</w:t>
        <w:br/>
        <w:t>      Знакомство с источниками информации: энциклопедии, словари, справочники. Значение и использование символов и знаков человеком.</w:t>
        <w:br/>
        <w:t>      Искусство как способ познания мира.</w:t>
        <w:br/>
        <w:t>      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ы живем на планете Земля  14 ч +1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 Первые представления о космосе: звезды, созвездия, планеты. Солнечная система.</w:t>
        <w:br/>
        <w:t>      Наша планета Земля. Первые представления о форме Земли. Спутник Земли - Луна.</w:t>
        <w:br/>
        <w:t>      Глобус - модель Земли. Материки и океаны. Вращение Земли вокруг оси, смена дня и ночи.</w:t>
        <w:br/>
        <w:t>      Космические исследования: наблюдения за планетами и звездами с помощью приборов; искусственные спутники Земли; первый полет человека в космос.</w:t>
        <w:br/>
        <w:t xml:space="preserve">      Как человек изучал земной шар: некоторые географические открытия, исследование морей и океанов. </w:t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     Природа вокруг нас 25 ч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 Первые представления о телах и веществах: твердых, жидких и газообразных; энергии, свете, цвете и звуке в природе и жизни человека.</w:t>
        <w:br/>
        <w:t>      В мире камня. Знакомство с разнообразием и использованием камня человеком. Красота камня.</w:t>
        <w:br/>
        <w:t>      Общее представление об окружающей среде. Разнообразие условий жизни растений и животных на суше и в воде.</w:t>
        <w:br/>
        <w:t>      Растения и животные - обитатели суши, их приспособленность к условиям жизни на примере леса.</w:t>
        <w:br/>
        <w:t>      Растения и животные - обитатели водоемов, признаки их приспособленности к условиям жизни.</w:t>
        <w:br/>
        <w:t xml:space="preserve">      Общее представление о взаимосвязях между растениями и животными в природе. Влияние человека на живую природу, необходимость бережного отношения к природе. </w:t>
        <w:br/>
        <w:t>      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юди вокруг нас 12 ч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 Первые представления о человеке как социальном существе: человек - член общества. Роль общения с другими людьми в развитии человека. Роль труда в жизни человека и общества. Значение совместного труда в обществе. Ознакомление с жизнью людей в первобытном обществе.</w:t>
        <w:br/>
        <w:t>      Семья - ячейка общества. Состав семьи, бюджет, деньги. Распределение обязанностей в семье. Посильная помощь детей другим членам семьи.</w:t>
        <w:br/>
        <w:t>      Этика и культура поведения человека в обществе. Поведение дома, на улице, в гостях. Нежелательные привычки, их преодоление. Освоение правил поведения в обществе.</w:t>
        <w:br/>
        <w:t>      Экскурсии: в лиственный лес, в хвойный лес, к водоем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езерв 2 ч </w:t>
      </w:r>
      <w:r>
        <w:rPr>
          <w:rFonts w:cs="Times New Roman" w:ascii="Times New Roman" w:hAnsi="Times New Roman"/>
          <w:sz w:val="24"/>
          <w:szCs w:val="24"/>
          <w:lang w:eastAsia="ru-RU"/>
        </w:rPr>
        <w:t>(1 ч отвела на тему «Как люди познают мир» и 1 ч - «Мы живем на планете Земля»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требования к уровню знаний и умений учащихся 2 класс</w:t>
        <w:b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88"/>
      </w:tblGrid>
      <w:tr>
        <w:trPr/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   - о значении наблюдений, опытов и измерений для познания мира;</w:t>
              <w:br/>
              <w:t>      - строение и назначение термометра;</w:t>
              <w:br/>
              <w:t>      - о назначении справочной литературы;</w:t>
              <w:br/>
              <w:t>      - названия планет земной группы: Меркурий, Венера, Марс;</w:t>
              <w:br/>
              <w:t>      - название нашей планеты (Земля) и нашей звезды (Солнце);</w:t>
              <w:br/>
              <w:t>      - Луна - спутник Земли;</w:t>
              <w:br/>
              <w:t>      - глобус - модель Земли;</w:t>
              <w:br/>
              <w:t>      - названия материков и океанов;</w:t>
              <w:br/>
              <w:t>      - об источниках звука;</w:t>
              <w:br/>
              <w:t>      - о вреде шума;</w:t>
              <w:br/>
              <w:t>      - правила безопасного обращения с электроприборами;</w:t>
              <w:br/>
              <w:t>      - о значении камня в жизни человека;</w:t>
              <w:br/>
              <w:t>      - условия жизни растений и животных;</w:t>
              <w:br/>
              <w:t xml:space="preserve">      - характерные признаки времен года (продолжительность дня, положение Солнца на небосклоне, состояние неба, температура воздуха, вид осадков, состояние растений и животных); </w:t>
              <w:br/>
              <w:t>      - о значении совместного труда в обществе;</w:t>
              <w:br/>
              <w:t>      - о значении бюджета;</w:t>
              <w:br/>
              <w:t>      - правила поведения в общественных местах.</w:t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щиеся должны 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   - приводить примеры приборов и инструментов;</w:t>
              <w:br/>
              <w:t>      - пользоваться термометром;</w:t>
              <w:br/>
              <w:t>      - различать тела природы и изделия;</w:t>
              <w:br/>
              <w:t>      - приводить примеры тел и веществ;</w:t>
              <w:br/>
              <w:t>      - приводить примеры источников энергии;</w:t>
              <w:br/>
              <w:t>      - приводить примеры растений суши и водоемов (3-4);</w:t>
              <w:br/>
              <w:t>      - приводить примеры животных суши и водоемов (3-4);</w:t>
              <w:br/>
              <w:t>      - различать времена года по характерным признакам;</w:t>
              <w:br/>
              <w:t>      - правильно вести себя дома, на улице, в гостях.</w:t>
              <w:br/>
              <w:t>      Учащиеся могут знать:</w:t>
              <w:br/>
              <w:t>      - имена некоторых ученых и изобретателей (3-4);</w:t>
              <w:br/>
              <w:t>      - о путешествии как способе познания мира;</w:t>
              <w:br/>
              <w:t>      - о великих географических открытиях;</w:t>
              <w:br/>
              <w:t>      - названия планет Солнечной системы;</w:t>
              <w:br/>
              <w:t>      - отличие планеты от звезды;</w:t>
              <w:br/>
              <w:t>      - об использовании электрической энергии в жизни человека;</w:t>
              <w:br/>
              <w:t>      - о значении звука, света и цвета в жизни человека;</w:t>
              <w:br/>
              <w:t>      - о значении окружающей среды;</w:t>
              <w:br/>
              <w:t>      - о приспособленности растений и животных к условиям жизни на суше и в воде;</w:t>
              <w:br/>
              <w:t>      - некоторые взаимосвязи в живой природе;</w:t>
              <w:br/>
              <w:t>      - о влиянии деятельности человека на живую природу.</w:t>
              <w:br/>
              <w:t>      Учащиеся могут уметь:</w:t>
              <w:br/>
              <w:t>      - приводить примеры веществ в разных состояниях (твердом, жидком и газообразном);</w:t>
              <w:br/>
              <w:t>      - проводить наблюдения и простейшие опыты, фиксировать их результаты;</w:t>
              <w:br/>
              <w:t>      - определять время по часам;</w:t>
              <w:br/>
              <w:t>      - приводить примеры признаков приспособленности растений и животных к условиям жизни на суше и в воде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66"/>
        <w:gridCol w:w="1087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агностический и практический 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онтрольные работы, экскурсии, практические работы, тесты, диагностические работы и т.д.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и - 2, практические работы - 2, проверочные работы – 1, тесты периодически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/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и - 1, практические работы - 1, проверочные работы – 1, тесты периодически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/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и - 1, практические работы - 4, проверочные работы – 1, тесты периодически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/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и - 2, практические работы - 0, проверочные работы – 1, тесты периодически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/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и - 6, практические работы - 7, проверочные работы – 4, тесты периодиче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/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люди познают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живем на планете Земл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вокруг н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и вокруг н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обозначения: урок практических знаний – УПЗ, урок с демонстрацией – УсД, практическая работа – ПР, урок экскурсия - УЭ, урок проверки знаний, умений и навыков – УПЗУ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3780"/>
        <w:gridCol w:w="3960"/>
        <w:gridCol w:w="1620"/>
        <w:gridCol w:w="1440"/>
        <w:gridCol w:w="20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термины и по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. учебника,  тетрад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, формы контрол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 (стр. учеб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 стр. р. т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18 ч)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люди познают мир (16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у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а, уч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-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и бывают ра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 история, биология, психология, астрономия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-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-изобре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ые России, из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-1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3, доклады об уче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чёные изучают 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-1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-17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5 с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 учёные изучают 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блюдение, 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-17, 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 с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й виде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-1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уй свою наблюдательность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-2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-21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12 с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ы и инстр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нокль, телескоп, луп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-2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-23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14 с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/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скурсия в школьный парк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/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скурсия к водоёму. Озеро Буйв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мерение темп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рмометр, шкала, ртуть, граду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4-25, 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-25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19 с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врем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, циферблат,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-2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-27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21 с.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ики, словари, энциклопед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ики, словари, энциклоп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-2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и симв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и символы, кроссворд, дородные з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-3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-3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кус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, скульпторы, поэты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-3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-3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27 с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заика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-37, 1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-37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 живём на планете Земля (1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осм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ос, солнце,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-4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везд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вездия, Полярная зв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-4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-4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. 30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1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ая сис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ая система, планеты, орб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-4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1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-4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1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ающие звезды, ком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ызская  обсерватория РА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ающие звезды, кометы, метеор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-4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1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-4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1, 32 с. 31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ая планета Зем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лубая планета», «красная план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-4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а Зем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дро, мантия, земная к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-5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наблюдений за осенними изменениями в природе и труде лю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тник Земли - Лу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-5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-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косм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скоп, космическая эра, космонавт, Ю.А. Гага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-5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-5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40 с. 36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лоб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ус, материки, суша, океаны,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-5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чему день сменяет ноч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ображаемая ось, Северный и Южный полю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8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зучали земной шар. Путеше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делие, куп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итые путешествен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Никитин, Х. Колумб, Ф. Магеллан, Р. Амунд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-6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8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65, доклады о путешественни-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глубин морей и океан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исфера, батиск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-6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8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-6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45 с.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заика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8-71, 42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8-71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рода вокруг нас (2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а и ве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а и вещества, тела природы,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-7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75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20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вещ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ар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-7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-7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4 с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энер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-8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 энер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8-83, 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8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остра до кот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пли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-8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-8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7 с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 и цв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-8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-8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10 с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-8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-8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цве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 рад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-8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-8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17 с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мире зв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точники звука, э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0-93, 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0-93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ре зв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к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хо в горах Кавка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звука, э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-9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-9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19. с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 вредит здоров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4-9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4-9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20 с.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ре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т, каменный уголь, мел, пемза, янтарь, керамика, фарф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-9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-9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27 с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ные породы и минера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Кавказских го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т, каменный уголь, мел, пемза, янтарь, керамика, фарф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-9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-9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28 с.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наблюдений за зимними изменениями в природе и труде лю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мире живой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родного го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ая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-1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ые цв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очки, насеко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 50 с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ревь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4-1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Д, П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4-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изи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ельн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ъедобные и несъедобные гри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8-1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лесного оз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2-1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2-1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5 с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сосновом ле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6-1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6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З, П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6-117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16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ите лес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-11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9-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-11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2 с. 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ите лес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-11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9-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-11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4 с. 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ите приро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на Ставропол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заика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 №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20-1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0-123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ди вокруг нас (1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в общ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, первобыт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6-12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-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в общ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-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-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 в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ессии родителе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0-13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-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2-13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2-13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.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2-13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2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2-13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.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м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, доходы, расходы, стипен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6-1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6-1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3 с.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м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6-1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6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6-1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5 с.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ем вежли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ые слова, правила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0-14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0-14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.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рузьях-товарищ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, товарищ, дружба, привы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6-1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6-14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.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заика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 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50-15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7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0-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наблюдений за весенними изменениями в природе и труде лю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чный 1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43" w:after="43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5:00Z</dcterms:created>
  <dc:creator>Сергей</dc:creator>
  <dc:description/>
  <cp:keywords/>
  <dc:language>en-US</dc:language>
  <cp:lastModifiedBy>Admin</cp:lastModifiedBy>
  <cp:lastPrinted>2011-06-18T14:03:00Z</cp:lastPrinted>
  <dcterms:modified xsi:type="dcterms:W3CDTF">2012-03-24T11:26:00Z</dcterms:modified>
  <cp:revision>257</cp:revision>
  <dc:subject/>
  <dc:title/>
</cp:coreProperties>
</file>