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b/>
          <w:bCs/>
          <w:color w:val="000000"/>
          <w:spacing w:val="-5"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итоговой контроль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Отметь «Х» слова, в которых после </w:t>
      </w:r>
      <w:r>
        <w:rPr>
          <w:b/>
        </w:rPr>
        <w:t>ш</w:t>
      </w:r>
      <w:r>
        <w:rPr/>
        <w:t xml:space="preserve"> пишется </w:t>
      </w:r>
      <w:r>
        <w:rPr>
          <w:b/>
        </w:rPr>
        <w:t>и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ш…рик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ёрш…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уш…стый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ш…мный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ш…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тметь «Х» слова с проверяемой безударной гласной </w:t>
      </w:r>
      <w:r>
        <w:rPr>
          <w:b/>
        </w:rPr>
        <w:t>е</w:t>
      </w:r>
      <w:r>
        <w:rPr/>
        <w:t xml:space="preserve"> в корне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екабрь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есной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везда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етать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меть «Х» слово с ошибкой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ерег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жди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аваднение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атит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о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тметь «Х» слова, в которых</w:t>
      </w:r>
      <w:r>
        <w:rPr>
          <w:b/>
        </w:rPr>
        <w:t xml:space="preserve"> </w:t>
      </w:r>
      <w:r>
        <w:rPr/>
        <w:t xml:space="preserve">после </w:t>
      </w:r>
      <w:r>
        <w:rPr>
          <w:b/>
        </w:rPr>
        <w:t>ч</w:t>
      </w:r>
      <w:r>
        <w:rPr/>
        <w:t xml:space="preserve"> пишется 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…дес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…йк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…лан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алч…т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…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тметь «Х» слова, в корне которых пишется буква </w:t>
      </w:r>
      <w:r>
        <w:rPr>
          <w:b/>
        </w:rPr>
        <w:t>д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ё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ро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горо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ор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ос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тметь «Х» слова, в корне которых пропущена буква </w:t>
      </w:r>
      <w:r>
        <w:rPr>
          <w:b/>
        </w:rPr>
        <w:t>о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…довник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…ждливый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тр…на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…рить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р…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меть «Х» слова, в корне которых пишется буква </w:t>
      </w:r>
      <w:r>
        <w:rPr>
          <w:b/>
        </w:rPr>
        <w:t>ж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ро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ро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аре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а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алы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ь «Х» слова с орфограммой «Непроизносимые согласные в корне»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адостн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есёл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холодн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здни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иб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меть «Х» все слова с ошибками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аехал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ьюн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ёжились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бъявление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ь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тметь «Х» слова, где в приставках пишется </w:t>
      </w:r>
      <w:r>
        <w:rPr>
          <w:b/>
        </w:rPr>
        <w:t>о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…лете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…бежа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…дплы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…кры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…дре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тметь «Х» слова с ошибочным написанием суффиксов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ьвёно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ельчёно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арбузи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армаше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ад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тметь «Х» раздельное написание.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на)певать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у)летать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на)берегу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у)крыльца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не)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тметь «Х», в каких словах надо писать</w:t>
      </w:r>
      <w:r>
        <w:rPr>
          <w:b/>
        </w:rPr>
        <w:t xml:space="preserve"> ь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олов…и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квореч…ник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хищ…ник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рибоч…ки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оз…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тметь «Х», какие слова нельзя разделить на слоги для переноса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ебеди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лён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ёлка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юла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ос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07:00Z</dcterms:created>
  <dc:creator>Alex</dc:creator>
  <dc:description/>
  <dc:language>en-US</dc:language>
  <cp:lastModifiedBy>Alex</cp:lastModifiedBy>
  <cp:lastPrinted>2006-01-08T10:59:00Z</cp:lastPrinted>
  <dcterms:modified xsi:type="dcterms:W3CDTF">2006-01-08T03:07:00Z</dcterms:modified>
  <cp:revision>2</cp:revision>
  <dc:subject/>
  <dc:title>Тест</dc:title>
</cp:coreProperties>
</file>