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кущая контроль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auto" w:line="360"/>
        <w:rPr>
          <w:color w:val="000000"/>
          <w:spacing w:val="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309880</wp:posOffset>
                </wp:positionV>
                <wp:extent cx="115570" cy="5969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4.4pt" to="121.2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328295</wp:posOffset>
                </wp:positionV>
                <wp:extent cx="68580" cy="3873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5.85pt" to="223.5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316865</wp:posOffset>
                </wp:positionV>
                <wp:extent cx="60960" cy="4254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4.95pt" to="77.85pt,2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320</wp:posOffset>
                </wp:positionH>
                <wp:positionV relativeFrom="paragraph">
                  <wp:posOffset>312420</wp:posOffset>
                </wp:positionV>
                <wp:extent cx="125095" cy="5524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4.6pt" to="131.4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327025</wp:posOffset>
                </wp:positionV>
                <wp:extent cx="77470" cy="4953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5.75pt" to="229.7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342265</wp:posOffset>
                </wp:positionV>
                <wp:extent cx="81280" cy="3429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6.95pt" to="273.6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339725</wp:posOffset>
                </wp:positionV>
                <wp:extent cx="68580" cy="387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6.75pt" to="267.5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317500</wp:posOffset>
                </wp:positionV>
                <wp:extent cx="43815" cy="5143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pt" to="81.4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Запиши слово, в котором правильно выделен суффикс.</w:t>
        <w:br/>
      </w:r>
      <w:r>
        <w:rPr>
          <w:color w:val="000000"/>
          <w:spacing w:val="5"/>
          <w:sz w:val="28"/>
          <w:szCs w:val="28"/>
        </w:rPr>
        <w:t>тропинка, опушка, среди цветов, морской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40" w:after="0"/>
        <w:ind w:firstLine="384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пиши пары слов. Отметь в словах правого столбика </w:t>
      </w:r>
      <w:r>
        <w:rPr>
          <w:color w:val="000000"/>
          <w:spacing w:val="5"/>
          <w:sz w:val="28"/>
          <w:szCs w:val="28"/>
        </w:rPr>
        <w:t>ту часть, при помощи которой они образовались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64"/>
        <w:ind w:left="6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тил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1"/>
          <w:sz w:val="28"/>
          <w:szCs w:val="28"/>
        </w:rPr>
        <w:t>подкрутил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64"/>
        <w:ind w:left="60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шил</w:t>
      </w:r>
      <w:r>
        <w:rPr>
          <w:color w:val="000000"/>
          <w:sz w:val="28"/>
          <w:szCs w:val="28"/>
        </w:rPr>
        <w:tab/>
        <w:tab/>
        <w:tab/>
        <w:t>вшил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64" w:before="10" w:after="0"/>
        <w:ind w:left="59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винул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</w:rPr>
        <w:t>передвинул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64"/>
        <w:ind w:left="60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шёл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4"/>
          <w:sz w:val="28"/>
          <w:szCs w:val="28"/>
        </w:rPr>
        <w:t>пришёл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64"/>
        <w:ind w:left="60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4" w:after="0"/>
        <w:ind w:firstLine="384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т данных глаголов образуй глаголы, которые обо</w:t>
        <w:softHyphen/>
        <w:t>значают, что действие закончено. Отметь приста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оил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умал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л –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4" w:after="0"/>
        <w:ind w:first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Выпиши слова с приставкой </w:t>
      </w:r>
      <w:r>
        <w:rPr>
          <w:b/>
          <w:sz w:val="28"/>
          <w:szCs w:val="28"/>
        </w:rPr>
        <w:t>о-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4" w:after="0"/>
        <w:ind w:firstLine="384"/>
        <w:rPr/>
      </w:pPr>
      <w:r>
        <w:rPr>
          <w:sz w:val="28"/>
          <w:szCs w:val="28"/>
        </w:rPr>
        <w:t>остров,  окружность,  огуречный,  овёс,  обежать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4" w:after="0"/>
        <w:ind w:firstLine="384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пиши только то слово, которое правильно разобрано по составу.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595</wp:posOffset>
                </wp:positionH>
                <wp:positionV relativeFrom="paragraph">
                  <wp:posOffset>-309245</wp:posOffset>
                </wp:positionV>
                <wp:extent cx="43180" cy="698500"/>
                <wp:effectExtent l="571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6984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16200 h 396000"/>
                            <a:gd name="textAreaBottom" fmla="*/ 37980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.85pt;margin-top:-24.4pt;width:3.35pt;height:54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669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</wp:posOffset>
                </wp:positionH>
                <wp:positionV relativeFrom="paragraph">
                  <wp:posOffset>43815</wp:posOffset>
                </wp:positionV>
                <wp:extent cx="1581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.45pt" to="55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390</wp:posOffset>
                </wp:positionH>
                <wp:positionV relativeFrom="paragraph">
                  <wp:posOffset>41910</wp:posOffset>
                </wp:positionV>
                <wp:extent cx="0" cy="361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3.3pt" to="55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</wp:posOffset>
                </wp:positionH>
                <wp:positionV relativeFrom="paragraph">
                  <wp:posOffset>194945</wp:posOffset>
                </wp:positionV>
                <wp:extent cx="9544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5.35pt" to="116.6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605</wp:posOffset>
                </wp:positionH>
                <wp:positionV relativeFrom="paragraph">
                  <wp:posOffset>158115</wp:posOffset>
                </wp:positionV>
                <wp:extent cx="0" cy="361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2.45pt" to="41.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0820</wp:posOffset>
                </wp:positionH>
                <wp:positionV relativeFrom="paragraph">
                  <wp:posOffset>160020</wp:posOffset>
                </wp:positionV>
                <wp:extent cx="0" cy="361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2.6pt" to="116.6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дошкольник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2180</wp:posOffset>
                </wp:positionH>
                <wp:positionV relativeFrom="paragraph">
                  <wp:posOffset>-182880</wp:posOffset>
                </wp:positionV>
                <wp:extent cx="43180" cy="424815"/>
                <wp:effectExtent l="5715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4248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9720 h 240840"/>
                            <a:gd name="textAreaBottom" fmla="*/ 2311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-14.4pt;width:3.35pt;height:33.4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17145</wp:posOffset>
                </wp:positionV>
                <wp:extent cx="131445" cy="4826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35pt" to="115.6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</wp:posOffset>
                </wp:positionV>
                <wp:extent cx="131445" cy="4762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35pt" to="104.8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40005</wp:posOffset>
                </wp:positionV>
                <wp:extent cx="15811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15pt" to="5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295</wp:posOffset>
                </wp:positionH>
                <wp:positionV relativeFrom="paragraph">
                  <wp:posOffset>43815</wp:posOffset>
                </wp:positionV>
                <wp:extent cx="0" cy="361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3.45pt" to="55.8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</wp:posOffset>
                </wp:positionH>
                <wp:positionV relativeFrom="paragraph">
                  <wp:posOffset>202565</wp:posOffset>
                </wp:positionV>
                <wp:extent cx="9544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5.95pt" to="116.2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795</wp:posOffset>
                </wp:positionH>
                <wp:positionV relativeFrom="paragraph">
                  <wp:posOffset>169545</wp:posOffset>
                </wp:positionV>
                <wp:extent cx="0" cy="361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3.35pt" to="40.8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8915</wp:posOffset>
                </wp:positionH>
                <wp:positionV relativeFrom="paragraph">
                  <wp:posOffset>167640</wp:posOffset>
                </wp:positionV>
                <wp:extent cx="0" cy="361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3.2pt" to="116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) дошкольник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640</wp:posOffset>
                </wp:positionH>
                <wp:positionV relativeFrom="paragraph">
                  <wp:posOffset>-179070</wp:posOffset>
                </wp:positionV>
                <wp:extent cx="43180" cy="424815"/>
                <wp:effectExtent l="5715" t="508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4248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9720 h 240840"/>
                            <a:gd name="textAreaBottom" fmla="*/ 2311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-14.1pt;width:3.35pt;height:33.4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844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0320</wp:posOffset>
                </wp:positionV>
                <wp:extent cx="131445" cy="4762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.6pt" to="103.75pt,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165</wp:posOffset>
                </wp:positionH>
                <wp:positionV relativeFrom="paragraph">
                  <wp:posOffset>20320</wp:posOffset>
                </wp:positionV>
                <wp:extent cx="131445" cy="4826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.6pt" to="114.2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</wp:posOffset>
                </wp:positionH>
                <wp:positionV relativeFrom="paragraph">
                  <wp:posOffset>41275</wp:posOffset>
                </wp:positionV>
                <wp:extent cx="15811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3.25pt" to="55.7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295</wp:posOffset>
                </wp:positionH>
                <wp:positionV relativeFrom="paragraph">
                  <wp:posOffset>41275</wp:posOffset>
                </wp:positionV>
                <wp:extent cx="0" cy="361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3.25pt" to="55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510</wp:posOffset>
                </wp:positionH>
                <wp:positionV relativeFrom="paragraph">
                  <wp:posOffset>172720</wp:posOffset>
                </wp:positionV>
                <wp:extent cx="0" cy="361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3.6pt" to="41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8915</wp:posOffset>
                </wp:positionH>
                <wp:positionV relativeFrom="paragraph">
                  <wp:posOffset>176530</wp:posOffset>
                </wp:positionV>
                <wp:extent cx="0" cy="361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3.9pt" to="116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) дошкольник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4" w:after="0"/>
        <w:ind w:first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70</wp:posOffset>
                </wp:positionH>
                <wp:positionV relativeFrom="paragraph">
                  <wp:posOffset>5080</wp:posOffset>
                </wp:positionV>
                <wp:extent cx="95440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0.4pt" to="116.2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6. (дополнительное). </w:t>
      </w:r>
      <w:r>
        <w:rPr>
          <w:sz w:val="28"/>
          <w:szCs w:val="28"/>
        </w:rPr>
        <w:t xml:space="preserve">Образуй слова сложением. Используй нужные корни: </w:t>
      </w:r>
      <w:r>
        <w:rPr>
          <w:b/>
          <w:sz w:val="28"/>
          <w:szCs w:val="28"/>
        </w:rPr>
        <w:t>-пул-, -лес-, -земл-, -вод-.</w:t>
      </w:r>
      <w:r>
        <w:rPr>
          <w:sz w:val="28"/>
          <w:szCs w:val="28"/>
        </w:rPr>
        <w:t xml:space="preserve"> Подчеркни соединительные гласные. Отметь корн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4" w:after="0"/>
        <w:ind w:firstLine="3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9520</wp:posOffset>
                </wp:positionH>
                <wp:positionV relativeFrom="paragraph">
                  <wp:posOffset>78105</wp:posOffset>
                </wp:positionV>
                <wp:extent cx="43180" cy="215900"/>
                <wp:effectExtent l="5715" t="508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6.15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</wp:posOffset>
                </wp:positionH>
                <wp:positionV relativeFrom="paragraph">
                  <wp:posOffset>77470</wp:posOffset>
                </wp:positionV>
                <wp:extent cx="43180" cy="215900"/>
                <wp:effectExtent l="5715" t="508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6.1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. . . + ( е ) + мер = . . 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4" w:after="0"/>
        <w:ind w:firstLine="3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710</wp:posOffset>
                </wp:positionH>
                <wp:positionV relativeFrom="paragraph">
                  <wp:posOffset>78105</wp:posOffset>
                </wp:positionV>
                <wp:extent cx="43180" cy="215900"/>
                <wp:effectExtent l="5715" t="508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6.15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30</wp:posOffset>
                </wp:positionH>
                <wp:positionV relativeFrom="paragraph">
                  <wp:posOffset>77470</wp:posOffset>
                </wp:positionV>
                <wp:extent cx="43180" cy="215900"/>
                <wp:effectExtent l="5715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6.1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. . . + ( е ) + мёт = . . 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4" w:after="0"/>
        <w:ind w:firstLine="3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79375</wp:posOffset>
                </wp:positionV>
                <wp:extent cx="43180" cy="215900"/>
                <wp:effectExtent l="5715" t="508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6.25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</wp:posOffset>
                </wp:positionH>
                <wp:positionV relativeFrom="paragraph">
                  <wp:posOffset>50165</wp:posOffset>
                </wp:positionV>
                <wp:extent cx="43180" cy="215900"/>
                <wp:effectExtent l="5715" t="508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3.95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. . . + ( е ) + лаз = . . 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4" w:after="0"/>
        <w:ind w:firstLine="3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51435</wp:posOffset>
                </wp:positionV>
                <wp:extent cx="43180" cy="215900"/>
                <wp:effectExtent l="5715" t="508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4.05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05</wp:posOffset>
                </wp:positionH>
                <wp:positionV relativeFrom="paragraph">
                  <wp:posOffset>60325</wp:posOffset>
                </wp:positionV>
                <wp:extent cx="43180" cy="215900"/>
                <wp:effectExtent l="5715" t="508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5040 h 122400"/>
                            <a:gd name="textAreaBottom" fmla="*/ 11736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4.75pt;width:3.35pt;height:16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. . . + ( е ) + руб = . . 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64"/>
        <w:ind w:lef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21:00Z</dcterms:created>
  <dc:creator>Alex</dc:creator>
  <dc:description/>
  <dc:language>en-US</dc:language>
  <cp:lastModifiedBy>Alex</cp:lastModifiedBy>
  <dcterms:modified xsi:type="dcterms:W3CDTF">2006-01-07T12:52:00Z</dcterms:modified>
  <cp:revision>1</cp:revision>
  <dc:subject/>
  <dc:title>1</dc:title>
</cp:coreProperties>
</file>