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фориентационная иг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Это мы не проходил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5-6 классов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ля участия в игре приглашаются команды 5-6 классов по 6-7 человек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Цель</w:t>
      </w:r>
      <w:r>
        <w:rPr>
          <w:rFonts w:cs="Arial" w:ascii="Arial" w:hAnsi="Arial"/>
          <w:sz w:val="32"/>
          <w:szCs w:val="32"/>
        </w:rPr>
        <w:t>: систематизация знаний о профессия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Оборудование</w:t>
      </w:r>
      <w:r>
        <w:rPr>
          <w:rFonts w:cs="Arial" w:ascii="Arial" w:hAnsi="Arial"/>
          <w:sz w:val="32"/>
          <w:szCs w:val="32"/>
        </w:rPr>
        <w:t>:  раздаточный материал, фломастеры, шариковые ручки для каждой команды, протокол игры, грамот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едущий:</w:t>
      </w:r>
      <w:r>
        <w:rPr>
          <w:rFonts w:cs="Arial" w:ascii="Arial" w:hAnsi="Arial"/>
          <w:sz w:val="32"/>
          <w:szCs w:val="32"/>
        </w:rPr>
        <w:t xml:space="preserve"> Добрый день, дорогие друзья! Все люди ежедневно занимаются различным трудом. Как же велико число видов труда, профессий, чем человек мог бы заниматься?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мире насчитывается около сорока тысяч профессий, причем каждый год исчезают десятки старых и возникают сотни новых, точно также, как на смену старым предметам обихода приходят новые. Некоторые профессии меняют названия, прикидываясь современными. Не сразу поймешь, что бармен — это буфетчик, а менеджер — управляющий. Сейчас большая редкость – пишущая машинка. Ей на смену пришел компьютер с клавиатурой. 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Вопрос учащимся</w:t>
      </w:r>
      <w:r>
        <w:rPr>
          <w:rFonts w:cs="Arial" w:ascii="Arial" w:hAnsi="Arial"/>
          <w:color w:val="000000"/>
          <w:sz w:val="32"/>
          <w:szCs w:val="32"/>
        </w:rPr>
        <w:t xml:space="preserve">: Что такое профессия? (учитель может записать ответы детей на доске)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Профессия – основной род занятий, трудовой деятельности» (Толковый Словарь Ожегова)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т сегодня мы с вами посвятим нашу встречу разным профессиям. Здесь собрались представители 5-6 классов, чтобы сразиться и получить звание лучшего знатока профессий. Играть готовы? (да)</w:t>
      </w:r>
    </w:p>
    <w:p>
      <w:pPr>
        <w:pStyle w:val="Style15"/>
        <w:tabs>
          <w:tab w:val="clear" w:pos="708"/>
          <w:tab w:val="left" w:pos="3240" w:leader="none"/>
        </w:tabs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Объясняю правила игры.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аждая команда, участвуя  в конкурсных заданиях, набирает баллы. Задача каждой команды набрать как можно больше баллов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Задание 1.</w:t>
      </w:r>
      <w:r>
        <w:rPr>
          <w:rFonts w:cs="Arial" w:ascii="Arial" w:hAnsi="Arial"/>
          <w:b/>
          <w:sz w:val="32"/>
          <w:szCs w:val="32"/>
        </w:rPr>
        <w:t>Игра «Аукцион» (максимум  5 баллов</w:t>
      </w:r>
      <w:r>
        <w:rPr>
          <w:rFonts w:cs="Arial" w:ascii="Arial" w:hAnsi="Arial"/>
          <w:sz w:val="32"/>
          <w:szCs w:val="32"/>
        </w:rPr>
        <w:t>( по количеству команд)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Style15"/>
        <w:tabs>
          <w:tab w:val="clear" w:pos="708"/>
          <w:tab w:val="left" w:pos="3240" w:leader="none"/>
        </w:tabs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 очереди 1ая команда называет  любую профессию, вторая – профессию, начинающуюся на последнюю букву предыдущей и т.д. Если команда  затрудняется назвать профессию, я считаю  трех, после чего команда  выбывает из игры, а право хода переходит следующей команде. Выигрывает последняя.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результате  та команда, которая выбыла первой, получает наименьшее число баллов и т.д.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2"/>
          <w:szCs w:val="32"/>
        </w:rPr>
        <w:t>Задание 2.  Пословицы о труде (максимум 10 баллов)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то такое «труд»?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У нас с вами есть толковый словарь. Давайте найдём это слово и прочитаем его значение.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Труд – целесообразная деятельность человека, направленная на создание с помощью орудий производства материальных и духовных ценностей» (Толковый Словарь Ожегова). </w:t>
      </w:r>
    </w:p>
    <w:p>
      <w:pPr>
        <w:pStyle w:val="Style15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левой части дано начало пословицы. Найдите в правой части таблицы их окончание. </w:t>
      </w:r>
    </w:p>
    <w:p>
      <w:pPr>
        <w:pStyle w:val="Style15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019"/>
        <w:gridCol w:w="4774"/>
      </w:tblGrid>
      <w:tr>
        <w:trPr>
          <w:trHeight w:val="450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 Уменье и труд</w:t>
            </w:r>
          </w:p>
        </w:tc>
        <w:tc>
          <w:tcPr>
            <w:tcW w:w="477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.  а в одном отличись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. Готовь сани летом</w:t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 созреет - само упадет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. За много дел не берись,</w:t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. а говори, что сделал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. Не говори, что делал,</w:t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.  а телегу - зимой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. Семь де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. чужие труды любят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6. Много спать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    всё перетрут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 Не тряси яблоко пока зелено:</w:t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. а начавши - делай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. Не начавши - думай,</w:t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. в одни руки не берут.</w:t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. Кто рано встает, все грибы соберет,</w:t>
            </w:r>
          </w:p>
        </w:tc>
        <w:tc>
          <w:tcPr>
            <w:tcW w:w="477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. дело не зна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0. Белые руки </w:t>
            </w:r>
          </w:p>
        </w:tc>
        <w:tc>
          <w:tcPr>
            <w:tcW w:w="4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. а сонливый пойдет за крапивой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Задание 3  Назови профессию. ( максимум 5 баллов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йчас я покажу вам предмет, а вы должны назвать максимальное количество профессий в которых он применяется. Перед вами лист бумаги, на котором вы должны будите записать известные вам профессии людей, которые пользуются данными предметами в своей профессиональной деятельност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вни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при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жниц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то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казка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Авторучка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Задание 4</w:t>
      </w:r>
      <w:r>
        <w:rPr>
          <w:rFonts w:cs="Arial" w:ascii="Arial" w:hAnsi="Arial"/>
          <w:sz w:val="32"/>
          <w:szCs w:val="32"/>
        </w:rPr>
        <w:t xml:space="preserve">.  </w:t>
      </w:r>
      <w:r>
        <w:rPr>
          <w:rFonts w:cs="Arial" w:ascii="Arial" w:hAnsi="Arial"/>
          <w:b/>
          <w:sz w:val="32"/>
          <w:szCs w:val="32"/>
        </w:rPr>
        <w:t>Кто это сделал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ущий показывает предмет, а участники команд, по очереди, должны назвать – кто этот предмет изготовил, и представители каких профессий принимали в этом процессе участи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0"/>
        <w:gridCol w:w="434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вание предме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де изготовле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Название профессий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еп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швейной фабрик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Модельер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Закройщи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Швея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орков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растениеводческой ферм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Агроном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Овощевод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Тракторис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Водитель автомобил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ниг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 типограф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Наборщи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Художни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Переплётчи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Метранпаж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Хлеб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хлебозаводе (в пекарне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Технолог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Формовщи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Рабочий по расфасовк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ищевые консерв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консервном завод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Оператор автоклав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Тельферис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Грузчик на конвейер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Оператор жестяных машин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ув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обувной фабрик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Раскройщик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Изготовитель верха обув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Сборщик обуви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02"/>
        <w:gridCol w:w="3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слуг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де предоставляет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азвание професс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рижка, укладка воло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арикмахерска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Парикмах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ход за кожей лиц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лон крас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Косметолог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Массажи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Доставк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гентство по доставк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Курьер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Водитель автомоби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тнесс-клас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тнесс-клу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Тренер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Массажист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Задание 5.  Заполни таблицу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йчас каждая команда получит несколько карточек с названиями профессий и должностей. (Скажите, что значит слово должность? Положение, которое человек занимает на работе, его служебные обязанности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: учитель это профессия или должность? Профессия. А директор? Должност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фесс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жен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меститель директор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юардесс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чальник цех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Художни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давец цвето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ра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ведующая поликлинико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есар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аршая медсестр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изайн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иректор завод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даве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борщик служебных помещен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хгалт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Завхоз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едовате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сси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Задание 6.  Кем быть? (максимум 5 баллов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Ребята, скажите, какие предприятия есть в нашем регионе и кем вы можете пойти работать? ОАО «Российские железные дороги», «Астраханьгазпром», хлебозавод, магазины, Д/с, школы  т.д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ждая команда сейчас получит карточку с названием профессии. Ваша задача написать список умений, необходимых для данной професси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ряк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одник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делье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рикмахе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хгалте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теринар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Задание 7. Вопрос – ответ  ( по 1 баллу за правильный ответ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то учит детишек читать и писать, природу любить, стариков уважать? (Учитель)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то в дни болезней всех полезней и лечит нас от всех болезней? (Доктор) </w:t>
      </w:r>
    </w:p>
    <w:p>
      <w:pPr>
        <w:pStyle w:val="Normal"/>
        <w:ind w:left="180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ведёт стеклянный глаз, щёлкнет раз – помним вас (фотограф)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еречислите профессии, начинающиеся с названия музыкальных нот  (доктор, режиссер, милиционер, фармацевт, солист, маляр, синоптик).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От меня зависит работа целого коллектива. Эта профессия требует постоянного движения и крепких нервов. Не всегда меня знают в лицо, так как чаще встречаются с моей спиной. Назовите мою профессию» (дирижер)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еловек, профессия которого помогает людям иметь красивые прически (парикмахер)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ем работал в зоопарке крокодил Гена? (крокодилом)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ая профессия была у Дяди Стёпы ? (милиционер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Задание 8.  Отгадай профессию (максимум 5 баллов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Каждая команда загадывает профессию (желательно ту, о которой мы сегодня не говорили), изображаете ее на листе бумаги. (детали одежды, инструменты и т.д.) Остальные должны угад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.: Пока жюри подводит итоги игры, послушайте стихотворени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красных профессий на свете не счесть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каждой профессии – слава и честь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каждому делу, и каждой работ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каждой бахче, и на каждом заводе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 поле, и в море, и в небе – по праву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ая честь и народная слава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П. Мумин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водятся итоги игры, вручение грамот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06:00Z</dcterms:created>
  <dc:creator>XP GAME 2007</dc:creator>
  <dc:description/>
  <cp:keywords/>
  <dc:language>en-US</dc:language>
  <cp:lastModifiedBy>XP GAME 2007</cp:lastModifiedBy>
  <cp:lastPrinted>2012-04-18T21:53:00Z</cp:lastPrinted>
  <dcterms:modified xsi:type="dcterms:W3CDTF">2012-04-18T17:55:00Z</dcterms:modified>
  <cp:revision>11</cp:revision>
  <dc:subject/>
  <dc:title/>
</cp:coreProperties>
</file>