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ая экологическая тро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ажнейшим средством экологического образования являются организации разнообразных видов деятельности школьников непосредственно в природной среде, в мире природы. Учебная экологическая тропа- специально оборудованная в образовательных целях природная территория, на которой создаются условия для выполнения системы знаний, организующих и направляющих деятельность учащихся в природном окружении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рганизация  оборудование тропы- это одна из форм работы в системе экологического образования и воспитания детей школьного и дошкольного возраста. Она была выбрана нами как наиболее эффективный метод позволяющий раскрыть детям свои творческие возможности, сочетать умственный и физический труд по изучению, оценки состояния и охране окружающей природной среды, что, в свою очередь дает возможность применить знания детей в жизни. Самостоятельная исследовательская работа укрепляет взаимосвязь интеллектуального и эмоционального начала в детях. В итоге этой работы Рождается важнейшее свойство личности- убежденность в необходимости беречь природу, опираясь не только на знания, полученные из книг но и на свой личный опыт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бота по созданию и оборудованию экологической тропы стала неотъемлемой частью деятельности нашей школ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воначально местом исследования был выбран наш школьный двор. В качестве природных объектов были выбраны: деревья, кустарники, растения, птицы, насекомые. Дети принимали непосредственное участие в обустройстве троп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оводилась по плану организации учебной экологической т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ть марш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 карту- сх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ление паспорта т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ащение маршрута (щиты, букл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оздание учебной тропы проводилось на хорошей методической основе, при непосредственном руководстве консультанта- эколога нашей школы, квалифицированного специалиста биолого- экологического профиля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ткое понимание целей и задач экологической тропы и знание методов их решения позволяет рассчитывать на успех ее организации и оборудов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амо название «учебная экологическая тропа» можно понимать как «мы изучаем природу»и как «природа учит нас». Другими словами, прежде всего цель создания тропы заключается в обучении и воспитании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- изучение флоры и фауны родного края во взаимосвязи трёх компонентов : отдыха,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ширение элементарных сведений об объектах, процессах и явлениях окружающе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учение  своих слушателей умению видеть, замечать различные проявления антропогенного фактора, который можно наблюдать в зоне маршрута и уметь комплексно оценивать эти результаты взаимодействия человека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оспитание экологической каждого человека как части общей культуры взаимоотношений людей друг с другом и отношения человека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-  познавательно- коммуникативная, путем органического сочетания отдыха и познания во время движения по маршруту т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чебной тропы-  учебно- эк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Особенность процесса экологического обучения и воспитания на тропе природы состоит в том, что он строится на основе непринужденного усвоения информации, ценностных ориентаций и идеалов, нор поведения в природном окружении, достигается это путем органического сочетания отдыха и познания во время движения по маршруту т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Любовь к природе, особенно у детей, выросших в городских условиях, не приходит сама собой- ее надо пробудить. Исследования показывают что дети школьного возраста включая старшеклассников, проявляют заботу и бережное отношение лишь к тем объектам природы, о которых они имеют достаточно глубокие и разносторонние знания, в других случаях в их поведении проявляется нейтрально- безразличное отношение, а часто и просто отрицательное. В основе этого лежит феномен непонимания подростком, а затем и взрослым, состава нарушения в своем поведении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ологическая тропа и творческая деятельность школьни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Экологическая тропа создает детьми прежде всего для самих же детей, ради их обучения и воспитания. Это одна из привлекательных форм организации их деятельности в системе экологического образования и воспитания. Если она правильно организована, то позволяет учащимся с разных сторон раскрывать свои творческие возможности, сочетать умственный и физический труд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рганизация тропы силами школьников дает педагогам возможность создавать различные жизненные ситуации, решение которых требует от подростков творческого подхода, активной деятельности. Задания по изучению и оценке состояния окружающей среды в зоне тропы побуждают детей не только использовать свои знания из разных учебных предметов, но и самое важное- принять посильное участие в трудовых природно- охранительных делах. Самостоятельная исследовательская работа укрепляет взаимосвязь интеллектуального и эмоционального познания. В итоге рождается важнейшее качество личности- убежденность, которая опирается не только на знания, но и на чувства, на жизненный опыт школьников. У них вырабатываются навыки экологически грамотного поведения, сознательное отношение к природе. Учебная тропа создается детьми , для самих же детей, но полной жизнью она живет только тогда когда сюда приходят и взрослые посетите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оздание учебной экологической тропы способствует повышению научного уровня школьного образования. Знания, которые учащиеся получают на тропе, тесно связаны с программным материалом; они помогают расширять и углублять знания, полученные на уроках. Главное же состоит в том, что дети овладевают умениями применять на практике знания из разных предметов в комплексе, постигая неразрывное единство природы и человека. </w:t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60"/>
        <w:rPr>
          <w:sz w:val="40"/>
          <w:szCs w:val="40"/>
        </w:rPr>
      </w:pPr>
      <w:r>
        <w:rPr>
          <w:sz w:val="40"/>
          <w:szCs w:val="40"/>
        </w:rPr>
        <w:t>Паспорт учебной троп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тонахождение- территория школы- интерната№8 О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зд, подходы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жим использования (осеннее- весенни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обходимые мероприят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тяженность- 300-5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личество экскурсионных объектов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ршрут тропы утвержден-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сультант- эколог: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440"/>
        <w:rPr/>
      </w:pPr>
      <w:r>
        <w:rPr>
          <w:sz w:val="40"/>
          <w:szCs w:val="40"/>
        </w:rPr>
        <w:t>Образец учебной- экологической тропы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в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карственные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старники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520"/>
        <w:rPr>
          <w:sz w:val="40"/>
          <w:szCs w:val="40"/>
        </w:rPr>
      </w:pPr>
      <w:r>
        <w:rPr>
          <w:sz w:val="40"/>
          <w:szCs w:val="40"/>
        </w:rPr>
        <w:t>Памятка исследователя</w:t>
      </w:r>
    </w:p>
    <w:p>
      <w:pPr>
        <w:pStyle w:val="Normal"/>
        <w:ind w:firstLine="3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240"/>
        <w:rPr>
          <w:sz w:val="40"/>
          <w:szCs w:val="40"/>
        </w:rPr>
      </w:pPr>
      <w:r>
        <w:rPr>
          <w:sz w:val="40"/>
          <w:szCs w:val="40"/>
        </w:rPr>
        <w:t>Дорогой друг!</w:t>
      </w:r>
    </w:p>
    <w:p>
      <w:pPr>
        <w:pStyle w:val="Normal"/>
        <w:ind w:firstLine="3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Прежде чем начат свой путь по Тропе, нам хотелось бы знать, а сможешь ли ты пройти по ней с добрым сердцем. Если “да”- то милости просим! Экологическая Тропа ждет тебя!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па позволит глубже узнать, какие поблизости растут цветы, деревья и кустарники, обитают птицы и насекомые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Мы хотим, чтобы ты смог не просто увидеть, но рассказать своим знакомым и друзьям о нашей Тропе, чтобы у тебя возникло желание сохранить природу Астраханского края, где ты родился и вырос.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Во время следования по маршруту тебе придется выполнить ряд несложных правил поведения на Тропе, с которыми тебя познакомит экскурсовод.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уйста не забывай, что с Тропы можно выносить только знания, впечатления и фотоснимки.</w:t>
      </w:r>
    </w:p>
    <w:p>
      <w:pPr>
        <w:pStyle w:val="Normal"/>
        <w:ind w:firstLine="3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кательного и интересного тебе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2:00Z</dcterms:created>
  <dc:creator>XP GAME 2007</dc:creator>
  <dc:description/>
  <cp:keywords/>
  <dc:language>en-US</dc:language>
  <cp:lastModifiedBy>XP GAME 2007</cp:lastModifiedBy>
  <cp:lastPrinted>2012-02-20T11:37:00Z</cp:lastPrinted>
  <dcterms:modified xsi:type="dcterms:W3CDTF">2012-02-20T08:38:00Z</dcterms:modified>
  <cp:revision>4</cp:revision>
  <dc:subject/>
  <dc:title>Учебная экологическая тропа</dc:title>
</cp:coreProperties>
</file>