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>рабочая  ПРОГРАММа ПРОФЕССИОНАЛЬНОГО МОДУЛ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ыполнение химической завивки вол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12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рофессионального мнодул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ых государственных образовательных стандартов (далее – ФГОС) по профессии начального профессионального образования (далее НПО) 110116.01 парикмах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ОУ РМ НПО «ПЛ №19»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деева Е. М. -  мастер производствен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ркова Н. А. – заместитель директора по УПР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Управляющим  советом по ГБОУ РМ «ПЛ №19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Управляющего совета №1  от «30»июня 201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</w:rPr>
              <w:t>ПАСПОРТ ПРИМЕРНОЙ ПРОГРАММЫ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ОНАЛЬНОГО МОДУЛЯ ВЫПОЛНЕНИЕ ХИМИЧЕСКОЙ ЗАВИВКИ ВОЛО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УЛЬТАТЫ ОСВОЕНИЯ ПРОФЕССИОНАЛЬНОГО МОДУЛЯ ВЫПОЛНЕНИЕ ХИМИЧЕСКОЙ ЗАВИВКИ ВОЛО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УКТУРА И ПРИМЕРНОЕСОДЕРЖАНИЕ ПРОФЕССИОНАЛЬНОГО МОДУЛЯ ВЫПОЛНЕНИЕ ХИМИЧЕСКОЙ ЗАВИВКИ ВОЛО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ЛОВИЯ РЕАЛИЗАЦИИ  ПРОФЕССИОНАЛЬНОГО МОДУЛЯ ВЫПОЛНЕНИЕ ХИМИЧЕСКОЙ ЗАВИВКИ ВОЛО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 И ОЦЕНКА РЕЗУЛЬТАТОВ ПРОФЕССИОНАЛЬНОГО МОДУЛЯ ВЫПОЛНЕНИЕ ХИМИЧЕСКОЙ ЗАВИВКИ ВОЛО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примерной ПРОГРАММЫ ПРОФЕССИОНАЛЬНОГО МОДУЛЯ</w:t>
      </w:r>
    </w:p>
    <w:p>
      <w:pPr>
        <w:pStyle w:val="Heading2"/>
        <w:rPr>
          <w:sz w:val="24"/>
        </w:rPr>
      </w:pPr>
      <w:r>
        <w:rPr>
          <w:sz w:val="24"/>
        </w:rPr>
        <w:t xml:space="preserve">Выполнение химической завивки вол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программы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профессионального модуля (далее примерная программа)–является частью примерной основной профессиональной образовательной программы по специальности НПО в соответствии с ФГОС по специальности НПО </w:t>
      </w:r>
      <w:r>
        <w:rPr>
          <w:rFonts w:cs="Times New Roman" w:ascii="Times New Roman" w:hAnsi="Times New Roman"/>
          <w:b/>
          <w:sz w:val="24"/>
          <w:szCs w:val="24"/>
        </w:rPr>
        <w:t>100116.01 Парикмахер</w:t>
      </w:r>
      <w:r>
        <w:rPr>
          <w:rFonts w:cs="Times New Roman" w:ascii="Times New Roman" w:hAnsi="Times New Roman"/>
          <w:sz w:val="24"/>
          <w:szCs w:val="24"/>
        </w:rPr>
        <w:t xml:space="preserve"> (базовой подготовки) в части освоения основного вида профессиональной деятельности (ВПД): Выполнение окрашивания волос и соответствующих профессиональных компетенций (ПК):</w:t>
      </w:r>
      <w:r>
        <w:rPr>
          <w:sz w:val="24"/>
          <w:szCs w:val="24"/>
        </w:rPr>
        <w:t xml:space="preserve"> 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 подготовительные  работы   по   обслуживани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ов.</w:t>
      </w:r>
    </w:p>
    <w:p>
      <w:pPr>
        <w:pStyle w:val="HTML1"/>
        <w:numPr>
          <w:ilvl w:val="0"/>
          <w:numId w:val="6"/>
        </w:numPr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имические завивки волос различными способами.</w:t>
      </w:r>
    </w:p>
    <w:p>
      <w:pPr>
        <w:pStyle w:val="HTML1"/>
        <w:numPr>
          <w:ilvl w:val="0"/>
          <w:numId w:val="6"/>
        </w:numPr>
        <w:ind w:left="540" w:hanging="1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подготовке по профессии 100116.01 парикмахер при наличии среднего (полного) общего и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сво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sz w:val="24"/>
          <w:szCs w:val="24"/>
        </w:rPr>
        <w:t xml:space="preserve"> </w:t>
      </w:r>
    </w:p>
    <w:p>
      <w:pPr>
        <w:pStyle w:val="HTM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одготовительных работ по обслуживанию клиентов</w:t>
      </w:r>
    </w:p>
    <w:p>
      <w:pPr>
        <w:pStyle w:val="HTM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мытья, химических завивок, сушки волос, профилактического ухода за волосами;                      </w:t>
      </w:r>
    </w:p>
    <w:p>
      <w:pPr>
        <w:pStyle w:val="HTM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заключительных работ по обслуживанию клиентов.                   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HTML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чее место;</w:t>
      </w:r>
    </w:p>
    <w:p>
      <w:pPr>
        <w:pStyle w:val="HTML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ть препараты для химической завивки;            </w:t>
      </w:r>
    </w:p>
    <w:p>
      <w:pPr>
        <w:pStyle w:val="HTML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арикмахерским инструментом;                  </w:t>
      </w:r>
    </w:p>
    <w:p>
      <w:pPr>
        <w:pStyle w:val="HTML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все виды химической завивки волос в соответствии с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онно-технологической картой;                        </w:t>
      </w:r>
    </w:p>
    <w:p>
      <w:pPr>
        <w:pStyle w:val="HTML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коррекцию;</w:t>
      </w:r>
    </w:p>
    <w:p>
      <w:pPr>
        <w:pStyle w:val="HTML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заключительные работы по обслуживанию клиентов;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свойства профессиональных препаратов;   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направления моды в парикмахерском искусстве;    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расхода препаратов, времени на выполнение работ;   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химических завивок волос;                         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качества химической завивки волос.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сего </w:t>
      </w:r>
      <w:r>
        <w:rPr>
          <w:rFonts w:cs="Times New Roman" w:ascii="Times New Roman" w:hAnsi="Times New Roman"/>
          <w:b/>
          <w:sz w:val="24"/>
          <w:szCs w:val="24"/>
        </w:rPr>
        <w:t>– 213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35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45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и производственной практики – 78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е стрижек и укладок волос, </w:t>
      </w:r>
      <w:r>
        <w:rPr>
          <w:rFonts w:cs="Times New Roman" w:ascii="Times New Roman" w:hAnsi="Times New Roman"/>
          <w:sz w:val="24"/>
          <w:szCs w:val="24"/>
        </w:rPr>
        <w:t>в том числе профессиональными (ПК) и общими (ОК) компетенциями:</w:t>
      </w:r>
    </w:p>
    <w:p>
      <w:pPr>
        <w:pStyle w:val="Heading2"/>
        <w:widowControl/>
        <w:suppressAutoHyphens w:val="false"/>
        <w:autoSpaceDE w:val="true"/>
        <w:rPr/>
      </w:pPr>
      <w:r>
        <w:rPr/>
        <w:t>Выполнение стрижек и укладок волос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60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подготовительные  работы   по   обслуживанию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химические завивки волос различными способ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ключительные работы по обслуживанию клиент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проявлять к ней устойчивый интерес.</w:t>
            </w:r>
          </w:p>
        </w:tc>
      </w:tr>
      <w:tr>
        <w:trPr>
          <w:trHeight w:val="7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ее достижения, определенных руководителем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 задач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РУКТУРА И ПРИМЕРНОЕ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ематический план профессионального модуля</w:t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900"/>
        <w:gridCol w:w="1800"/>
        <w:gridCol w:w="1418"/>
        <w:gridCol w:w="2142"/>
        <w:gridCol w:w="1660"/>
        <w:gridCol w:w="179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 моду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времени, отведенный на осво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исциплинарного курса (курсов)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(по профилю специальности), часов</w:t>
            </w:r>
          </w:p>
        </w:tc>
      </w:tr>
      <w:tr>
        <w:trPr>
          <w:trHeight w:val="1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лабораторные работы и практические занят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ая завивка как проце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,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накручивания волос на коклюш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химической зави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волосами после выполнения химической зави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одержание обучения по профессиональному модулю (ПМ)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72"/>
        <w:gridCol w:w="9047"/>
        <w:gridCol w:w="1177"/>
        <w:gridCol w:w="96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М), междисциплина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(МДК) и тем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имическая завивка как процесс.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ыполнения химической завивки.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химической завивке и долговременной укладк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при выполнении химической завивки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материалы для  выполнения химической завивки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ы,  используемые  для химической завивки волос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и принцип химической завивки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ременная укладка волос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Рн химического состава и самостоятельное приготовление фиксаж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волос и подбор к ним химического состав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П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изированной литературы (по вопросам, составленным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–практи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инок в области препаратов для химической завивки воло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ПМ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накручивания волос на коклюшки.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накручивания волос на коклюшки.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ческие способы накручивания волос на коклю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кручивание горизонтальным, вертикальным, спиральным и прикорневым методам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традиционные способы накручивания волос на коклюш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ручивание на косичку, на шпильку на кольцевые локоны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ые способы накручивания волос на коклюш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ручивание американским способом, способом «Невская волна», комбинированным способом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кручивания вертикальным способом. Выполнение накручивания горизонтальным способом. Выполнение накручивания спиральным способо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кручивания на косичку. Выполнение накручивания на шпильк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кручивания на кольцевые локоны. Выполнение накручивания американским способо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кручивания способом «Невская волна». Выполнение накручивания комбинированным способо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2" w:hRule="atLeast"/>
        </w:trPr>
        <w:tc>
          <w:tcPr>
            <w:tcW w:w="1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П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изированной литературы (по вопросам, составленным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–практи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изучение технологий накручивания волос на коклюш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ологий накручивания волос на коклюшки различными способам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ПМ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химической зави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выполнения химической завивки волос.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перед выполнение химической завивки волос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 состава для выполнения химической завивки волос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химической завивки волос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волос после выполнения химической завивки волос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волос после выполнения химической завивки волос различными способами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допускаемые при выполнении химической завивки волос и способы их исправления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инг. Используемы материалы для выполнения карвинга. Технология выполнения карвинга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а на восприимчивость кожи и волос  к химическому состав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химической завивки волос горизонтальным способо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и последующая укладка волос после выполнения химической завивки воло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шибок при выполнении химической завивки вол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при выполнении химической завивки воло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П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изированной литературы (по вопросам, составленным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–практи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 ошибок при выполнении химической завивки вол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отка поэтапной технологии выполнения химической завивки вол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и отработка стрижки волос после химической завивк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ПМ 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волосами после выполнения химической завивки.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Выполнение ухода за волосами после химической завивки волос.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ухода за волосами после химической завивки воло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препаратов по уходу за волосами  после химической завивки воло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П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изированной литературы (по вопросам, составленным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–практи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огообразия препаратов по уходу за волосами  после химической завивки вол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отка приемов по уходу и правил ухода за волосами после выполнения химической зави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 SPA-процедур для воло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требует наличия учебного кабинета и парикмахерск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 «Выполнение химической завивки волос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енировочные маникен-головы с волосами разной д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разцы инструментов и приспособлений для химической  в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разцы препаратов для химической  волос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компьютер с лицензионным программным обеспечением и мультимедиапроектор.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орудование мастерской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рикмахерские кресла, зеркала, столики для инструментов и препаратов,  мойки для мытья волос, сушуары, стерилизаторы,  бактерицидные  ламп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зон,   кондиционер,    водонагреватель,    профессиональные препар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енировочные маникен-голо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фессиональные препар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ая одежда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ешкова О.Н. Технология и оборудование парикмахерских  работ. Учеб. Пособие для сред. проф. образования. М. :Издательский центр «АКАДЕМ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тникова И.Ю.,Черниченко Т.А. «Технология парикмахерских работ», 5- е изд.17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ина Н.И. «Основы парикмахерского дела» 3-е из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шко О.А., Ливанова И.Е. Парикмахер-стилист. Учебное пособие. М. Современная школа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.А. Панченко «Парикмахерское дело», Феникс, .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ирнова Л.В. Уроки парикмахерского искусства. С. Пб. Издательский дом «Паритет»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ечественные журн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ОРЕ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AI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выполнение химической завивки волос» является освоение учебной практики для получения первичных профессиональных навыков в рамках профессионального модуля «выполнение химической завивки воло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ровое обеспечение образовательного процесса                                               Требования к квалификации педагогических (инженерно-педагогических) кадров, обеспечивающим обучение по междисциплинарным курсам: </w:t>
      </w:r>
      <w:r>
        <w:rPr>
          <w:rFonts w:cs="Times New Roman" w:ascii="Times New Roman" w:hAnsi="Times New Roman"/>
          <w:bCs/>
          <w:sz w:val="24"/>
          <w:szCs w:val="24"/>
        </w:rPr>
        <w:t>наличие высшего профессионального образования, соответствующего профилю модуля «Стрижка и укладка воло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женерно-педагогический состав: дипломированные специалисты- преподаватели междисциплинарных курсов, а также общеобраз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а</w:t>
      </w:r>
      <w:r>
        <w:rPr>
          <w:rFonts w:cs="Times New Roman" w:ascii="Times New Roman" w:hAnsi="Times New Roman"/>
          <w:bCs/>
          <w:sz w:val="24"/>
          <w:szCs w:val="24"/>
        </w:rPr>
        <w:t>: наличие 4-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профессиональной деятельности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Контроль</w:t>
      </w:r>
      <w:r>
        <w:rPr>
          <w:bCs/>
        </w:rPr>
        <w:t xml:space="preserve"> </w:t>
      </w:r>
      <w:r>
        <w:rPr>
          <w:b/>
          <w:bCs/>
        </w:rPr>
        <w:t>и оценка</w:t>
      </w:r>
      <w:r>
        <w:rPr>
          <w:bCs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.</w:t>
      </w:r>
      <w:r>
        <w:rPr/>
        <w:t xml:space="preserve">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146"/>
        <w:gridCol w:w="2639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подготовительные  работы   по   обслуживанию клиент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орядка проведения подготовительных работ по обслуживанию клиентов;                                       -соблюдение правил по технике безопасности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торных и практических зан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ых работ по темам МД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 по профессиональному моду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химические завивки волос различными способам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технологически правильно выполнять последовательность операций в технологии по химической завивки волос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ключительные работы по обслуживанию клиент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людение порядка проведения заключительных  работ по обслуживанию клиентов;                                       -правильность расчета с клиентом;                                      -умение содержания рабочего места в чистоте.              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е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  <w:gridCol w:w="226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проявлять к ней устойчивый инте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интереса к будущей професс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результатов наблюдений за деятельностью обучающегося в процессе освоения образовательной программы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ее достижения, определенных руководителем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и применение методов и способов решения  профессиональных задач в области стрижки и укладки волос;                    -оценка эффективности и качества выполненной работы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анализ и коррекция результатов собственной работы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ый поиск необходимой информации; -использование различных источников информации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на практике компьютерный подбор причесок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обучающимися, мастерами, преподавателями в ходе обучения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РМ Н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стер производственного обучения  Фадеева Е. М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РМ Н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меститель директора по УПР Маркова Н. 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пер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РМ НПО председатель цикловой комиссии №1 Маркина О.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 дизайн-студии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tie</w:t>
      </w:r>
      <w:r>
        <w:rPr>
          <w:rFonts w:cs="Times New Roman" w:ascii="Times New Roman" w:hAnsi="Times New Roman"/>
          <w:bCs/>
          <w:sz w:val="24"/>
          <w:szCs w:val="24"/>
        </w:rPr>
        <w:t>» председатель Управляюще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 Куроедова Н.Д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28:00Z</dcterms:created>
  <dc:creator>Наталья</dc:creator>
  <dc:description/>
  <cp:keywords/>
  <dc:language>en-US</dc:language>
  <cp:lastModifiedBy>ноут</cp:lastModifiedBy>
  <cp:lastPrinted>2012-12-16T23:09:00Z</cp:lastPrinted>
  <dcterms:modified xsi:type="dcterms:W3CDTF">2013-03-24T16:22:00Z</dcterms:modified>
  <cp:revision>7</cp:revision>
  <dc:subject/>
  <dc:title/>
</cp:coreProperties>
</file>