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РМ НПО «ПЛ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 - практического обучения профессионального модуля «Выполнения стрижек и укладок в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парикмах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Обсуждена и одобрена предметной </w:t>
        <w:tab/>
        <w:tab/>
        <w:t xml:space="preserve">Составлена в соответствии с </w:t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(цикловой) комиссией </w:t>
      </w:r>
      <w:r>
        <w:rPr>
          <w:u w:val="single"/>
        </w:rPr>
        <w:tab/>
      </w:r>
      <w:r>
        <w:rPr/>
        <w:tab/>
        <w:t>Государственными требованиями</w:t>
      </w:r>
    </w:p>
    <w:p>
      <w:pPr>
        <w:pStyle w:val="Normal"/>
        <w:rPr/>
      </w:pPr>
      <w:r>
        <w:rPr/>
        <w:t>_________________________дисциплин</w:t>
        <w:tab/>
        <w:tab/>
        <w:tab/>
        <w:t>к минимуму содержания и уровню</w:t>
      </w:r>
    </w:p>
    <w:p>
      <w:pPr>
        <w:pStyle w:val="Normal"/>
        <w:rPr/>
      </w:pPr>
      <w:r>
        <w:rPr/>
        <w:t>Протокол № ___________</w:t>
        <w:tab/>
        <w:tab/>
        <w:tab/>
        <w:tab/>
        <w:tab/>
        <w:t>подготовки выпускников</w:t>
      </w:r>
    </w:p>
    <w:p>
      <w:pPr>
        <w:pStyle w:val="Normal"/>
        <w:rPr/>
      </w:pPr>
      <w:r>
        <w:rPr/>
        <w:t>от «_____» ______________ 20_____ г.</w:t>
        <w:tab/>
        <w:tab/>
        <w:tab/>
        <w:t>по специальности _______________</w:t>
      </w:r>
    </w:p>
    <w:p>
      <w:pPr>
        <w:pStyle w:val="Normal"/>
        <w:rPr/>
      </w:pPr>
      <w:r>
        <w:rPr/>
        <w:t>Председатель П(Ц)К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_____________________/_______________/</w:t>
        <w:tab/>
        <w:t>Зам. директора по учебной работ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_________________Н. А. Марков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>«____» 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 Фадеева Елена Михайловна / мастер производственного обучен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 - практического обучения профессионального модуля «Выполнения стрижек и укладок волос»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797"/>
      </w:tblGrid>
      <w:tr>
        <w:trPr/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1.</w:t>
            </w:r>
            <w:r>
              <w:rPr>
                <w:b/>
                <w:bCs/>
                <w:sz w:val="28"/>
                <w:szCs w:val="28"/>
              </w:rPr>
              <w:t>Общие све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>Техника безопасности, правила пожарной безопасности. Подготовительные и заключительные работы по обслуживанию клиен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.1.1.</w:t>
            </w:r>
            <w:r>
              <w:rPr>
                <w:sz w:val="28"/>
                <w:szCs w:val="28"/>
              </w:rPr>
              <w:t>Соблюдение правил противопожарной безопасности, техники безопасности при работе в парикмахерской и с парикмахерскими инструмент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>Инструменты, приспособления и парикмахерское бель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.2.1.</w:t>
            </w:r>
            <w:r>
              <w:rPr>
                <w:sz w:val="28"/>
                <w:szCs w:val="28"/>
              </w:rPr>
              <w:t xml:space="preserve"> Правила проведения подготовительных и заключительных работ по обслуживанию клиентов, умение работать с прейскурантом цен.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2. Мытье и массаж голов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  <w:r>
              <w:rPr>
                <w:sz w:val="28"/>
                <w:szCs w:val="28"/>
              </w:rPr>
              <w:t>Мытье голов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.1.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тработка техники и правил мытья головы разными способами</w:t>
            </w:r>
            <w:r>
              <w:rPr>
                <w:b/>
                <w:sz w:val="28"/>
                <w:szCs w:val="28"/>
              </w:rPr>
              <w:t xml:space="preserve">.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/>
            </w:pPr>
            <w:r>
              <w:rPr>
                <w:b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Массаж голов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.2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ики движений массажа головы.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ПМ 3. </w:t>
            </w:r>
            <w:r>
              <w:rPr>
                <w:b/>
                <w:bCs/>
                <w:sz w:val="28"/>
                <w:szCs w:val="28"/>
              </w:rPr>
              <w:t>Стрижка вол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  </w:t>
            </w:r>
            <w:r>
              <w:rPr>
                <w:sz w:val="28"/>
                <w:szCs w:val="28"/>
              </w:rPr>
              <w:t>Общие сведения о стрижке вол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3.1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иемов деления головы на зоны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3.1.2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работка приемов держания инструментов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.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операций стрижки.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3.1.4.</w:t>
            </w:r>
            <w:r>
              <w:rPr>
                <w:sz w:val="28"/>
                <w:szCs w:val="28"/>
              </w:rPr>
              <w:t>Отработка операций стрижки (филировка)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.1.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операций стрижки (с использованием электромашинки).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Технологии мужских стриже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2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технологии выполнения мужских модельных и классических стрижек. Технология стрижек «Наголо», «Спортивная», «Бокс», «Полубокс».             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мужских модельных и классических стрижек. Технология стрижек «Канадка», « Полька».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2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мужских модельных и классических стрижек. Технология стрижек «Ёжик», «Бобрик».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2.4.</w:t>
            </w:r>
            <w:r>
              <w:rPr>
                <w:sz w:val="28"/>
                <w:szCs w:val="28"/>
              </w:rPr>
              <w:t>Отработка технологии выполнения мужских модельных и классических стрижек. Технология стрижек «Площадка».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bCs/>
                <w:sz w:val="28"/>
                <w:szCs w:val="28"/>
              </w:rPr>
              <w:t>Технологии женских стриже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ек « Каре» «Каре с углом».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ек «Каре  на ножке» «Каре с градуировкой»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ек «Асимметрия»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ки «Мечта»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Проверочная работа за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 xml:space="preserve">  полугоди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технологии выполнения женских модельных и классических стрижек. Технология стрижек  «Рапсодия», «Олимпия».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ек «Дебют», «Каскад»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ек «Молодежная», «Простая».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9</w:t>
            </w:r>
            <w:r>
              <w:rPr>
                <w:bCs/>
                <w:i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технологии выполнения женских модельных и классических стрижек. Технология стрижки  «Диана».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0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ки  «Сессун»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Технология стрижки  «Соната»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выполнения женских модельных и классических стрижек. Детские стрижки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современных мужских стрижек.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Тема 3.3.14. </w:t>
            </w:r>
            <w:r>
              <w:rPr>
                <w:sz w:val="28"/>
                <w:szCs w:val="28"/>
              </w:rPr>
              <w:t>Отработка технологии современных женских стрижек.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3.3.1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и современных женских стрижек.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4. Бритье. Стрижка бороды и у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bCs/>
                <w:sz w:val="28"/>
                <w:szCs w:val="28"/>
              </w:rPr>
              <w:t>Бритье голов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4.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иёмов бритья головы по первому и второму разу.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4.1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иёмов бритья лица по первому разу.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4.1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иёмов бритья лица по второму разу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5. Укладка вол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1.</w:t>
            </w:r>
            <w:r>
              <w:rPr>
                <w:bCs/>
                <w:sz w:val="28"/>
                <w:szCs w:val="28"/>
              </w:rPr>
              <w:t xml:space="preserve"> Укладка волос холодным способ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1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ка волос холодным способ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2.</w:t>
            </w:r>
            <w:r>
              <w:rPr>
                <w:bCs/>
                <w:sz w:val="28"/>
                <w:szCs w:val="28"/>
              </w:rPr>
              <w:t xml:space="preserve"> Укладка волос горячим способ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Тема 5.2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феном методом «брашинг».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3.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Тема 5.2.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кладка волос феном методом «бомбаж».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горизонтальным способом. Освоение приемов накрутки волос на бигуди.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горизонтальным способом. Освоение приемов накрутки волос на бигуди.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вертикальным способом. Освоение приемов накрутки волос на бигуди.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вертикальным способом. Освоение приемов накрутки волос на бигуди.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«объёмным» способом. Освоение приемов накрутки волос на бигуди.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ка волос на бигуди комбинированным  способом. Освоение приемов накрутки волос на бигуди.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ка волос щипцами методом «волна».  Освоение прие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ладка волос щипцами методом «локоны».  Освоение прие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ладка волос щипцами методом «на жгутик».  Освоение приемов уклад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роверочная работа з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Инструктаж по технике безопасности. </w:t>
            </w:r>
            <w:r>
              <w:rPr>
                <w:sz w:val="28"/>
                <w:szCs w:val="28"/>
              </w:rPr>
              <w:t>Выполнение укладки волос с помощью парикмахерского утюжка с плоским полотн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ие кольцевых локонов выпрямителем  для волос.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ие укладки волос выпрямителем  для волос  с гофрированным полотном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ма 5.2.1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Выполнение укладки волос с совмещенными элементами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Тема 5.2.19. </w:t>
            </w:r>
            <w:r>
              <w:rPr>
                <w:bCs/>
                <w:sz w:val="28"/>
                <w:szCs w:val="28"/>
              </w:rPr>
              <w:t>Выполнение торжественной укладки вол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Тема 5.2.20. </w:t>
            </w:r>
            <w:r>
              <w:rPr>
                <w:b/>
                <w:sz w:val="28"/>
                <w:szCs w:val="28"/>
                <w:lang w:val="en-US"/>
              </w:rPr>
              <w:t>ЗАЧ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6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8:00Z</dcterms:created>
  <dc:creator>Лицей</dc:creator>
  <dc:description/>
  <cp:keywords/>
  <dc:language>en-US</dc:language>
  <cp:lastModifiedBy>Фадеева Елена Михайл</cp:lastModifiedBy>
  <cp:lastPrinted>2012-07-09T10:05:00Z</cp:lastPrinted>
  <dcterms:modified xsi:type="dcterms:W3CDTF">2012-12-11T14:50:00Z</dcterms:modified>
  <cp:revision>13</cp:revision>
  <dc:subject/>
  <dc:title/>
</cp:coreProperties>
</file>