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LUBBING IN BRITAIN</w:t>
      </w:r>
    </w:p>
    <w:p>
      <w:pPr>
        <w:pStyle w:val="Normal"/>
        <w:rPr>
          <w:lang w:val="en-US"/>
        </w:rPr>
      </w:pPr>
      <w:r>
        <w:rPr>
          <w:lang w:val="en-US"/>
        </w:rPr>
        <w:t>Going to nightclubs, or ‘clubbing’as it is called, is very popular in Britain. From the age of about 15 young people like to go clubbing at the weekend. Usually friends meet in the evening and go to apub or a cafe, or just sit at home and chat. Then, late in the evening after 10 pm they travel to the centre of the town and wait in a queue outside the nightclub. The clubs are usually special buildings with a big space inside for dancing. There is a bar of course, and often a special room with chairs and sofas where it is less noisy. This is for people who are tired of dancing. They can rest here for a while. Some clubs only play one kind of music, but most have different music on different nights. If you want to go to a club you need to know what kind of ‘night’ the club is offering. For example, if you like ‘Hip-Hip’ then you probably don’t want to go to a ‘Disco’ night.</w:t>
      </w:r>
    </w:p>
    <w:p>
      <w:pPr>
        <w:pStyle w:val="Normal"/>
        <w:rPr>
          <w:lang w:val="en-US"/>
        </w:rPr>
      </w:pPr>
      <w:r>
        <w:rPr>
          <w:lang w:val="en-US"/>
        </w:rPr>
      </w:r>
    </w:p>
    <w:p>
      <w:pPr>
        <w:pStyle w:val="Normal"/>
        <w:jc w:val="center"/>
        <w:rPr>
          <w:lang w:val="en-US"/>
        </w:rPr>
      </w:pPr>
      <w:r>
        <w:rPr>
          <w:lang w:val="en-US"/>
        </w:rPr>
        <w:t>CLUBBING IN BRITAIN</w:t>
      </w:r>
    </w:p>
    <w:p>
      <w:pPr>
        <w:pStyle w:val="Normal"/>
        <w:rPr>
          <w:lang w:val="en-US"/>
        </w:rPr>
      </w:pPr>
      <w:r>
        <w:rPr>
          <w:lang w:val="en-US"/>
        </w:rPr>
        <w:t>Going to nightclubs, or ‘clubbing’as it is called, is very popular in Britain. From the age of about 15 young people like to go clubbing at the weekend. Usually friends meet in the evening and go to apub or a cafe, or just sit at home and chat. Then, late in the evening after 10 pm they travel to the centre of the town and wait in a queue outside the nightclub. The clubs are usually special buildings with a big space inside for dancing. There is a bar of course, and often a special room with chairs and sofas where it is less noisy. This is for people who are tired of dancing. They can rest here for a while. Some clubs only play one kind of music, but most have different music on different nights. If you want to go to a club you need to know what kind of ‘night’ the club is offering. For example, if you like ‘Hip-Hip’ then you probably don’t want to go to a ‘Disco’ night.</w:t>
      </w:r>
    </w:p>
    <w:p>
      <w:pPr>
        <w:pStyle w:val="Normal"/>
        <w:rPr>
          <w:lang w:val="en-US"/>
        </w:rPr>
      </w:pPr>
      <w:r>
        <w:rPr>
          <w:lang w:val="en-US"/>
        </w:rPr>
      </w:r>
    </w:p>
    <w:p>
      <w:pPr>
        <w:pStyle w:val="Normal"/>
        <w:jc w:val="center"/>
        <w:rPr>
          <w:lang w:val="en-US"/>
        </w:rPr>
      </w:pPr>
      <w:r>
        <w:rPr>
          <w:lang w:val="en-US"/>
        </w:rPr>
        <w:t>CLUBBING IN BRITAIN</w:t>
      </w:r>
    </w:p>
    <w:p>
      <w:pPr>
        <w:pStyle w:val="Normal"/>
        <w:rPr>
          <w:lang w:val="en-US"/>
        </w:rPr>
      </w:pPr>
      <w:r>
        <w:rPr>
          <w:lang w:val="en-US"/>
        </w:rPr>
        <w:t>Going to nightclubs, or ‘clubbing’as it is called, is very popular in Britain. From the age of about 15 young people like to go clubbing at the weekend. Usually friends meet in the evening and go to apub or a cafe, or just sit at home and chat. Then, late in the evening after 10 pm they travel to the centre of the town and wait in a queue outside the nightclub. The clubs are usually special buildings with a big space inside for dancing. There is a bar of course, and often a special room with chairs and sofas where it is less noisy. This is for people who are tired of dancing. They can rest here for a while. Some clubs only play one kind of music, but most have different music on different nights. If you want to go to a club you need to know what kind of ‘night’ the club is offering. For example, if you like ‘Hip-Hip’ then you probably don’t want to go to a ‘Disco’ night.</w:t>
      </w:r>
    </w:p>
    <w:p>
      <w:pPr>
        <w:pStyle w:val="Normal"/>
        <w:rPr>
          <w:lang w:val="en-US"/>
        </w:rPr>
      </w:pPr>
      <w:r>
        <w:rPr>
          <w:lang w:val="en-US"/>
        </w:rPr>
      </w:r>
    </w:p>
    <w:p>
      <w:pPr>
        <w:pStyle w:val="Normal"/>
        <w:jc w:val="center"/>
        <w:rPr>
          <w:lang w:val="en-US"/>
        </w:rPr>
      </w:pPr>
      <w:r>
        <w:rPr>
          <w:lang w:val="en-US"/>
        </w:rPr>
        <w:t>CLUBBING IN BRITAIN</w:t>
      </w:r>
    </w:p>
    <w:p>
      <w:pPr>
        <w:pStyle w:val="Normal"/>
        <w:rPr>
          <w:lang w:val="en-US"/>
        </w:rPr>
      </w:pPr>
      <w:r>
        <w:rPr>
          <w:lang w:val="en-US"/>
        </w:rPr>
        <w:t>Going to nightclubs, or ‘clubbing’as it is called, is very popular in Britain. From the age of about 15 young people like to go clubbing at the weekend. Usually friends meet in the evening and go to apub or a cafe, or just sit at home and chat. Then, late in the evening after 10 pm they travel to the centre of the town and wait in a queue outside the nightclub. The clubs are usually special buildings with a big space inside for dancing. There is a bar of course, and often a special room with chairs and sofas where it is less noisy. This is for people who are tired of dancing. They can rest here for a while. Some clubs only play one kind of music, but most have different music on different nights. If you want to go to a club you need to know what kind of ‘night’ the club is offering. For example, if you like ‘Hip-Hip’ then you probably don’t want to go to a ‘Disco’ nigh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06:00Z</dcterms:created>
  <dc:creator>Natasha</dc:creator>
  <dc:description/>
  <dc:language>en-US</dc:language>
  <cp:lastModifiedBy>Natasha</cp:lastModifiedBy>
  <dcterms:modified xsi:type="dcterms:W3CDTF">2010-12-21T16:16:00Z</dcterms:modified>
  <cp:revision>2</cp:revision>
  <dc:subject/>
  <dc:title/>
</cp:coreProperties>
</file>