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-11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о-тематический план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держа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3-15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ическое обеспече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6-22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писок литерату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3-25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илож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6-40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1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нструмента домр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7 стр.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38-40 стр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1. Пояснительная записк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Музицирование на русских народных инструментах. Младший оркестр. Домра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ознакомительного уровня 2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Традиционная музыкальная педагогика опирается на образовательные стандарты, сформированные в практике деятельности детских музыкальных шко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Музицирование на русских народных инструментах. Младший оркестр. Домра» предполагает деятельностный характер образовательного процесса с учетом специфики содержания образовательной деятельности в творческом объединении, включает в себя особенности традиционной и современной школы домрового исполнительства.    </w:t>
      </w:r>
    </w:p>
    <w:p>
      <w:pPr>
        <w:pStyle w:val="Default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Музицирование на русских народных инструментах. Младший оркестр. Домра» направлена на формирование и развитие навыков </w:t>
      </w:r>
      <w:r>
        <w:rPr>
          <w:b/>
          <w:color w:val="000000"/>
          <w:sz w:val="28"/>
          <w:szCs w:val="28"/>
        </w:rPr>
        <w:t xml:space="preserve">коллективного (оркестрового) </w:t>
      </w:r>
      <w:r>
        <w:rPr>
          <w:color w:val="000000"/>
          <w:sz w:val="28"/>
          <w:szCs w:val="28"/>
        </w:rPr>
        <w:t xml:space="preserve">инструментального мышления у детей и подростков </w:t>
      </w:r>
      <w:r>
        <w:rPr>
          <w:b/>
          <w:color w:val="000000"/>
          <w:sz w:val="28"/>
          <w:szCs w:val="28"/>
        </w:rPr>
        <w:t>оркестровой студии «Гармония» через овладение основными исполнительскими навыками игры на инструмен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Коллективное музицирование в оркестре русских народных инструментов является одной из самых доступных форм привлечения уча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 групповые занятия по музыкально-теоретическим дисциплинам, концертная деятельность, реализация различных творческих проектов) предполагают активное участие детей в образовательном процессе. Оркестр, как творческая единица, может представлять своебразный эстетический всеобуч. В оркестре музыканты не только постигают мир прекрасного, гармонию мыслей и чувств. Деятельностный характер (музыкально-исполнительский) вид познания позволяет активно преобразовывать свой внутренний мир, делает необходимым освоение смежных с музыкой видов искусств, получение широких музыкально-теоретических знаний.</w:t>
      </w:r>
    </w:p>
    <w:p>
      <w:pPr>
        <w:pStyle w:val="Default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о-эстетическое воспитание участников оркестровых коллективов направлено на формирование их общей музыкальной культуры и в то же время «</w:t>
      </w:r>
      <w:r>
        <w:rPr>
          <w:b/>
          <w:color w:val="000000"/>
          <w:sz w:val="28"/>
          <w:szCs w:val="28"/>
        </w:rPr>
        <w:t>на реализацию интивидуально-творческой природы» (О.А.Блох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. 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о из ведущих мест в системе музыкально – эстетического воспитания занимает русское народное инструментальное исполнительство. В настоящее время в концертной практике отмечается высокий уровень исполнительства на домре и его рост, чему в значительной степени способствует включение домры в программы профессиональных музыкальных учебных заведений – школ, училищ и вузов, а также широкое распространение домры в сфере дополнительного образования.  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ы домры призваны способствовать распространению народной музыкальной культуры среди широких масс учащихся, воспитанию активных участников оркестров и ансамблей, подготовке наиболее способных детей к поступлению в музыкальные училища. На первом уровне обучения педагог класса домры считает своей главной задачей – ознакомление детей с традициями исполнительства на домре и других русских народных инструментах, приобщение их к истокам народной музыкальной культуры, пропаганде русской народной музыки, </w:t>
      </w:r>
      <w:r>
        <w:rPr>
          <w:b/>
          <w:sz w:val="28"/>
          <w:szCs w:val="28"/>
        </w:rPr>
        <w:t>пробуждения интереса к коллективному музицированию в составе оркестра русских народных инструментов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особенность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Программа разработана для обучения учащихся 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Инновационный характер программы обусловлен специфическими условиями организации образовательного процесса в объединении, основу которого составляет оркестр русских народных инструментов. Авторы программы опираются на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тенденции современной музыкальной педагогики, такие как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 xml:space="preserve">включение музыки в общую систему гармонического воспитания лич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сеобщего музыкально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ие репертуарные тенденции, обновление и обогащение репертуара благодаря привлечению старинной музыки, популярных сочинений отечественной музыкальной культуры, современной музыки с использованием элементов композиторской техники XX века. 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нацелена на то, чтобы практически на каждом занятии создавалась ситуация успеха, для того, чтобы ребёнок, несмотря на все трудности, верил в свои силы и, таким образом, постоянно поддерживалось его желание играть на инструменте и в составе подготовительного оркестра.</w:t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традиционных и современных методик обучения игре на домре с целью привлечения юных музыкантов к коллективному музицированию в оркестр русских народных инструментов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знаниями основ теории музыки, ее закономерностей, художественно-выразительных средств, наиболее важных этапов развития музыкального искусства, его основных направлений и стил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глубление знаний по теории музыки и основам музыкальной грамоты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основными исполнительскими навыками игры на домр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воначальных навыков чтения с лис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навыков грамотного разбора и анализа музыкального текста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зучение истории русских народных инструментов и основных жанров детского фольклора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необходимых исполнительских навыков для освоения оркестровых парти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индивидуальной и ансамблевой игры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мения и навыки выступления на сцене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ыработка необходимых исполнительских навыков для передачи образно-эмоциональный строя музыкального произведе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изучение техники безопасности (см. Приложение 1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развитие координации движений и беглости пальце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развитие музыкального слуха – мелодического и гармонического;</w:t>
      </w:r>
    </w:p>
    <w:p>
      <w:pPr>
        <w:pStyle w:val="Style17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чувства ритма, музыкальной памяти и внимания;</w:t>
      </w:r>
    </w:p>
    <w:p>
      <w:pPr>
        <w:pStyle w:val="Style17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витие </w:t>
      </w:r>
      <w:r>
        <w:rPr>
          <w:iCs/>
          <w:sz w:val="28"/>
          <w:szCs w:val="28"/>
        </w:rPr>
        <w:t>природных способностей учащегося через создание атмосферы музыкального сотворчества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426" w:hanging="426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интереса к детской классической и академической народной музы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426" w:hanging="426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iCs/>
          <w:sz w:val="28"/>
          <w:szCs w:val="28"/>
        </w:rPr>
        <w:t>музыкального вкуса и эстетического кругозора на примерах лучших образцов детской и народной музы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целеустремленности, самообладания, исполнительской воли, активности и других качеств лич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спитание чувства коллектив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спитание стремления к саморазвитию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зраст учащихс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-4 классы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од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нятия проходят 2 раза в неделю по 30 минут (25 мин. занятие, 5 мин. смена деятельности), 1 час в неделю, 44 часа в год: 32 часа аудиторных занятий и 12 часов социальная практика (концертные и воспитательные формы работы). Индивидуальные занятия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К занятиям в творческом объединении по данной программе привлекаются учащиеся, освоившие </w:t>
      </w:r>
      <w:r>
        <w:rPr>
          <w:b/>
          <w:sz w:val="28"/>
          <w:szCs w:val="28"/>
        </w:rPr>
        <w:t>в полном объёме</w:t>
      </w:r>
      <w:r>
        <w:rPr>
          <w:sz w:val="28"/>
          <w:szCs w:val="28"/>
        </w:rPr>
        <w:t xml:space="preserve"> программу «Музицирование на русских народных инструментах. Подготовительный оркестр. Домра», учащиеся музыкальных школ и школ искусств, имеющие необходимую подготовку либо дети младшего школьного возраста с выявленными музыкальными способностями. Все необходимые навыки игры на инструменте отрабатываются систематически на занятиях с помощью специального составленного комплекса упражнений, основанных на пьесах репертуара. Таким образом, учащиеся быстро приобретают необходимые навыки, что даёт им возможность выступать на сцене с первых лет обучения.</w:t>
      </w:r>
    </w:p>
    <w:p>
      <w:pPr>
        <w:pStyle w:val="Heading3"/>
        <w:spacing w:before="0" w:after="0"/>
        <w:ind w:firstLine="708"/>
        <w:contextualSpacing/>
        <w:rPr/>
      </w:pPr>
      <w:r>
        <w:rPr>
          <w:b w:val="false"/>
          <w:i w:val="false"/>
          <w:szCs w:val="28"/>
        </w:rPr>
        <w:t xml:space="preserve">В соответствии с психолого-физиологическими особенностями и современными интересами детей и подростков, необходимостью применения здоровьесберегающих технологий предусмотрена следующая </w:t>
      </w:r>
      <w:r>
        <w:rPr>
          <w:i w:val="false"/>
          <w:szCs w:val="28"/>
        </w:rPr>
        <w:t>структура занятий</w:t>
      </w:r>
      <w:r>
        <w:rPr>
          <w:b w:val="false"/>
          <w:i w:val="false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51"/>
      </w:tblGrid>
      <w:tr>
        <w:trPr>
          <w:trHeight w:val="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уктура индивидуальных занятий 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время занят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работка знаний, умений, навыков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деятель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вивающие игры-упражнения, психологический тренинг,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музык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дивидуальных занятий определен в соответствии с целями и задачами программы, психофизиологическими особенностями учащихся и содержанием учебного материал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м занятии используются различные формы работы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своение основных музыкально-теоретических знаний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необходимых исполнительских приемов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чтение с лист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творческие упражнения (подбор по слуху)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каз педагогом;</w:t>
      </w:r>
    </w:p>
    <w:p>
      <w:pPr>
        <w:pStyle w:val="11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беседа о музыке; прослушивание аудиозаписей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бота в ансамбле с концертмейстером;</w:t>
      </w:r>
    </w:p>
    <w:p>
      <w:pPr>
        <w:pStyle w:val="11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. Планируемые результаты отражают общую идею программы: ориентацию на результаты и качество образования. Планируемые результаты обучения определены с учетом уровней усвоения содержания программы (низкий, средний, высокий). 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содержании и структуре планируемых результатов учтены их основные функции: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лужить критериальной основой для оценки результатов деятельности педагогов и учащихся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являться основой для ресурсного обеспечения и организации образовательного процесса.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щимся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Normal"/>
        <w:spacing w:lineRule="auto" w:line="360"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ончании данного года обучения учащийся должен свободно владеть всеми знаниями, умениями и навыками, предусмотренными для изучения на данном этапе. Полученные в процессе обучения знания, умения и навыки должны помочь ребенку активно включаться в музыкальный процесс, выявить </w:t>
      </w:r>
      <w:r>
        <w:rPr>
          <w:b/>
          <w:bCs/>
          <w:sz w:val="28"/>
          <w:szCs w:val="28"/>
        </w:rPr>
        <w:t>мотивацию к коллективному музицированию на русских народных инструмента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один год обучения </w:t>
      </w:r>
      <w:r>
        <w:rPr>
          <w:b/>
          <w:sz w:val="28"/>
          <w:szCs w:val="28"/>
        </w:rPr>
        <w:t>учащийся 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основные жанры музыкального фолькл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названия и историю происхождения народных инструменто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воить и свободно применять в исполнительской практике основные музыкально-теоретические понятия (метро-ритм, темп, звукоряд, гамма, лад, фраза, мелодия, интервал, тональность)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обозначения основных динамических оттенко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e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) и агогических отклонений (фермата, </w:t>
      </w:r>
      <w:r>
        <w:rPr>
          <w:sz w:val="28"/>
          <w:szCs w:val="28"/>
          <w:lang w:val="en-US"/>
        </w:rPr>
        <w:t>ritenu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llentando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ладеть простейшими навыками анализа музыкального периода (лад, размер, строение фразы, характеристика художественного образа).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sz w:val="28"/>
          <w:szCs w:val="28"/>
        </w:rPr>
        <w:t xml:space="preserve">За один год обучения </w:t>
      </w:r>
      <w:r>
        <w:rPr>
          <w:b/>
          <w:sz w:val="28"/>
          <w:szCs w:val="28"/>
        </w:rPr>
        <w:t>учащийся должен уметь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ободно читать ноты в скрипичном ключе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иметь  основные навыки игры на инструменте, исполнять основные приемы (удар, тремоло, пиццикато, флажолеты)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ь общую координацию рук и пальцев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веренно исполнять оркестровые партии</w:t>
      </w:r>
      <w:r>
        <w:rPr>
          <w:b/>
          <w:bCs/>
          <w:sz w:val="28"/>
          <w:szCs w:val="28"/>
        </w:rPr>
        <w:t>;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меть играть с аккомпанементом и в ансамбле с другими учащимися;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учить и исполнить наизусть или по нотам 5-6 пьес различного характера, 2-3 этюда. 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критерии промежуточной и итоговой диагност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ткрытые занятия для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астие в творческих проектах художественно-эстетической направленност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частие в методических семинарах различного уровн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полнение творческих заданий.</w:t>
      </w:r>
    </w:p>
    <w:p>
      <w:pPr>
        <w:pStyle w:val="Style17"/>
        <w:spacing w:lineRule="auto" w:line="360" w:before="0" w:after="0"/>
        <w:ind w:firstLine="426"/>
        <w:contextualSpacing/>
        <w:rPr/>
      </w:pPr>
      <w:r>
        <w:rPr>
          <w:sz w:val="28"/>
          <w:szCs w:val="28"/>
        </w:rPr>
        <w:t>Диагностика результативности обучения осуществляется педагогом на каждом занятии, каждом открытом выступлении. Результаты заносятся в итоговую диагностическую карточку два раза в год (см. Приложение 2).</w:t>
      </w:r>
    </w:p>
    <w:p>
      <w:pPr>
        <w:pStyle w:val="Style17"/>
        <w:spacing w:lineRule="auto" w:line="360" w:before="0" w:after="0"/>
        <w:ind w:firstLine="426"/>
        <w:contextualSpacing/>
        <w:rPr/>
      </w:pPr>
      <w:r>
        <w:rPr>
          <w:sz w:val="28"/>
          <w:szCs w:val="28"/>
        </w:rPr>
        <w:t>Оценка творческих достижений учащегося основывается на следующих данных:</w:t>
      </w:r>
    </w:p>
    <w:p>
      <w:pPr>
        <w:pStyle w:val="Style17"/>
        <w:spacing w:lineRule="auto" w:line="360" w:before="0" w:after="0"/>
        <w:contextualSpacing/>
        <w:rPr/>
      </w:pPr>
      <w:r>
        <w:rPr>
          <w:sz w:val="28"/>
          <w:szCs w:val="28"/>
        </w:rPr>
        <w:t>- отношение учащегося к образовательному процессу в творческом объединении, домашняя подготовка, систематичность посещения занятий по обязательным предметам старание и прилежность;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ктивность участия учащегося в творческих проектах, открытых мероприятиях объединения и учреждения;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езультативность участия в конкурсах и фестиваля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чение учебного года учащиеся ознакомительного уровня обязательно выступают на различных открытых прослушиваниях с исполнением 2-3 произведений программы.  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65"/>
        <w:gridCol w:w="1370"/>
        <w:gridCol w:w="1560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Активизация и углубление музыкально-теоретических знаний    в соответствии с исполняемым музыкальным материало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стики основных игровых движен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полнительских   навыков игры в оркестре и ансамбл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 исполняемых произведений (оркестровых партий) в ансамбле с концертмейстеро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луховых и музыкальных представлений (слушание музыки, образовательные беседы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личного движения. Правила противопожарной безопасности. Правила поведения на занятиях. Знакомство с образовательной программой. Правила бережного отношения к музыкальным инструментам</w:t>
      </w:r>
    </w:p>
    <w:p>
      <w:pPr>
        <w:pStyle w:val="Style17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ивизация и углубление музыкально-теоретических знаний в соответствии с исполняемым музыкальным материал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формирование и расширение понятийного аппарата (музыкальный лад, гамма, мотив, фраза, тоника, знаки альтерации, нотная грамота, интервал, аккорд), анализ формы произведения и особенностей нотного письм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развитие навыков разбора и выучивания нотного текста, чтения с листа на основе анализа музыкального произведения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пластики основных игровых движ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зучение правил посадки за инструментом, пользования инструментом. Беседа о необходимости правильного выполнения домашних заданий, самостоятельной работы вне за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b/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развитие навыка самоконтроля за </w:t>
      </w:r>
      <w:r>
        <w:rPr>
          <w:sz w:val="28"/>
          <w:szCs w:val="28"/>
        </w:rPr>
        <w:t>посадкой и постановкой рук, организация целесообразных игровых приёмов (свобода движений, ощущение опоры на струну, совершенствование навыка владения медиатором. Совершенствование навыков звукоизвлечения (нажим, толчок, бросок)</w:t>
      </w:r>
      <w:r>
        <w:rPr/>
        <w:t xml:space="preserve"> </w:t>
      </w:r>
      <w:r>
        <w:rPr>
          <w:sz w:val="28"/>
          <w:szCs w:val="28"/>
        </w:rPr>
        <w:t xml:space="preserve">и специфических приёмов игры (скольжение, арпеджато, дробь, пиццикато). 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витие ансамблевых навыков игры в оркестре.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расширение знаний</w:t>
      </w:r>
      <w:r>
        <w:rPr>
          <w:sz w:val="28"/>
          <w:szCs w:val="28"/>
        </w:rPr>
        <w:t xml:space="preserve"> об ансамбле и оркестре. История развития оркестровых коллективов русских народных инструментов творческого объединения, понятие «дирижёр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выдающихся дирижёрах, особенностях дирижёрской техни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изучение и выучивание оркестровых и ансамблевых партий, развитие навыков чтения с листа в ансамбле с педагогом, развитие умения «слушать партнёра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художественным образом исполняемых произведений (оркестровых партий) в ансамбле с концертмейстер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онятие «художественный образ». Композитор и исполнитель. Изучение средств художественной выразительности (динамика, агогика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работа в ансамбле с концертмейстером над выразительным исполнением. Выработка навыков исполнения агогических отклонений и простых динамических оттенков. Понятие «ауфтакт», выработка умения слушать концертмейстер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слуховых и музыкальных представлений (слушание музыки, образовательные беседы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изучение простейших средств музыкальной выразительности, простейших приёмов композиции (организации звукового материала). Знакомство с детскими музыкальными сочинениями, выявленеи общих стилевых особенностей произвед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слушание детских музыкальных сочинений, выполнение творческих заданий (устный рассказ, рисунок, музыкальное сочинение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. </w:t>
      </w:r>
      <w:r>
        <w:rPr>
          <w:b/>
          <w:sz w:val="28"/>
          <w:szCs w:val="28"/>
        </w:rPr>
        <w:t>Итоговые занятия.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дбор индивидуальной программы для выступления.</w:t>
      </w:r>
      <w:r>
        <w:rPr>
          <w:bCs/>
          <w:iCs/>
          <w:sz w:val="28"/>
          <w:szCs w:val="28"/>
        </w:rPr>
        <w:t xml:space="preserve"> Обсуждение и анализ полученных знаний и умений, самоанализ.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 наизусть выученных произведений, проигрывание готовых, выученных пьес на открытом прослушивании, концерте, запись программы на диктофон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суждение и анализ реализации творческих проектов, беседы о музыке, анализ полученных музыкальных впечат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частие в творческих проектах, конкурсах, фестивалях, репетициях коллектива, посещение концертов, творческих встреч, просмотр видеозаписей, слушание музыки, выполнения творческих заданий (рисунки, устные рассказы), совместная музыкальная практика с родителям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 Методическое обеспечение программы</w:t>
      </w:r>
    </w:p>
    <w:p>
      <w:pPr>
        <w:pStyle w:val="Style17"/>
        <w:spacing w:lineRule="auto" w:line="360" w:before="0" w:after="0"/>
        <w:ind w:firstLine="708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методики преподавания: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нцип движения</w:t>
      </w:r>
      <w:r>
        <w:rPr>
          <w:sz w:val="28"/>
          <w:szCs w:val="28"/>
        </w:rPr>
        <w:t xml:space="preserve"> - подача материала в игровой, театрализованной форме - особенно важно для детей дошкольного и младшего школьного возраста;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нцип сравнения</w:t>
      </w:r>
      <w:r>
        <w:rPr>
          <w:sz w:val="28"/>
          <w:szCs w:val="28"/>
        </w:rPr>
        <w:t xml:space="preserve"> - при определении теоретических понятий используются разные образы из жизни природы, цветообразы, звукообразы; чаще всего это происходит при изучении направления музыкального движения, интервалов, аккордов и при определении наклонения лада;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нцип синтеза</w:t>
      </w:r>
      <w:r>
        <w:rPr>
          <w:sz w:val="28"/>
          <w:szCs w:val="28"/>
        </w:rPr>
        <w:t xml:space="preserve"> - межпредметные связ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домра и подготовительный оркестр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домра и ансамбль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домра и сольфеджи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мра и дополнительный инструмент.  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этого принципа позволяет воспитать музыканта с более широким спектром ЗУНов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 - педагог и ученик - единомышленники, сотрудники: вместо заучивания готовых определений и формулировок вместе находят путь к истине и делают открытие при максимально доброжелательном и комфортном психологическом микроклимате;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нцип повторения</w:t>
      </w:r>
      <w:r>
        <w:rPr>
          <w:sz w:val="28"/>
          <w:szCs w:val="28"/>
        </w:rPr>
        <w:t xml:space="preserve"> - повторение теоретического и практического материала с тенденцией к усложнению, с дополнениями и поправками при каждом повторении;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- объяснение материала, подбор репертуара в соответствии с возрастными особенностями учащихся;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нцип дифференцированного подхода</w:t>
      </w:r>
      <w:r>
        <w:rPr>
          <w:sz w:val="28"/>
          <w:szCs w:val="28"/>
        </w:rPr>
        <w:t xml:space="preserve"> - с программой должны справляться все, а для сильных учеников, сверх нормы, даются дополнительные задания творческого характера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оказателями успешности занятий детей в студии являются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- высокий уровень обученности;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спешные выступления на отчетных концертах, конкурсах, фестивалях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частие в творческих олимпиадах, проводимых в студ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/>
      </w:pPr>
      <w:r>
        <w:rPr>
          <w:bCs/>
          <w:sz w:val="28"/>
          <w:szCs w:val="28"/>
        </w:rPr>
        <w:t>занятие-иг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/>
      </w:pPr>
      <w:r>
        <w:rPr>
          <w:bCs/>
          <w:sz w:val="28"/>
          <w:szCs w:val="28"/>
        </w:rPr>
        <w:t>занятие-концер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/>
      </w:pPr>
      <w:r>
        <w:rPr>
          <w:bCs/>
          <w:sz w:val="28"/>
          <w:szCs w:val="28"/>
        </w:rPr>
        <w:t>занятие-бесе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/>
      </w:pPr>
      <w:r>
        <w:rPr>
          <w:bCs/>
          <w:sz w:val="28"/>
          <w:szCs w:val="28"/>
        </w:rPr>
        <w:t>занятие-конкур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-викторина.</w:t>
      </w:r>
    </w:p>
    <w:p>
      <w:pPr>
        <w:pStyle w:val="Heading5"/>
        <w:spacing w:lineRule="auto" w:line="360"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ы и приемы, используемые на занятиях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ловесный метод (рассказ, объяснение, беседа, пояснение, указание и замечание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частично-поисковый метод (учащийся участвует в решении поставленных исполнительских задач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од анализа учеником и педагогом учебной ситуац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наглядный метод (слушание музыки, показ педагога, просмотр видеоматериалов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рактический метод (применение систематических, последовательных, постоянных упражнения разного вида)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>, состоящее из двух частей: теоретической и практической. Решение практических задач осуществляется с помощью систематического повторения упражнений, выработки необходимых исполнительских и теоретических навыков. Обучение основано на педагогическом принципе «от простого к сложному»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На данном этапе обучения происходит дальнейшее развитие координации пальцев, развитие мелкой моторики, развитие рук находится в тесной связи с развитием речи и мышления ребенка. Уровень развития мелкой моторики – один из показателей интеллектуального развития. Ребенок, имеющий высокий уровень развития мелкой моторики, умеет логично рассуждать, у него достаточно развита память, внимание и связная речь. Занятия музыкой помогают детям развивать мелкую моторику и координацию рук. Для этого используются специальные упражнения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бучение игре на домре по данной программе ведется во взаимной связи с другими предметами (ансамбль, подготовительный оркестр, сольфеджио, дополнительный инструмент по выбору учащегося). Важное значение придается формированию ряда знаний, умений и навыков в области коллективного исполнительства, необходимых в  оркестровой и ансамблевой практике. Установлению тесной связи между обучением, воспитанием и развитием творческих способностей уделяется особое внимание. Несмотря на то, что основные теоретические знания учащиеся приобретают на занятиях по сольфеджио, педагог учитывает необходимость повторения полученных ранее знаний и их углубления (по возможности) в процессе музыкально – исполнительской деятельности на всем протяжении обучения. В целях развития музыкально – слуховых представлений и осуществления общественно-практической направленности занятий изыскивается специальное время на занятии для обучения игре по слуху, транспортированию, чтению нот с листа. В ходе занятий педагог сосредотачивает свое внимание на формировании определенных качеств личности, инициативности, самостоятельности, эмоциональной восприимчивости. Привитие учащимся необходимых исполнительских навыков и умений происходит в процессе работы над различными по содержанию, характеру и стилю художественными произведениями, а музыкальное воспитание и развитие их основывается на изучении народной музыки, творчества советских, русских и зарубежных композиторов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Успеваемость учащихся во многом зависит от правильной организации их самостоятельных домашних занятий. В целях наиболее рационального использования времени, педагогу помогает учащемуся составить расписание «рабочего дня» с учетом времени, необходимого на приготовление заданий по общеобразовательным и музыкально-теоретическим предметам, специальности, не допуская при этом перезагрузки, пагубно отражающейся на здоровье детей. Педагог систематически учит ребенка сознательно и вдумчиво работать над изучаемым произведением, анализировать встречающиеся трудности, добиваясь их устранения путем тщательной работы над отдельными сложными тактами.</w:t>
      </w:r>
    </w:p>
    <w:p>
      <w:pPr>
        <w:pStyle w:val="Style17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значение для обогащения музыкальных представлений учащегося, воспитания навыков ансамблевой игры имеет работа с концертмейстером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ряду с урочной формой могут использоваться и внеурочные формы занятий с учащимися в рамках реализации раздела программы «Социальная практика»: тематические собрания, посещение и обсуждение концертов, прослушивание аудио и видеокассет с записями своих выступлений, а также известных исполнителей, оркестров, посещение выставок, встречи с музыкальными деятелями, исполнителями, поэтами, художниками, композиторами; творческие встречи с коллективами общеобразовательных школ, представителями национальных обществ в рамках культурного обме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. Занятия должны проходить в просторном (с учетом индивидуальной и коллективной форм музицирования) теплом, хорошо освещенном и проветриваемом помещении с хорошей акустикой, оснащенным необходимой аппаратурой для прослушивания и желательно просмотра записей выступлений учащихся класса домры, известных исполнителей и коллективов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В связи с тем, что работа с учащимися по классу домры предусматривает совместную работу педагога класса с педагогом концертмейстером, необходимо иметь в кабинете хорошо настроенный инструмент (фортепиано). Воспитание эстетического вкуса неразделимо связано с качеством звукоизвлечения на инструменте, что обеспечивается наличием в арсенале класса домры (примы) только хорошего качеств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В виду того, что физиология ребенка младшего школьного возраста не всегда соответствует размеру инструмента, возникают трудности в определении возраста поступающих детей на обучение игре на домр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ланируя учебную работу по обучению игре на инструменте, педагог руководствуется принципом постепенности и последовательности обучения. Недопустимо включение в индивидуальный план произведений, превышающих музыкально-исполнительские (художественные, технические) возможности учащегося и не соответствующие его возрастным особенностям. Работа учащегося над такими произведениями становится сильнейшим тормозом для его музыкального развития и часто наносит большой вред. Однако, в некоторых случаях, когда это педагогически целесообразно, возможно включение в репертуар ученика отдельных произведений из репертуара следующего года обучения. Развитие техники в широком смысле этого слова осуществляется на всех произведениях, которые проходит ученик; развитию техники в узком смысле слова способствует работа над инструктивным материалом (этюды, гаммы, упражнения). Основным ведущим учебным материалом в классе домры должен быть художественный репертуар – народные песни, произведения русских и зарубежных классиков, оригинальные произведения современных авторов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Нельзя допускать, чтобы работа над техникой сводилась к нагромождению большого количества упражнений и механическому их отрабатыванию. Важна не количественная их сторона, а качественная, с постоянным совершенствованием исполнения, как в техническом, так и в музыкальном отношении. Постоянное внимание уделено свободной и естественной посадке за инструментом и освоению целесообразных движений, обусловленных теми или иными художественными или механическими задачами. Правильная аппликатура является одним из элементов игры на домре. Аппликатура должна быть логически оправданной, способствующей возможно более свободному и выразительному исполнению. Переходы из позиции в позицию являются не только одним из элементов техники домриста, но и важным средством выразительности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оэтому, работая над интонационно точными и свободными переходами, необходимо учитывать в каждом отдельном случае в зависимости от характера произведения, их музыкально выразительное значение. Работа над выразительностью исполнения, качеством звукоизвлечения, интонацией, ритмом и динамикой, как важнейшими средствами музыкального выражения последовательно проводится на протяжении всех лет обучения учащегося и быть предметом постоянного внима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ия для заняти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школьная доск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толы и стулья для детей и педагог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русские народные инструменты и фортепиано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дставки (под ноги и на стулья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юпитры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отная литератур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отные тетради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писок литературы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специальной литерату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Ю. Васильев, А. Широков. Рассказы о русских народных инструментов. – М., 198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. Е. Гаврина, Н. Л. Кутявина, И. Т. Топоркова, С. В. Щербинина. Развиваем руки – чтоб учиться и писать и красиво рисовать. – Ярославль: Академия развития, 199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. В. Дорожкин. Оркестры русских народных инструментов: методические рекомендации. – М., 195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. И. Илеханцкий. У истоков русской народной оркестровой культуры. – М., 198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. Н. Лимонова. Программа оркестра русских народных инструмен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граммы и конспекты занятий для педагогов дополнительного образования. – М., 199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. П. Разынова. Авторские программы и методические рекомендации. – М., Гном-пресс, 199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. П. Разынова. Музыкальные шедевры. – М., 199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. Э. Сафарова. Игры для организации пианистических движений. – Екатеринбург, 199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. В. Смирнов. Программа оркестра русских народных инструментов. Сборник програм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. С. Тегезунгей. Оркестры русских народных инструментов. – Иркутск, 196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Фольклор, музыка, театр. – М., 199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Каргина З.А. «Практическое пособие для педагога дополнительного образования» - М.: Школьная Пресса, 200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иселева Т., Красильников Ю. «Социально-культурная деятельность» - М.: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джаспирова Г.М. «Педагогика» - М.: Гардарики,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атонис В. «Музыкально-эстетическое воспитание личности» - Лен.: 198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ерзлякова С. «Фольклор – музыка – театр» - М.:1999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огаль-Левицкий Д. «Современный оркестр» - М.: 1956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рокоумова Е.А. «Возрастная психология» - СПб.: Питер, 2007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Цветков В. «Школа игры на балалайке» - М.: 2000 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Шалов А. «Основы игры на балалайке» - Л.: 1970 г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site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ic</w:t>
        </w:r>
        <w:r>
          <w:rPr>
            <w:rStyle w:val="InternetLink"/>
            <w:sz w:val="28"/>
            <w:szCs w:val="28"/>
          </w:rPr>
          <w:t>/17.</w:t>
        </w:r>
        <w:r>
          <w:rPr>
            <w:rStyle w:val="InternetLink"/>
            <w:sz w:val="28"/>
            <w:szCs w:val="28"/>
            <w:lang w:val="en-US"/>
          </w:rPr>
          <w:t>htm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partita.ru/</w:t>
        </w:r>
      </w:hyperlink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balalaika.org.ru/</w:t>
        </w:r>
      </w:hyperlink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domranotki.narod.ru/</w:t>
        </w:r>
      </w:hyperlink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kukovo.ucoz.com/load/noty_dlja_ansamblej_orkestrov/1-1-0-7</w:t>
        </w:r>
      </w:hyperlink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forumklassika.ru/showthread.php?t=77398</w:t>
        </w:r>
      </w:hyperlink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notomania.ru/</w:t>
        </w:r>
      </w:hyperlink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goldaccordion.com/noti/</w:t>
        </w:r>
      </w:hyperlink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notes.tarakanov.net/</w:t>
        </w:r>
      </w:hyperlink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andreyev-orchestra.ru/pages.phtml?menu=1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rusfolkorchestra.icape.ru/4/4_1.htm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comp-folk.narod.ru/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 или концертмейсте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обучающего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о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 или концертмейсте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струкция  по технике безопасности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для учащихся оркестровой студии «Гармон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;</w:t>
      </w:r>
    </w:p>
    <w:p>
      <w:pPr>
        <w:pStyle w:val="Normal"/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hanging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При оценке выступления учащегося и определения уровня обученности (низкий, средний, высокий) необходимо учитывать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высокий уровень»</w:t>
      </w:r>
      <w:r>
        <w:rPr>
          <w:sz w:val="28"/>
          <w:szCs w:val="28"/>
        </w:rPr>
        <w:t xml:space="preserve">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средний уровень»</w:t>
      </w:r>
      <w:r>
        <w:rPr>
          <w:sz w:val="28"/>
          <w:szCs w:val="28"/>
        </w:rPr>
        <w:t xml:space="preserve">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«низкий уровень»</w:t>
      </w:r>
      <w:r>
        <w:rPr>
          <w:sz w:val="28"/>
          <w:szCs w:val="28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ьесы.</w:t>
      </w:r>
    </w:p>
    <w:p>
      <w:pPr>
        <w:pStyle w:val="Style17"/>
        <w:spacing w:lineRule="auto" w:line="360" w:before="0" w:after="0"/>
        <w:contextualSpacing/>
        <w:rPr/>
      </w:pPr>
      <w:r>
        <w:rPr>
          <w:sz w:val="28"/>
          <w:szCs w:val="28"/>
        </w:rPr>
        <w:t>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ям учащегося в течение года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полугодие – 2-3 разнохарактерных пьесы (возможна сдача оркестровых партий или исполнение программы в ансамбле с педагогом (страшим учащимся);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полугодие – 2-3разнохарактерных пьесы (возможна сдача оркестровых партий или исполнение программы в ансамбле с педагогом (страшим учащимся)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Исполнение программы возможно и желательно в рамках реализации раздела «Социальная практика» (концерты, фестивали, творческие проекты).</w:t>
      </w:r>
    </w:p>
    <w:p>
      <w:pPr>
        <w:pStyle w:val="Style17"/>
        <w:spacing w:lineRule="auto" w:line="360" w:before="0" w:after="0"/>
        <w:ind w:firstLine="708"/>
        <w:contextualSpacing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Критерий отслеживания результатов: 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ровень технического развития;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памяти и внимания;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ния теории музыки;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тепень овладения игры на домре</w:t>
      </w:r>
      <w:r>
        <w:rPr>
          <w:color w:val="FF0000"/>
          <w:sz w:val="28"/>
          <w:szCs w:val="28"/>
        </w:rPr>
        <w:t>;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техники исполнения;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тепень владение концертным репертуаром  оркестра;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нсамблевые навыки;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слуха (мелодического и гармонического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FF0000"/>
        </w:rPr>
      </w:pPr>
      <w:bookmarkStart w:id="0" w:name="RANGE!A1%3AG43"/>
      <w:r>
        <w:rPr>
          <w:b/>
          <w:bCs/>
        </w:rPr>
        <w:t>Индивидуальная карточка</w:t>
      </w:r>
      <w:bookmarkEnd w:id="0"/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учета результатов обучения ребенк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FF0000"/>
        </w:rPr>
      </w:pPr>
      <w:r>
        <w:rPr/>
        <w:t>Фамилия, имя ребенка________________________________________________ Возраст__________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FF0000"/>
        </w:rPr>
      </w:pPr>
      <w:r>
        <w:rPr/>
        <w:t>Предмет_______________________Педагог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Название общеобразовательной программы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Дата начала наблюдения 1 сентября 20_____ года</w:t>
      </w:r>
    </w:p>
    <w:p>
      <w:pPr>
        <w:pStyle w:val="Normal"/>
        <w:spacing w:lineRule="atLeast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диагностик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год об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I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.1. Теоретические знани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</w:rPr>
            </w:pPr>
            <w:r>
              <w:rPr/>
              <w:t>1.2. Владение специальной музыкальной терминологи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2</w:t>
            </w:r>
            <w:r>
              <w:rPr>
                <w:b/>
                <w:bCs/>
              </w:rPr>
              <w:t>. Прак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</w:rPr>
            </w:pPr>
            <w:r>
              <w:rPr/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</w:rPr>
            </w:pPr>
            <w:r>
              <w:rPr/>
              <w:t>2.2. Музыкально- слуховые представления (память, воображ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</w:rPr>
            </w:pPr>
            <w:r>
              <w:rPr/>
              <w:t>2.3. Творческие навыки (чтение с листа, подбор по слуху, сочин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1. Личностные ка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отивация к музыкальному творч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амостоятельность и самоконтро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тношение к общим делам объеди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.2 Учебно-коммуникативные умен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) слушать и слышать педагог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) эстрадоустойчив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) способность к рефлексии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3 Учебно-организационные умения и навык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) организовать свое рабочее (учебное) мест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) соблюдать в процессе деятельности правила безопас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. Предметные достижения уча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.1 На уровне детского объединения (студ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.2 На уровне ДТДиМ (учрежденче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.3 На уровне округа (окружно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.4 На городском уровне (Москов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.5 На региональном уровне (Россий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.6 На международ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проявления (низкий, средний, высо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 балл – слабо проявляется (низкий уровень - Н);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</w:rPr>
        <w:t xml:space="preserve">2 балла – проявляется на среднем уровне (С);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</w:rPr>
        <w:t>3 балла – высокий уровень проявления (В)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  <w:t>Педагог дополнительного образования _______________________/_________________/</w:t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right"/>
        <w:rPr/>
      </w:pPr>
      <w:r>
        <w:rPr>
          <w:rStyle w:val="StrongEmphasis"/>
          <w:sz w:val="28"/>
          <w:szCs w:val="28"/>
        </w:rPr>
        <w:t>Приложение 3</w:t>
      </w:r>
    </w:p>
    <w:p>
      <w:pPr>
        <w:pStyle w:val="Style17"/>
        <w:spacing w:lineRule="auto" w:line="360"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Style w:val="StrongEmphasis"/>
          <w:sz w:val="32"/>
          <w:szCs w:val="32"/>
        </w:rPr>
        <w:t>Строение инструмента домра</w:t>
      </w:r>
    </w:p>
    <w:p>
      <w:pPr>
        <w:pStyle w:val="Style17"/>
        <w:spacing w:lineRule="auto" w:line="360"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ра</w:t>
      </w:r>
      <w:r>
        <w:rPr>
          <w:sz w:val="28"/>
          <w:szCs w:val="28"/>
        </w:rPr>
        <w:t xml:space="preserve"> - русский народный инструмент. Используется для сольного исполнения музыкальных произведений и в струнных оркестрах. Домры могут быть трех- и четырехструнными. По диапазону звучания домры делят на пикколо, примы, альты, тенора, басы.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8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ловка 1 (рис. 5.7) домры с колковой механикой 18 служит для натяжения струн 15 при настройке. Ручка 3 с наклейкой 4, ладовыми пластинами 16, точками 17 и порожком 2 служит для накладки струн и удобства при игре. Клец 5 обеспечивает жесткость крепления грифа к корпусу. Подставка 9, порожек нижний 20 и подструнник 11 используются как точки опоры струн. Контробечайка 7, пружины 8, клец нижний 10, розетка 13, кнопка 21, обкладка 14, кружок 22, клепки 19 придают инструменту определенные прочностные качества. Пружины 8 и дека 6 наряду с корпусом определяют тембр звука инструмента. Панцирь 12 защищает деку от механических повреждений при игре. Основные размеры домр приведены в табл. 5.4, 5.5. Деки домр изготовляют из резонансной древесины (ель), гриф — из твердолиственных пород дерева.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80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477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Млад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Млад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Млад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Млад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Млад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Млад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Млад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Млад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Млад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5">
    <w:name w:val="c5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0">
    <w:name w:val="c20"/>
    <w:basedOn w:val="Style11"/>
    <w:qFormat/>
    <w:rPr/>
  </w:style>
  <w:style w:type="character" w:styleId="C18">
    <w:name w:val="c18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."/>
    <w:basedOn w:val="Default"/>
    <w:next w:val="Default"/>
    <w:qFormat/>
    <w:pPr/>
    <w:rPr>
      <w:color w:val="000000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music.prsiterum.com/metodic/17.htmI" TargetMode="External"/><Relationship Id="rId13" Type="http://schemas.openxmlformats.org/officeDocument/2006/relationships/hyperlink" Target="http://www.partita.ru/" TargetMode="External"/><Relationship Id="rId14" Type="http://schemas.openxmlformats.org/officeDocument/2006/relationships/hyperlink" Target="http://balalaika.org.ru/" TargetMode="External"/><Relationship Id="rId15" Type="http://schemas.openxmlformats.org/officeDocument/2006/relationships/hyperlink" Target="http://domranotki.narod.ru/" TargetMode="External"/><Relationship Id="rId16" Type="http://schemas.openxmlformats.org/officeDocument/2006/relationships/hyperlink" Target="http://kukovo.ucoz.com/load/noty_dlja_ansamblej_orkestrov/1-1-0-7" TargetMode="External"/><Relationship Id="rId17" Type="http://schemas.openxmlformats.org/officeDocument/2006/relationships/hyperlink" Target="http://www.forumklassika.ru/showthread.php?t=77398" TargetMode="External"/><Relationship Id="rId18" Type="http://schemas.openxmlformats.org/officeDocument/2006/relationships/hyperlink" Target="http://www.notomania.ru/" TargetMode="External"/><Relationship Id="rId19" Type="http://schemas.openxmlformats.org/officeDocument/2006/relationships/hyperlink" Target="http://www.goldaccordion.com/noti/" TargetMode="External"/><Relationship Id="rId20" Type="http://schemas.openxmlformats.org/officeDocument/2006/relationships/hyperlink" Target="http://notes.tarakanov.net/" TargetMode="External"/><Relationship Id="rId21" Type="http://schemas.openxmlformats.org/officeDocument/2006/relationships/hyperlink" Target="http://www.andreyev-orchestra.ru/pages.phtml?menu=1" TargetMode="External"/><Relationship Id="rId22" Type="http://schemas.openxmlformats.org/officeDocument/2006/relationships/hyperlink" Target="http://www.rusfolkorchestra.icape.ru/4/4_1.htm" TargetMode="External"/><Relationship Id="rId23" Type="http://schemas.openxmlformats.org/officeDocument/2006/relationships/hyperlink" Target="http://comp-folk.narod.ru/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9:00Z</dcterms:created>
  <dc:creator>User</dc:creator>
  <dc:description/>
  <cp:keywords/>
  <dc:language>en-US</dc:language>
  <cp:lastModifiedBy>Дмитрий Каленюк</cp:lastModifiedBy>
  <cp:lastPrinted>2008-11-20T10:31:00Z</cp:lastPrinted>
  <dcterms:modified xsi:type="dcterms:W3CDTF">2014-09-11T10:50:00Z</dcterms:modified>
  <cp:revision>18</cp:revision>
  <dc:subject/>
  <dc:title>ПОЯСНИТЕЛЬНАЯ ЗАПИСКА</dc:title>
</cp:coreProperties>
</file>