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ab/>
      </w:r>
      <w:r>
        <w:rPr>
          <w:b/>
          <w:sz w:val="24"/>
          <w:szCs w:val="24"/>
        </w:rPr>
        <w:t xml:space="preserve">Итоговая контрольная работа. </w:t>
        <w:tab/>
        <w:t xml:space="preserve">6 класс. </w:t>
        <w:tab/>
        <w:t xml:space="preserve">Вариант </w:t>
      </w:r>
      <w:r>
        <w:rPr>
          <w:rFonts w:cs="Cambria" w:ascii="Cambria" w:hAnsi="Cambria"/>
          <w:b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а какого масштаба самая подробная и точная для данной территории:</w:t>
      </w:r>
    </w:p>
    <w:p>
      <w:pPr>
        <w:pStyle w:val="Style15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 : 10 000</w:t>
        <w:tab/>
        <w:tab/>
        <w:t>Б) 1 : 50 000</w:t>
        <w:tab/>
        <w:tab/>
        <w:t>В) 1 : 70 000</w:t>
        <w:tab/>
        <w:tab/>
        <w:t>Г) 1 : 200 0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Каким параллелям соответствуют линии тропиков на карте:  </w:t>
        <w:tab/>
        <w:tab/>
        <w:t xml:space="preserve">                                      А) 23° широты</w:t>
        <w:tab/>
        <w:tab/>
        <w:t>Б) 66° широты               В) 45° широты              Г) 90° широты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Возвышенности – это равнины, имеющие абсолютную высоту …………метров                          А) до 200</w:t>
        <w:tab/>
        <w:tab/>
        <w:tab/>
        <w:t>Б) 200-500</w:t>
        <w:tab/>
        <w:tab/>
        <w:t>В) 500-1000</w:t>
        <w:tab/>
        <w:tab/>
        <w:t>Г) 1000-2000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От экватора отсчитывается:</w:t>
        <w:tab/>
        <w:tab/>
        <w:tab/>
        <w:tab/>
        <w:tab/>
        <w:tab/>
        <w:tab/>
        <w:t xml:space="preserve">                         А) северная и южная долгота</w:t>
        <w:tab/>
        <w:tab/>
        <w:tab/>
        <w:t>Б) западная и восточная широта                     В) северная и южная широта</w:t>
        <w:tab/>
        <w:tab/>
        <w:tab/>
        <w:t>Г) западная и восточная долгота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Какие из утверждений верны?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1) Питание большинства рек Земли – дождевое и подземное.                                                    2) Большинство рек Земли имеют озёрное и болотное питание.   </w:t>
      </w:r>
      <w:r>
        <w:rPr>
          <w:rFonts w:cs="Arial" w:ascii="Arial" w:hAnsi="Arial"/>
          <w:sz w:val="20"/>
          <w:szCs w:val="20"/>
        </w:rPr>
        <w:t xml:space="preserve">                                          А) оба верны</w:t>
        <w:tab/>
        <w:t>Б) 1 – верно, 2 – неверно         В) оба неверны       Г) 1 – неверно, 2 – верно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Морские волны, вызываемые землетрясениями и извержениями подводных вулканов, называются:       А) цунами</w:t>
        <w:tab/>
        <w:t>Б) прибоем</w:t>
        <w:tab/>
        <w:tab/>
        <w:t>В) приливами</w:t>
        <w:tab/>
        <w:tab/>
        <w:t>Г) течениями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На географических картах направление «запад-восток» определяется по:                                  А) боковым рамкам карты</w:t>
        <w:tab/>
        <w:tab/>
        <w:tab/>
        <w:t>Б) меридианами                                                 В) параллелями</w:t>
        <w:tab/>
        <w:tab/>
        <w:tab/>
        <w:tab/>
        <w:t xml:space="preserve">             Г) стрелке, изображенной на карте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Самая большая солёность в Мировом океане зафиксирована в:                                                   А) Персидском заливе</w:t>
        <w:tab/>
        <w:t>Б) Аравийском море    В) Красном море</w:t>
        <w:tab/>
        <w:t>Г) Балтийском море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>Каков процент содержания кислорода в атмосфере:                                                                      А) 21%</w:t>
        <w:tab/>
        <w:tab/>
        <w:tab/>
        <w:t>Б) 45%</w:t>
        <w:tab/>
        <w:tab/>
        <w:tab/>
        <w:t>В) 78%</w:t>
        <w:tab/>
        <w:tab/>
        <w:tab/>
        <w:t>Г) 52%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0. </w:t>
        <w:tab/>
        <w:t>На какой высоте находится в атмосфере озоновый экран:                                                            А) 18 км</w:t>
        <w:tab/>
        <w:tab/>
        <w:tab/>
        <w:t>Б) 25 км</w:t>
        <w:tab/>
        <w:tab/>
        <w:t>В) 50 км</w:t>
        <w:tab/>
        <w:tab/>
        <w:t>Г) 80 км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Атмосферным давлением называется:                                                                                              А) сила, с которой воздух давит на земную поверхность;                                                               Б) давление воздуха, находящегося в теле человека;                                                                    В) изменение высоты ртутного столбика при температуре воздуха 0°С;                                       Г) перемещение воздушных масс.  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2. </w:t>
        <w:tab/>
        <w:t>Главная причина образования ветра – это:                                                                                     А) разница в атмосферном давлении над разными участками земной поверхности;                  Б) большая теплопроводность воды по сравнению с сушей;                                                         В) постоянное перемешивание воздуха над нагретой поверхностью;                                           Г) разные количества осадков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13.</w:t>
        <w:tab/>
        <w:t>Самый нижний слой атмосферы:                                                                                                      А) тропосфера</w:t>
        <w:tab/>
        <w:tab/>
        <w:t>Б) стратосфера</w:t>
        <w:tab/>
        <w:t>В) термосфера</w:t>
        <w:tab/>
        <w:t>Г) мезосфера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4. </w:t>
        <w:tab/>
        <w:t>Эти облака похожи на крупные валы, могут сплошь закрывать небо:                                           А) кучевые</w:t>
        <w:tab/>
        <w:tab/>
        <w:t>Б) перистые</w:t>
        <w:tab/>
        <w:tab/>
        <w:t>В) слоистые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5. </w:t>
        <w:tab/>
        <w:t>18 октября самая высокая t воздуха составила +2, а самая низкая -5. Определите суточную амплитуду колебаний t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 xml:space="preserve"> Вычислите t воздуха на высоте 5 км над Сиднеем, если на поверхности Земли +20°С.</w:t>
      </w:r>
    </w:p>
    <w:p>
      <w:pPr>
        <w:pStyle w:val="Normal"/>
        <w:ind w:left="708" w:firstLine="708"/>
        <w:rPr>
          <w:rFonts w:ascii="Cambria" w:hAnsi="Cambria" w:cs="Cambri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ая контрольная работа. </w:t>
        <w:tab/>
        <w:t xml:space="preserve">6 класс. </w:t>
        <w:tab/>
        <w:t xml:space="preserve">Вариант </w:t>
      </w:r>
      <w:r>
        <w:rPr>
          <w:rFonts w:cs="Cambria" w:ascii="Cambria" w:hAnsi="Cambria"/>
          <w:b/>
          <w:sz w:val="24"/>
          <w:szCs w:val="24"/>
          <w:lang w:val="en-US"/>
        </w:rPr>
        <w:t>II</w:t>
      </w:r>
    </w:p>
    <w:p>
      <w:pPr>
        <w:pStyle w:val="Style15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численный масштаб карты 1 : 20 000 000, то именованный масштаб:</w:t>
      </w:r>
    </w:p>
    <w:p>
      <w:pPr>
        <w:pStyle w:val="Style15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1 сантиметре 200 метров</w:t>
        <w:tab/>
        <w:tab/>
        <w:tab/>
        <w:t>Б) в 1 сантиметре 2 километра</w:t>
      </w:r>
    </w:p>
    <w:p>
      <w:pPr>
        <w:pStyle w:val="Style15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1 сантиметре 20 километров</w:t>
        <w:tab/>
        <w:tab/>
        <w:tab/>
        <w:t>Г) в 1 сантиметре 200 километров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Низменности – это равнины, имеющие абсолютную высоту до:                                                              А) 50 м</w:t>
        <w:tab/>
        <w:tab/>
        <w:tab/>
        <w:t>Б) 100 м</w:t>
        <w:tab/>
        <w:tab/>
        <w:t>В) 200 м</w:t>
        <w:tab/>
        <w:tab/>
        <w:t>Г) 500 м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Какой материк пересекается экватором примерно посередине:                                                     А) Австралия</w:t>
        <w:tab/>
        <w:tab/>
        <w:t>Б) Африка</w:t>
        <w:tab/>
        <w:tab/>
        <w:t>В) Евразия</w:t>
        <w:tab/>
        <w:tab/>
        <w:t>Г) Южная Америка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Каков процент содержания кислорода в атмосфере:                                                                      А) 21%</w:t>
        <w:tab/>
        <w:tab/>
        <w:tab/>
        <w:t>Б) 78%</w:t>
        <w:tab/>
        <w:tab/>
        <w:tab/>
        <w:t>В) 45%</w:t>
        <w:tab/>
        <w:tab/>
        <w:tab/>
        <w:t>Г) 60%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Главная причина образования ветра – это:                                                                                     А) разница в атмосферном давлении над разными участками земной поверхности;                  Б) большая теплопроводность воды по сравнению с сушей;                                                         В) постоянное перемешивание воздуха над нагретой поверхностью;                                           Г) космическая активность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Для определения атмосферного давления используют:                                                                А) термометр</w:t>
        <w:tab/>
        <w:tab/>
        <w:t>Б) гигрометр</w:t>
        <w:tab/>
        <w:tab/>
        <w:t>В) барометр</w:t>
        <w:tab/>
        <w:tab/>
        <w:t>Г) вольтметр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Самый нижний слой атмосферы:                                                                                                      А) тропосфера</w:t>
        <w:tab/>
        <w:tab/>
        <w:t>Б) стратосфера</w:t>
        <w:tab/>
        <w:t>В) термосфера</w:t>
        <w:tab/>
        <w:t>Г) литосфера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 Самый высокий водопад расположен в:                                                                                                  А) Северной Америке</w:t>
        <w:tab/>
        <w:t>Б) Южной Америке</w:t>
        <w:tab/>
        <w:t>В) Африке</w:t>
        <w:tab/>
        <w:tab/>
        <w:t>Г) Австралии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>Приливы вызваны:                                                                                                                                А) движение земной коры;</w:t>
        <w:tab/>
        <w:tab/>
        <w:tab/>
        <w:t>Б) притяжением вод Океана Луной;                  В) землетрясениями и извержениями вулканов;</w:t>
        <w:tab/>
        <w:t>Г) таянием ледников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0. </w:t>
        <w:tab/>
        <w:t xml:space="preserve">Какие из утверждений верны?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1) Платформы и складчатые области являются тектоническими структурами.                            2) Горы и равнины являются тектоническими структурами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А) оба верны</w:t>
        <w:tab/>
        <w:t xml:space="preserve">Б) 1 – верно, 2 – неверно </w:t>
        <w:tab/>
        <w:t>В) оба неверны</w:t>
        <w:tab/>
        <w:t>Г) 1 – неверно,2 - верно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11.</w:t>
        <w:tab/>
        <w:t>В дни весеннего и осеннего равноденствия солнце в полдень находится над:                           А) Южным тропиком</w:t>
        <w:tab/>
        <w:t>Б) Северным тропиком</w:t>
        <w:tab/>
        <w:t>В) Экватором</w:t>
        <w:tab/>
        <w:t>Г) Южным полюсом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  <w:tab/>
        <w:t>В области с муссонным климатом атмосферные осадки выпадают:                                             А) равномерность в течение года;</w:t>
        <w:tab/>
        <w:tab/>
        <w:t>Б) в основном летом;                                         В) в основном зимой;</w:t>
        <w:tab/>
        <w:tab/>
        <w:tab/>
        <w:tab/>
        <w:t>Г) весной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13.</w:t>
        <w:tab/>
        <w:t>Прибор   для   определения    влажности воздуха   :                                                                       А) осадкомер</w:t>
        <w:tab/>
        <w:tab/>
        <w:t>Б) барометр</w:t>
        <w:tab/>
        <w:tab/>
        <w:t>В) гигрометр</w:t>
        <w:tab/>
        <w:tab/>
        <w:t>Д) термометр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  <w:tab/>
        <w:t>Атмосфера – газообразная оболочка земли, ее состав:                                                                 А) смесь газов;</w:t>
        <w:tab/>
        <w:tab/>
        <w:tab/>
        <w:tab/>
        <w:tab/>
        <w:t>Б) водяные пары, примеси;</w:t>
        <w:tab/>
        <w:t xml:space="preserve">                         В) смесь газов, водяные пары, примеси;</w:t>
        <w:tab/>
        <w:tab/>
        <w:t>Г) водная оболочка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  <w:tab/>
        <w:t>Средняя t июля +22, а января -14. Какова годовая амплитуда колебаний t воздуха?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26" w:hanging="426"/>
        <w:rPr/>
      </w:pPr>
      <w:r>
        <w:rPr>
          <w:rFonts w:cs="Arial" w:ascii="Arial" w:hAnsi="Arial"/>
          <w:sz w:val="20"/>
          <w:szCs w:val="20"/>
        </w:rPr>
        <w:t>16.</w:t>
        <w:tab/>
        <w:t xml:space="preserve">У подножия горы t +15°С, а на вершине -21°С. Какова высота горы?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43:00Z</dcterms:created>
  <dc:creator>Михаил</dc:creator>
  <dc:description/>
  <cp:keywords/>
  <dc:language>en-US</dc:language>
  <cp:lastModifiedBy>Наташа</cp:lastModifiedBy>
  <dcterms:modified xsi:type="dcterms:W3CDTF">2012-12-09T11:43:00Z</dcterms:modified>
  <cp:revision>2</cp:revision>
  <dc:subject/>
  <dc:title/>
</cp:coreProperties>
</file>