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 класс                                       Вариант 1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</w:rPr>
        <w:t>Съёмка местности из одной точки называется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рной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ссольная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трументальной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ой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ршру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изкие горы высотой д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5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000 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олочка жиз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зимут – это угол между направлением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ад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г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вер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веро-восток и какой-нибудь предм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6. Состояние тропосферы в данном месте в данный момент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йфу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год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из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имат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раган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араллель, разделяющая земной шар на северное и южное полушарие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верным полярным круг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жным тропик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жным полярным круг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верным тропик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квато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вижение воздуха в горизонтальном направлен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ар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плиту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ч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те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копитель тепла и основной источник влаг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ади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ровой океа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вышен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вни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1. Точки, через которые проходят все меридианы Земли, называется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чками выс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ографическими полюс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зимутальными точк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чками пересеч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ографическими центр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Физическая география занимается изучением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рельеф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клима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океа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олько почв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3. Количество водяного пара в граммах в 1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хи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носитель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сыщенным воздух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Циклон приноси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ороз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смурную, дождливую ветреную погод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хую жаркую погод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ховеи, понижение температу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озы, повышение давле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С 1519 по 1522 годы совершено кругосветное путешестви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 Магелла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. Лазаревы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 Бехайм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. Колумб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горья и низмен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падины и г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лье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ные поро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ади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ные области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оба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ериковые скло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тер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риторию всей стра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ную зон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ширн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большую часть земной поверх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Горная порода магматического происхожд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вестня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ни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с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ушечн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аренная со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Столица Республики Казахстан – гор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ральс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ма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тропавловс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зылор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ста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исание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сунок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д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Ветер, меняющий своё направление 2 раза в г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ны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и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сса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адн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усс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Место разрыва и смещения горных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рл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пицентр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тловин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йо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                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раз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исание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исунок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ид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Место разрыва и смещения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ер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цент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тлов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йо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люг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ба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йсмог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г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немомет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Условная линия на карте, соединяющая точки с одинаковой абсолют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б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ергштр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Наиболее устойчивые участки суш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аб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кладчатые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сенклин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латфо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ст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7. Азимут 9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ю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амый нижний слой атм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он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з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га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оп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тра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, биосфера, часть атмосферы,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нтия, ядро, ионосфера, магносф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) ядро, Мантия, гидросфера,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, мантия, ядро,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а, литосфера, ядро, мант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Море, уровень абсолютной высоты которого принят за нол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ёр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алтий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аспий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р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аренцев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Оболочка жизни на Земл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атмосферы и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асть литосферы и часть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Группы людей со сходными внешними признаками называю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тно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рож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льч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орц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с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Длина экватора составля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4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50 000 к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олны, вызываемые подводными землетрясениями ил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етр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Целостность географической оболочк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риодичность и повторяемость одних и тех же явлений во врем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озяйственная деятельность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тория формирования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изменение всех компонентов природы и природных комплексов от экватора к полю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заимосвязь и взаимозависимость компонентов природ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Расстояние уменьшено в 100 раз при масштаб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: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1: 0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: 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: 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: 1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Место, где начинается река,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вод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ен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ус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сто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стье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Условная линия, соединяющая точки земной поверхности с одинаковой высотой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аралл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Направления запад-восток на карте показ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лл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риди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бсолютной выс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носитель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Самая низкая температура воздуха быва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сле заходя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д восходом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пол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оч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че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Наиболее низкие температуры воздуха наблюдаются в район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ю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меренных шир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ного троп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жного троп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кват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лны, вызываемые морскими прили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тяжение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лны, образующиеся при извержении подводных вулканов и землетряс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чудливые формы релье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тры степной зо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, юг, юго-восток, северо-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ад, восток, юго-запад, юг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, юг, запад, 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го-запад, северо-запад, юго-восток, север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Оболочка жизн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                     3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и застывании магмы на земной поверхности образу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а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п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азаль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вестня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рамо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Географическая оболочка образован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сферой, биосферой, верхней частью литосферы и нижней частью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евышение истока реки над устьем, выраженное в метрах, называ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довой 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ход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дени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клон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стуари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ороткая чёрточка у горизонтали, показывающая направление скло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лл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метка выс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ли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Начало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вод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йм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ратчайшая линия на глобусе от одного полюса до другог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в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ярный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ралл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ропи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болочка жизн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асть атмосферы и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литосферы и часть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Благодаря круговороту вода в океане полностью обновляется за (лет)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40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ля изучения земной поверхности, открытия новых земель, понадобилос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сколько тысяч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сколько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ремя в течение одного 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сколько меся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0 л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Скопление мельчайших капелек воды на значительной высоте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ж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у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ла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ос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Непрерывное развитие природы Земли связано с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мическим излуч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лиянием внешних факт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емещением океанов и мо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тяжением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нергией солнц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На плане стороны горизонта определяют п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ризонтал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ридиа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мке пл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аллел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линия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Основное место в атмосфере занимают…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зот и 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зот и водяной п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дяной пар и различные приме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зот и углекислый г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ислород и углекислый газ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Превышение точки земной поверхности над уровнем моря называется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носите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м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ксим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е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бсолю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Морская вода замерзает при температур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-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-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-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-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Человек – это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Линии, условно проведённые по поверхности Земли параллельно экватору называю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гип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ралл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те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изонтал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самый нижний слой атмосферы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з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га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оп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он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В чём измеряется солёно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грам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промил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килограм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тонна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Если абсолютная влажность равна 20 г, то в 1 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воздуха содержи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2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5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40 г водяного па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мантией и яд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ду океаном и су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жду воздухом и земной поверх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 воздухом и оке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ширн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тер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ную з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больш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ерриторию всей стр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5. начало ре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вод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й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ро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        вариант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. Условная линия на плане, соединяющая точки с одинаковой абсолютной высотой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б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х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3. Количество водяного пара в граммах в 1 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</w:rPr>
        <w:t>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хи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носитель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бсолютной влажностью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4.  Азимут 9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запад       Б) северо-восток        В) восток       Г) север       Д) ю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рометр      Б) анемометр      В) сейсмограф      Г) флюгер     Д) гиг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тяжение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етры степной з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чудливые формы релье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олны, вызванные морскими прилив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воздухом и оке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ду океаном и су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жду мантией и яд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 воздухом и земной поверх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, юг, юго-воссток, юго-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о-восток, юго-запад, юго-восток, север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о-восток, юго-запад, юг, се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пад, восток, север, ю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запад, восток, юго-запад, юг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9. Волны, вызываемые подводными землетрясениями 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етр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у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лив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, биосфера, часть атмосферы,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иосфера, литосфера, ядро, ман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нтия, ядро, ионосфера, магн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ядро, мантия, гидросфера,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, мантия, ядро,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Внедрение магмы в земную кору приводит к образованию полезных ископаемых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ру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обнови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исчерпае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у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юч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Маршрутная съёмка мест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эрофотосъём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ставление плана участка, вытянутого в дл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ъёмка с одной 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смическая съём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) измерение расстояний между точк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Основная сила, формирующая географическую оболочк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зду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лнечная ради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ч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сти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д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Меридиан на глобусе имеет форм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окру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се меридианы различаются по форме изобра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ямой ли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в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круж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Область низкого атмосферного давл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ти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нтицикл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тмосферный фро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сс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икл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Более подробное изображение небольшого участка земной поверхности дан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карте оке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карте Казахс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карте полуша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глобу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 плане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Первое кругосветное путешествие совершил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. Магел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жон К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. К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. да Г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Христофор Колумб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родного компон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Сейсмическим областям  в рельефе соответству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то и возвыш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ры суши, срединноокеанические хребты и глубоководные жело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изменные учас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изкие г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лоско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Моделью земного шара явля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мический сним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изическая к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лоб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эрофотосним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лан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Все линии проведённые параллельно экватору называю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опи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ли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риди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алл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лярными круг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Единый планетарный комплекс суши и океанов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Течения в Океане называют холодными потому, что температура воды в н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ниже на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Б) -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) -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иже, чем температура окружающей 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) ниже на -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Объём воды, протекающий через поперечное сечение реки в единицу време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дени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ход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довой 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рез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клон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Движение воздуха в горизонтальном направлении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спа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у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мплиту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те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keepNext w:val="tru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</w:rPr>
      </w:pPr>
      <w:r>
        <w:rPr>
          <w:b/>
          <w:i/>
          <w:sz w:val="28"/>
          <w:szCs w:val="28"/>
        </w:rPr>
        <w:t>Инструкция по проверке и оценке работ учащихся по географии</w:t>
      </w:r>
      <w:r>
        <w:rPr>
          <w:b/>
          <w:i/>
        </w:rPr>
        <w:t>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>Вариант № 2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3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4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1906" w:h="16838"/>
      <w:pgMar w:left="567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right="-57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40:00Z</dcterms:created>
  <dc:creator>Людмила</dc:creator>
  <dc:description/>
  <cp:keywords/>
  <dc:language>en-US</dc:language>
  <cp:lastModifiedBy>Наташа</cp:lastModifiedBy>
  <cp:lastPrinted>2008-04-01T20:43:00Z</cp:lastPrinted>
  <dcterms:modified xsi:type="dcterms:W3CDTF">2012-12-09T11:40:00Z</dcterms:modified>
  <cp:revision>2</cp:revision>
  <dc:subject/>
  <dc:title>6 класс                                       Вариант 1</dc:title>
</cp:coreProperties>
</file>