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-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инастия Романовых и культурное наследие России»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Архитектура 18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2 слайд) Архитектура</w:t>
      </w:r>
      <w:r>
        <w:rPr>
          <w:sz w:val="28"/>
          <w:szCs w:val="28"/>
        </w:rPr>
        <w:t xml:space="preserve"> - искусство проектировать и строить разнообразные здания, сооружения и их комплек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3 слайд)</w:t>
      </w:r>
      <w:r>
        <w:rPr>
          <w:sz w:val="28"/>
          <w:szCs w:val="28"/>
        </w:rPr>
        <w:t xml:space="preserve"> Архитектура 18 века делилась на – нарышкинское барокко (русское барокко), барокко, классиц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4-5 слайд) Нарышкинское барок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«нарышкинским стилем» подразумевают группу зданий (особенно храмов), выстроенных боярским родом Нарышкиных, и в целом комплекс московской архитектуры конца XVII – начала XVIII в. К ним относят церкви в Филях, Троицком-Лыкове, Уборах, Дубровицах, Успения на Маросей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6,7 слайд) Барок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художественных стилей конца XVI середины XVIII веков, тяготевший к парадной торжественности, декоративности, напряжённости и динамичности образов. Для барокко характерно тяготение к ансамблю и синтезу искусст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ассициз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ый стиль в европейском искусстве XVII века. Рассматривал античность как этическую и художественную норму. Для него характерен героический пафос, пластическая гармония и ясность.</w:t>
      </w:r>
    </w:p>
    <w:p>
      <w:pPr>
        <w:pStyle w:val="Style1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(4 слайд)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Церковь Покрова в Филях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Церковь Покрова в Филях</w:t>
        </w:r>
      </w:hyperlink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строена по принципам формосложения, типичным для русской архитектура XVII в., представляя собой ярусный пятиглавый храм, в котором жёстко разграниченный объёмы колокольни и церкви расположены на одной вертикальной оси, так </w:t>
      </w:r>
      <w:r>
        <w:rPr>
          <w:color w:val="000000"/>
          <w:sz w:val="28"/>
          <w:szCs w:val="28"/>
          <w:u w:val="single"/>
        </w:rPr>
        <w:t xml:space="preserve">называемый </w:t>
      </w:r>
      <w:hyperlink r:id="rId4">
        <w:r>
          <w:rPr>
            <w:rStyle w:val="InternetLink"/>
            <w:color w:val="000000"/>
            <w:sz w:val="28"/>
            <w:szCs w:val="28"/>
          </w:rPr>
          <w:t>восьмерик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на </w:t>
      </w:r>
      <w:hyperlink r:id="rId5">
        <w:r>
          <w:rPr>
            <w:rStyle w:val="InternetLink"/>
            <w:color w:val="000000"/>
            <w:sz w:val="28"/>
            <w:szCs w:val="28"/>
          </w:rPr>
          <w:t>четверике</w:t>
        </w:r>
      </w:hyperlink>
      <w:r>
        <w:rPr>
          <w:sz w:val="28"/>
          <w:szCs w:val="28"/>
        </w:rPr>
        <w:t xml:space="preserve">. Четверик, окружённый </w:t>
      </w:r>
      <w:r>
        <w:rPr>
          <w:color w:val="000000"/>
          <w:sz w:val="28"/>
          <w:szCs w:val="28"/>
          <w:u w:val="single"/>
        </w:rPr>
        <w:t xml:space="preserve">полукружиями </w:t>
      </w:r>
      <w:hyperlink r:id="rId6">
        <w:r>
          <w:rPr>
            <w:rStyle w:val="InternetLink"/>
            <w:color w:val="000000"/>
            <w:sz w:val="28"/>
            <w:szCs w:val="28"/>
          </w:rPr>
          <w:t>апсид</w:t>
        </w:r>
      </w:hyperlink>
      <w:r>
        <w:rPr>
          <w:sz w:val="28"/>
          <w:szCs w:val="28"/>
        </w:rPr>
        <w:t xml:space="preserve"> — собственно сама церковь Покрова, а расположенный выше, на следующем ярусе, восьмерик — церковь во имя Спаса Нерукотворного, перекрытая восьмилотковым сводом. На нём возвышается </w:t>
      </w:r>
      <w:hyperlink r:id="rId7">
        <w:r>
          <w:rPr>
            <w:rStyle w:val="InternetLink"/>
            <w:color w:val="000000"/>
            <w:sz w:val="28"/>
            <w:szCs w:val="28"/>
          </w:rPr>
          <w:t>ярус звона</w:t>
        </w:r>
      </w:hyperlink>
      <w:r>
        <w:rPr>
          <w:color w:val="000000"/>
          <w:sz w:val="28"/>
          <w:szCs w:val="28"/>
          <w:u w:val="single"/>
        </w:rPr>
        <w:t>, в</w:t>
      </w:r>
      <w:r>
        <w:rPr>
          <w:sz w:val="28"/>
          <w:szCs w:val="28"/>
        </w:rPr>
        <w:t xml:space="preserve">ыполненный в форме восьмигранного барабана и увенчанный ажурной позолоченной гранёной главой-луковкой, в то время как оставшиеся четыре главы завершают апсиды церкви. У основания церкви расположен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ульбища</w:t>
        </w:r>
      </w:hyperlink>
      <w:r>
        <w:rPr>
          <w:sz w:val="28"/>
          <w:szCs w:val="28"/>
        </w:rPr>
        <w:t xml:space="preserve">, окружающие церковь просторные открытые галереи. В настоящее время стены храма выкрашены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озовый цвет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дчёркивающий белоснежные декоративные элементы построй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архитектора </w:t>
      </w:r>
      <w:r>
        <w:rPr>
          <w:rStyle w:val="StrongEmphasis"/>
          <w:sz w:val="28"/>
          <w:szCs w:val="28"/>
        </w:rPr>
        <w:t>церкви Покрова в Филях</w:t>
      </w:r>
      <w:r>
        <w:rPr>
          <w:sz w:val="28"/>
          <w:szCs w:val="28"/>
        </w:rPr>
        <w:t xml:space="preserve"> доподлинно неизвестно, однако ряд конструктивных особенностей роднит ее с произведениями известного русского зодчего того времени Якова Бухвостова, который действительно строил для Нарышкиных. Также считается установленным, что общий проект сооружения составлял сам заказчик (Василий Федорович Нарышкин)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(слайд 5) Церковь Успения на Маросейке.</w:t>
      </w:r>
    </w:p>
    <w:p>
      <w:pPr>
        <w:pStyle w:val="Style16"/>
        <w:rPr/>
      </w:pPr>
      <w:r>
        <w:rPr>
          <w:rFonts w:cs="Arial" w:ascii="Georgia" w:hAnsi="Georgia"/>
          <w:sz w:val="28"/>
          <w:szCs w:val="28"/>
        </w:rPr>
        <w:t xml:space="preserve">Имя эта уерковь получила от Покровского храма, основанного в XIV веке на месте дома № 2 по Маросейке и упраздненного в конце XVIII столетия. Она считалась </w:t>
      </w:r>
      <w:r>
        <w:rPr>
          <w:rFonts w:cs="Arial"/>
          <w:iCs/>
          <w:sz w:val="28"/>
          <w:szCs w:val="28"/>
        </w:rPr>
        <w:t xml:space="preserve">«восьмым чудом света». </w:t>
      </w:r>
      <w:r>
        <w:rPr>
          <w:rFonts w:cs="Arial" w:ascii="Georgia" w:hAnsi="Georgia"/>
          <w:sz w:val="28"/>
          <w:szCs w:val="28"/>
        </w:rPr>
        <w:t>Новая постройка была вызвана насущной необходимостью, так как каменный храм, возведенный в середине XVII века, сильно пострадал в пожаре 1688 года, от которого выгорела большая часть Покровки. Строя новый храм, купец Иван Сверчков, наверно, и не подозревал, какую всемирную славу будет суждено снискать его детищу. Купец пригласил для работ украинского мастера или крепостного крестьянина-зодчего Петра Потапова, чье имя теперь носит Потаповский переулок. Иные теперь считают его не архитектором, а резчиком по камню или даже помощником главного, подлинного архитектора, чье имя якобы осталось тайной, поскольку известное имя автора храма в допетровской Руси – редкий случай. И все-таки он был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 xml:space="preserve">У этого храма было 13 глав, символизировавших Господа Иисуса Христа и Его 12 апостолов. Роскошная колокольня, которая соединялась с церковью папертью, была столь величественной, что ее можно было принять за самостоятельную шатровую церковь, «иже под колоколы». Гениальной была и игра белопенного, снежного кружева декора с пламенеющим огненно-красным храмом. Современникам Успенский храм представал громадой составленных церквей, летящих в небеса, но вместе с тем стройным, как архитектурная поэма. Это чудо имело вырезанную на портале символическую надпись «Дело рук человеческих». </w:t>
      </w:r>
    </w:p>
    <w:p>
      <w:pPr>
        <w:pStyle w:val="Style16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6, 7, 8 слайд) </w:t>
      </w:r>
      <w:r>
        <w:rPr>
          <w:b/>
          <w:sz w:val="28"/>
          <w:szCs w:val="28"/>
        </w:rPr>
        <w:t>Барокко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менты западного влияния сказались в творчестве крупного мастера начала XVIII в. </w:t>
      </w:r>
      <w:r>
        <w:rPr>
          <w:rStyle w:val="Butback1"/>
          <w:i/>
          <w:iCs/>
          <w:sz w:val="28"/>
          <w:szCs w:val="28"/>
        </w:rPr>
        <w:t>^</w:t>
      </w:r>
      <w:r>
        <w:rPr>
          <w:i/>
          <w:iCs/>
          <w:sz w:val="28"/>
          <w:szCs w:val="28"/>
        </w:rPr>
        <w:t xml:space="preserve"> </w:t>
      </w:r>
      <w:r>
        <w:rPr>
          <w:rStyle w:val="Submenutable"/>
          <w:i/>
          <w:iCs/>
          <w:sz w:val="28"/>
          <w:szCs w:val="28"/>
        </w:rPr>
        <w:t>И.П. Зарудного</w:t>
      </w:r>
      <w:r>
        <w:rPr>
          <w:sz w:val="28"/>
          <w:szCs w:val="28"/>
        </w:rPr>
        <w:t xml:space="preserve"> (?—1727). Выходец с Украины, Зарудный был очень одарен: ему удавались и живопись, и резьба по дереву. По проекту Зарудного в 1701—1707 гг. была возведена знаменитая Меншикова башня в Москве (церковь Архангела Гавриила, «что у Чистого пруда»). Вертикальная устремленность башни и мотив шпиля в ее завершении явно предвосхищает торжественную архитектуру светского типа. Однако подлинное обновление стилистики зодчества состоялось лишь с рождением петербургской регулярной архитектуры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В российской архитектуре при императрицах Анне (1730-1740) и Елизавете (1741-1762) доминирует Франческо Бартоломео Растрелли. Он перестраивает Зимний дворец, расширяет Петергоф и создает Царское Село. Но самым выдающимся его творением считается Смольный монастырь в Санкт-Петербурге. Созданный по распоряжению архитектора макет свидетельствует о его честолюбивых устремлениях, но первоначальный проект не был доведен до конца: громадная пирамидальная колокольня так и не появилась на свет. Его работу в 19 веке продолжил архитектор В.П. Стасов с 1835 г.</w:t>
      </w:r>
    </w:p>
    <w:p>
      <w:pPr>
        <w:pStyle w:val="Style16"/>
        <w:spacing w:lineRule="atLeast" w:line="255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обор обширный и светлый,  внутри колонны отсутствуют.  Пять затейливых куполов слиты в единую архитектурную группу.  Высота собора 92 м. Остался неосуществленным проект сооружения величественной 140-метровой колокольни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 xml:space="preserve">В отличие от западноевропейской архитектуры, фасады монументальных сооружений облицовывались не камнем, а штукатуркой с гипсовыми деталями, что содействовало усилению пластического начала, а также позволяло применять окраску. Яркие, контрастные колеры: синий, лазурно-голубой с белым, желтый с белым и другие, при одновременном введении позолоты и белой жести для кровельных покрытий — все это придавало зданиям особый яркий, мажорный, оптимистический колорит и характер, отвечавший традициям русского национального зодче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ru-RU"/>
        </w:rPr>
        <w:t>(9,10,11,12,13,14,15 слайды) Классициз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Баженов — первое в истории отечественной архитектуры имя международного масштаба. Он поднял русскую архитектуру до европейского мастерства,  внес  самобытные национальные черты, благодаря чему можно говорить о «русском классицизме». Щедрость его дарования, широта творческого размаха тесно переплелись с неудачами личной судьбы, непризнанием современников. Но великие архитектурные замыслы Баженова, такие, как Большой Кремлевский дворец, ансамбль в Царицыне, не были реализованы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Book Antiqua" w:ascii="Book Antiqua" w:hAnsi="Book Antiqua"/>
          <w:i/>
          <w:color w:val="000000"/>
          <w:sz w:val="28"/>
          <w:szCs w:val="28"/>
          <w:u w:val="single"/>
          <w:lang w:eastAsia="ru-RU"/>
        </w:rPr>
        <w:t>Царицино.(9-12 слайд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ная Грязь после приобретения ее Екатериной в 1775 году была переименована в Царицино. Началось строительство дворцового комплекса, которое было поручено В.И. Баженову. Все постройки надлежало возвести в «мавританско -готическом вкусе». Строительство длилось 10 лет. В одном из писем своему постоянному корреспонденту барону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имму</w:t>
        </w:r>
      </w:hyperlink>
      <w:r>
        <w:rPr/>
        <w:t xml:space="preserve"> Екатерина писал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50"/>
        <w:gridCol w:w="893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</w:t>
            </w:r>
          </w:p>
        </w:tc>
        <w:tc>
          <w:tcPr>
            <w:tcW w:w="893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оё новое владение я назвала Царицыным и, по общему мнению, это сущий рай. На Коломенское никто теперь и смотреть не хочет. Видите, каков свет! Ещё не так давно все восхищались местоположением Коломенского, а теперь все предпочитают ему новооткрытое поместье.»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пуская готику сквозь классицизм, Баженов искал общие для них принципы организации пространства.</w:t>
      </w:r>
    </w:p>
    <w:p>
      <w:pPr>
        <w:pStyle w:val="Style16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женов избрал в качестве основных строительных материалов для царицынских построек красный кирпич и белый камень (что уже указывает на кровное родство с московским барокко и традициями строительств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сковского Кремля</w:t>
        </w:r>
      </w:hyperlink>
      <w:r>
        <w:rPr>
          <w:color w:val="000000"/>
          <w:sz w:val="28"/>
          <w:szCs w:val="28"/>
        </w:rPr>
        <w:t xml:space="preserve">). Желание выявить натуральную красоту сочетания камня и кирпича, отказ от отделки штукатуркой были необычными для того времени решениями: так уже никто не строил; Баженов в этом пошёл против канонов эстетик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лассицизма</w:t>
        </w:r>
      </w:hyperlink>
      <w:r>
        <w:rPr>
          <w:color w:val="000000"/>
          <w:sz w:val="28"/>
          <w:szCs w:val="28"/>
        </w:rPr>
        <w:t>. Но такое решение находило оправдание в замысле царицынской увеселительной резиденции как «каприза».</w:t>
      </w:r>
    </w:p>
    <w:p>
      <w:pPr>
        <w:pStyle w:val="Style16"/>
        <w:spacing w:lineRule="atLeast" w:line="255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  <w:t>Дом Пашкова (13-15 слайд)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Дом Пашкова во всех описаниях города, изданных после 80-х годов ХУIII века, называют «самым прекрасным зданием Москвы», «жемчужиной русской архитектуры». Он венчает Ваганьковский холм напротив Кремля. В 1780— 1790-е годы, после неудач, постигших Баженова, он принимает частные заказы на строительство особняков. Среди заказчиков — гвардии капитан-поручик П.Е. Пашков, внук деншика Петра 1. Вот почему это здание по сей день именуют Пашков дом. Дворец был центром городской усадьбы, включавшей флигели, хозяйственные постройки, сад с прудами, фонтанами, диковинными птицами. Здание украшали статуи античных богов — Марса, Флоры, Минервы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ru-RU"/>
        </w:rPr>
        <w:t>Значение архитектуры 18 века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szCs w:val="28"/>
          <w:lang w:eastAsia="ru-RU"/>
        </w:rPr>
        <w:t>В Х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szCs w:val="28"/>
          <w:lang w:eastAsia="ru-RU"/>
        </w:rPr>
        <w:t>III в. благодаря переориентации культуры высших сословий на Запад, Россия приобщается к общеевропейской культуре и становится одним из ее важных центров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Book Antiqua" w:hAnsi="Book Antiqua" w:eastAsia="Times New Roman" w:cs="Book Antiqua"/>
          <w:color w:val="00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. Энциклопедия  «Википедия»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.Р. Фрезинская, Московский журнал, 6,2000 г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тернет. Сайт «История архитектуры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8;&#1082;&#1086;&#1074;&#1100;_&#1055;&#1086;&#1082;&#1088;&#1086;&#1074;&#1072;_&#1074;_&#1060;&#1080;&#1083;&#1103;&#1093;" TargetMode="External"/><Relationship Id="rId3" Type="http://schemas.openxmlformats.org/officeDocument/2006/relationships/hyperlink" Target="http://ru.wikipedia.org/wiki/&#1062;&#1077;&#1088;&#1082;&#1086;&#1074;&#1100;_&#1055;&#1086;&#1082;&#1088;&#1086;&#1074;&#1072;_&#1074;_&#1060;&#1080;&#1083;&#1103;&#1093;" TargetMode="External"/><Relationship Id="rId4" Type="http://schemas.openxmlformats.org/officeDocument/2006/relationships/hyperlink" Target="http://ru.wikipedia.org/wiki/&#1042;&#1086;&#1089;&#1100;&#1084;&#1077;&#1088;&#1080;&#1082;" TargetMode="External"/><Relationship Id="rId5" Type="http://schemas.openxmlformats.org/officeDocument/2006/relationships/hyperlink" Target="http://ru.wikipedia.org/wiki/&#1063;&#1077;&#1090;&#1074;&#1077;&#1088;&#1080;&#1082;_(&#1089;&#1086;&#1086;&#1088;&#1091;&#1078;&#1077;&#1085;&#1080;&#1077;)" TargetMode="External"/><Relationship Id="rId6" Type="http://schemas.openxmlformats.org/officeDocument/2006/relationships/hyperlink" Target="http://ru.wikipedia.org/wiki/&#1040;&#1087;&#1089;&#1080;&#1076;&#1072;" TargetMode="External"/><Relationship Id="rId7" Type="http://schemas.openxmlformats.org/officeDocument/2006/relationships/hyperlink" Target="http://ru.wikipedia.org/w/index.php?title=&#1071;&#1088;&#1091;&#1089;_&#1079;&#1074;&#1086;&#1085;&#1072;&amp;action=edit&amp;redlink=1" TargetMode="External"/><Relationship Id="rId8" Type="http://schemas.openxmlformats.org/officeDocument/2006/relationships/hyperlink" Target="http://ru.wikipedia.org/wiki/&#1043;&#1091;&#1083;&#1100;&#1073;&#1080;&#1097;&#1077;" TargetMode="External"/><Relationship Id="rId9" Type="http://schemas.openxmlformats.org/officeDocument/2006/relationships/hyperlink" Target="http://ru.wikipedia.org/wiki/&#1056;&#1086;&#1079;&#1086;&#1074;&#1099;&#1081;_&#1094;&#1074;&#1077;&#1090;" TargetMode="External"/><Relationship Id="rId10" Type="http://schemas.openxmlformats.org/officeDocument/2006/relationships/hyperlink" Target="http://ru.wikipedia.org/wiki/&#1043;&#1088;&#1080;&#1084;&#1084;,_&#1060;&#1088;&#1080;&#1076;&#1088;&#1080;&#1093;_&#1052;&#1077;&#1083;&#1100;&#1093;&#1080;&#1086;&#1088;" TargetMode="External"/><Relationship Id="rId11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2" Type="http://schemas.openxmlformats.org/officeDocument/2006/relationships/hyperlink" Target="http://ru.wikipedia.org/wiki/&#1050;&#1083;&#1072;&#1089;&#1089;&#1080;&#1094;&#1080;&#1079;&#1084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2:00Z</dcterms:created>
  <dc:creator>мама</dc:creator>
  <dc:description/>
  <cp:keywords/>
  <dc:language>en-US</dc:language>
  <cp:lastModifiedBy>мама</cp:lastModifiedBy>
  <dcterms:modified xsi:type="dcterms:W3CDTF">2013-05-13T15:11:00Z</dcterms:modified>
  <cp:revision>7</cp:revision>
  <dc:subject/>
  <dc:title/>
</cp:coreProperties>
</file>