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хнологическая карта урока физической культуры в 5 класс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«Совершенствование техники опорного прыжка через гимнастического козл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урок проводится  в разделе «Гимнастика». Развивает у детей такие качества, как смелость, решительность, прыгучесть, координацию движений, гибкость, силу и другие качества. Подготавливает учащихся к освоению более сложных прыжков: через козла с большей высотой, а в дальнейшем через кон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Цель урока:</w:t>
      </w:r>
      <w:r>
        <w:rPr>
          <w:sz w:val="28"/>
          <w:szCs w:val="28"/>
        </w:rPr>
        <w:t xml:space="preserve"> Создать условия для овладения учащимися техникой опорного прыжка через гимнастического козла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у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иться того, чтобы учащихся поняли, что такое  опорный прыжок, этапы выполнения прыжка, техника выполнения прыжков. Обновление двигательной памяти путём повторения полученных навыков и умен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здать условия для формирования УУД: развитие внимания, наблюдение, анализ, сравнение,  умение делать выводы и прогнозировать результат, а также для сотрудничеств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формирование личностных УУД: воспитание дисциплинированности; формирование потребности в занятиях физической культурой; самостоятельность и личная ответственность за свои поступки; установка на здоровый образ жизн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отбора материа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епенность и последовательност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ация (по половому признаку, по уровню подготовленности учащихся и по степени самостоятельности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организации образовательной деятель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ный подход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ный подход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нозируемые результа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  <w:r>
        <w:rPr>
          <w:sz w:val="28"/>
          <w:szCs w:val="28"/>
        </w:rPr>
        <w:t xml:space="preserve"> развитие силовых способностей; формирование правильной осанки; координации движений; формирование потребности в занятиях физической культуро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>: владение учащимися умениями извлекать информацию из рассказа учителя, структурировать материал, подбирать действия для разработки технологии собственного прыжка, выделять причинно-следственные связи, формулировать выв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  <w:r>
        <w:rPr>
          <w:sz w:val="28"/>
          <w:szCs w:val="28"/>
        </w:rPr>
        <w:t xml:space="preserve"> овладение техникой опорного прыжка через гимнастического козла, закрепление двигательной памяти путём повторения полученных навыков и ум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 – закрепление изученного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ё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учения: </w:t>
      </w:r>
      <w:r>
        <w:rPr>
          <w:sz w:val="28"/>
          <w:szCs w:val="28"/>
        </w:rPr>
        <w:t xml:space="preserve"> рассказ, беседа, демонстрация прыжка, игра, практическое выполнение упражнени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Фор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познавательной деятельности:</w:t>
      </w:r>
      <w:r>
        <w:rPr>
          <w:sz w:val="28"/>
          <w:szCs w:val="28"/>
        </w:rPr>
        <w:t xml:space="preserve"> фронтальная работа,  индивидуальная рабо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уроку:</w:t>
      </w:r>
      <w:r>
        <w:rPr>
          <w:sz w:val="28"/>
          <w:szCs w:val="28"/>
        </w:rPr>
        <w:t xml:space="preserve"> гимнастические маты, гимнастические скамейки, гимнастический козёл, мостик, гимнастические пал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ологи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используемые на уроке:</w:t>
      </w:r>
      <w:r>
        <w:rPr>
          <w:sz w:val="28"/>
          <w:szCs w:val="28"/>
        </w:rPr>
        <w:t xml:space="preserve">  уровневая дифференциация, здоровьесбережение, системно-деятельностный под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095"/>
        <w:gridCol w:w="4283"/>
        <w:gridCol w:w="3337"/>
        <w:gridCol w:w="3831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.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мин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рганизационный момент.</w:t>
            </w:r>
            <w:r>
              <w:rPr>
                <w:sz w:val="28"/>
                <w:szCs w:val="28"/>
              </w:rPr>
              <w:t xml:space="preserve"> Построение учащихся, приветствие, сообщение задач урока. Проверка готовности учащихся к у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ёт эмоциональный настрой на изучение нового материала. Настраивает детей на работу. Знакомит с правилами техники безопасности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, сдача рап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команды, слушают учителя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мин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зминк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читель проводит разминку, громко раздаёт команды и указ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одьба на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вижение по периметру з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носках руки в сторо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ятках руки за голов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и на поясе с перекатом с пятки на нос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и на поясе на внешней и внутренней стороне стоп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и на поясе в полуприсяд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одьба с переходом на бе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ыч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ысоким подниманием бед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захлестыванием голени наз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тавными шагами, руки на поясе (левым, правым боком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ной вперё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мей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ычный бег с переходом на ша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пражнения на восстановление дых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ерестроение в колонну по четы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бщеразвивающие упражнения с гимнастическими палк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упраж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: стойка ноги вместе, палка внизу. 1,2 – палка вверх, подняться на носки и подтянуться, вдо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– ИП, выдо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упраж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: стойка ноги врозь, палка вни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наклон вперёд, руками коснуться пола, выдо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ИП, вдо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упраж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: стойка ноги врозь, палка впереди, хват шире пл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поворот туловища напра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И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– то же в левую сторон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упраж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: стойка ноги вместе, палка вни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– поднимая палку вперёд, сесть на пол и вытянуть ног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-8 – встать, не касаясь руками и палкой </w:t>
            </w:r>
            <w:r>
              <w:rPr>
                <w:i/>
                <w:sz w:val="28"/>
                <w:szCs w:val="28"/>
              </w:rPr>
              <w:t>пол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упраж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: стойка ноги вместе, палка горизонтально вверх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правую ногу в  сторону на носок, наклон впра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И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– то же в левую сторон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упраж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: Сидя на полу, палка лежит на бёд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 – 3 глубоких пружинящих наклона вперёд, касаясь носочков ног пал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ИП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 упраж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: Сидя на полу, палка за голо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лечь на спи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ИП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упраж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: стойка ноги вместе, палка вни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прыжок палка вверх, ноги вроз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И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команды учител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етодические рекомендации:</w:t>
            </w:r>
            <w:r>
              <w:rPr>
                <w:sz w:val="28"/>
                <w:szCs w:val="28"/>
              </w:rPr>
              <w:t xml:space="preserve"> при выполнении упражнений следить за осанкой, дыханием, соблюдать дистанцию, строго следовать указаниям учителя.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хнолог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анном этапе используется технология уровневой дифференциации по половому признаку и уровню подготовленности учащихся.  Здоровьесбережение: дозированность и последовательность нагрузок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ормировани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 воспитание дисциплиниров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Развитие внимания, Умение оценивать правильность выполнения действия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мин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вершенствование техники выполнения опорного прыжк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водящая 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задаёт вопрос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ие виды опорных прыжков вы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опора? Для чего она нуж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равильно выполнить прыж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адо знать и уметь при выполнении прыжка, чтобы не получить трав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тапы выполнения опорного прыж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ассказывает, как проводится опорный прыжок: разбег → наскок на мостик → вскок упор присев на опору (козла) → взмахом рук и толчком ног, соскок, прогнувшись  → призем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каз выполнения опорного прыж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ызывает наиболее подготовленного ученика, просит показать опорный прыжок через коз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ыполнение подводящих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даёт команду детям выполнить следующие 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з упора, стоя на мостике, 2-3 прыжка на месте и вскок в упор, стоя на колен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упора, стоя на мостике перед козлом, 2-3 прыжка на месте и вскок в упор, присев. Взмахом рук и толчком ног, соскок с помощью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небольшого разбега вскок в упор, стоя на коленях, на козлик и со взмахом рук, соскок вперёд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С небольшого разбега вскок в упор, присев на козлик, и со взмахом рук соскок вперёд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ыполнение опорного прыжка с полного разбе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поочерёдно вызывает учеников выполнить опорный прыжок через козла, страхует учащихся, указывает на ошибки, предлагает коррекцию прыжка. Осуществляет контроль, хвалит и подбадривает учеников.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. Возможные варианты отве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ок через гимнастическую скамейку, на маты, через козла, через коня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то то, во что опираешьс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ужна для облегчения выполнения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исляют правила техники безопасности при проведении опорного прыж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рассказ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ют за действиями однокласс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пражнения по команде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опорный прыжок, слушают оценку учителя, корректирую действия, работаю над ошибками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Формирование УУД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е: извлекают необходимую информацию из рассказа учителя, из собственного опыта, осуществляют поиск необходимой информ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етодические рекомендации:</w:t>
            </w:r>
            <w:r>
              <w:rPr>
                <w:sz w:val="28"/>
                <w:szCs w:val="28"/>
              </w:rPr>
              <w:t xml:space="preserve"> обратить внимание на соблюдение правил ТБ,  страховки и самострах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хнология:</w:t>
            </w:r>
            <w:r>
              <w:rPr>
                <w:sz w:val="28"/>
                <w:szCs w:val="28"/>
              </w:rPr>
              <w:t xml:space="preserve"> дифференцированный подход к учащимся по уровню подготовл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Методические рекомендации:</w:t>
            </w:r>
            <w:r>
              <w:rPr>
                <w:sz w:val="28"/>
                <w:szCs w:val="28"/>
              </w:rPr>
              <w:t xml:space="preserve"> обратить внимание на соблюдение правил ТБ,  страховки и самостраховки, приземление на согнутые н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Формирование УУД:</w:t>
            </w:r>
            <w:r>
              <w:rPr>
                <w:sz w:val="28"/>
                <w:szCs w:val="28"/>
              </w:rPr>
              <w:t xml:space="preserve"> регулятивные: принимают инструкцию педагога и чётко ей следуют, осуществляют итоговый и пошаговый контрол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хнологии:</w:t>
            </w:r>
            <w:r>
              <w:rPr>
                <w:sz w:val="28"/>
                <w:szCs w:val="28"/>
              </w:rPr>
              <w:t xml:space="preserve"> деятельностный и дифференцированный подход, здоровьесбере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Методические рекомендации, УУД и технологии</w:t>
            </w:r>
            <w:r>
              <w:rPr>
                <w:sz w:val="28"/>
                <w:szCs w:val="28"/>
              </w:rPr>
              <w:t xml:space="preserve"> те 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Регулятивные УУД: Умение внести необходимые коррективы в действия после завершения прыжка на основе его оценки и учёта характера сделанных ошиб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 восстановление навыков в выполнении опорного прыжка, закрепление техники опорного прыжка.</w:t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эстаф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д командами лежат два мата. По сигналу первый участник делает два кувырка вперёд, Бежит по стойки, оббегает её и бегом возвращается назад. Передаёт эстафету следующему игроку. Выигрывает команда, первой закончившая эстаф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д командами лежат два мата. По сигналу первый участник делает два кувырка вперёд, Бежит по скамейки, переползает по скамейке и бегом возвращается назад. Передаёт эстафету следующему игроку. Выигрывает команда, первой закончившая эстафету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игру-эстафету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полнении кувырков фиксировать группировку, соблюдать технику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 умение вести совместную деятельность, контролирование действий партнёра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ительны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мин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строит детей в одну шеренг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 на восстановление дых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гры на внимани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иложение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дводит итоги урока: даёт оценку каждому ученику, задаёт домашнее задание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пражнения, определяют своё эмоциональное состояние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контроль и самоконтроль, ставят оценку работы на уроке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 умение приходить к общему реш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 адекватно воспринимают оценку учителя, прогнозируют результаты уровня усвоения учеб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: анализ собственной деятельности на уроке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рофимов О.Б., Лапшин А.А. Круглый мостик для прыжков. //Физическая культура в школе. №7, 2009, стр. 43-44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шмухаметов М.Г. Дифференцированный подход к учащимся на уроках физической культуры в школе: Учебное пособие.  Пермь: ПГПИ, 1987. – 78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festival.1september.ru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а игры «Запрещённые дви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показывает различные движения, которые нужно повторить. Одно из движений – «запрещённое», его  повторять нельзя. Нужно заменить любым другим движением. Игра проходит на выбывание. Желательно оценивать действия учеников. «К сожалению, Ваня, …» - быстро вышли из игры. Они были очень невнимательны. Других ребят похвалить за хорошее внимание. Отметить самых внимательных детей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58:00Z</dcterms:created>
  <dc:creator>Loner-XP</dc:creator>
  <dc:description/>
  <cp:keywords/>
  <dc:language>en-US</dc:language>
  <cp:lastModifiedBy>Angel</cp:lastModifiedBy>
  <cp:lastPrinted>2014-01-19T13:54:00Z</cp:lastPrinted>
  <dcterms:modified xsi:type="dcterms:W3CDTF">2015-01-14T06:26:00Z</dcterms:modified>
  <cp:revision>27</cp:revision>
  <dc:subject/>
  <dc:title>Конспект урока химии в 8 классе</dc:title>
</cp:coreProperties>
</file>