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обучения спортивным играм (из практики работы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к спортивным играм возникает у детей довольно рано. Такое раннее проявление интереса к спортивным играм позволяет начать обучение им  несколько раньше, чем другим видам, а именно, в младшем школьном возрас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собо важных задач, решению которых подчинено обучение детей и подростков спортивным играм, относятся следующи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ние высоких моральных и волевых качест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укрепление здоровья и достижения физической подготовлен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итие любви к систематическим занятиям физической культурой и спорто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иобретение специальных знаний и навыков, необходимых для участия в соревнования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спитание судьи по спортивным игр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начальной тренировки заключается в создании и последующих совершенствованиях широкой моторной базы и координационных возможностей, технических приёмов, освоение тактики игры. Тренировки должны носить разносторонний характер и должны быть направлены на приобретение комплекса необходимых качеств: физических, технических, тактических, психических и морально-волевых. В работе с детьми нельзя стремиться к быстрому достижению результатов. Ступенчатое повышение нагрузки, сочетающееся его всё более глубоким изучением техники и тактики игры, и приобретением соревновательного опыта является самым важным условием успешной работы с детьми. Одна из главных задач обучения и тренировки заключается в правильном сочетании всесторонней физической подготовки со спортивной специализацией, также на тренировках должен быть учёт возрастных особенностей де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а всём протяжении занятий с детьми младшего и среднего школьного возраста ведущее место отводится комплексному игровому методу: игра→обучение→игра. И лишь когда возраст детей достигает 13-14 лет, на смену игровому методу постепенно приходит аналитико-синтетический метод: упражнение→игра→упражн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работе с детьми имеет высокая эмоциональность процесса обучения. Однообразные, скучные занятия не дают хороших результатов и являются главной  причиной большого отсева занимающихся. Чем младше возраст детей, тем больше потребность в эмоциональности занятий. Высокая эмоциональность может быть результатом : 1). разнообразия средств, методов и форм работы; 2). использования игровой соревновательной формы упражнений; 3). большого количества игр; 4).создания дружеских отношений в коллективе между занимающимися и преподавателем; 5).постановки конкретных целей, доступных возможностям занимающихся; 6).чередования регламентированной и свободной деятельности динамического характер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сторонней физической подготовке детей младшего возраста главный упор делается на развитие быстроты и ловкости, и особенно быстроты реакции и сообразительности. В то же время параллельно следует развивать силу и общую выносливость. Организм детей младшего возраста нужно готовить к специфической нагрузке постепенно. Упражнения на развитие быстроты лучше проводить с достаточными паузами отдыха. Повышать нагрузку нужно незаметно для занимаю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ыстроты и ловкости остается главной задачей и в среднем возрасте. Но оно  должно осуществляться посредством упражнений с мячом, что позволяет приобрести специальные качества, необходимые при объединении движений с техникой владения мячом. Развитие силы и выносливости проводится в форме силовых и комбинированных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, одновременно с развитием ловкости и быстроты. Наиболее подходящим для этого является метод круговой трениров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возрасте начинается углубленная работа над развитием специальных двигательных качеств, особенно силы и вынослив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а движений без мяча и с мячом всё более объединяется с техническими навыками. В подготовительном периоде большое внимание уделяется силовым упражнениям. Выносливость развивается с учётом физической подготовленности занимающихся. При этом реализуется принцип большей частоты при сравнительно меньшей интенсивности нагрузок. В отдельные периоды нагрузка приближается к соревновательной. С этой целью может быть использован интервальный метод. Самое большое увеличение нагрузки должно падать на последнюю треть занятий. В старшем возрасте целесообразно использовать высокие нагрузк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 общем виде методическая последовательность подготовки детей и подростков сводится к плавному переходу от развития быстроты, ловкости, динамической силы к развитию выносливости с последующим максимальным её совершенствованием на занятиях избранным видом спортивных игр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 тактическая подготов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ведущее место должен занимать игровой метод. Игры и игровые упражнения используются при изучении отдельных элементов. Сначала проводятся соревнования на правильность и точность выполнения, и затем на точность и быстроту. Главное место в обучении детей должны занять подвижные игры. Посредством их осуществляется обучение и техник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тактике. Вначале используются игры, в которых играющие не вступают в непосредственную борьбу друг с другом. Затем предлагаются игры с борьбой за мяч. Изучение отдельных приемов должно проходить с соблюдением такой последовательно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т движений без мяча к движениям с мячо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) от упражнения на месте к упражнению во время бег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простых, одиночных движений к движениям сложным, комбинированны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т движений ритмичных, медленных к движениям неритмичным, выполняемым с соревновательной скоростью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олезно самому учителю включаться в игру, показывая  детям образцы правильной техники и такти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10-12 летнего возраста главный упор делается  на овладение техникой и индивидуальными тактическими действиями. На занятиях очень важно уделять серьёзное внимание развитию зрительной ориентиров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, развивающие этот навык, выполняются как в основной, так и в подготовительной части уро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с подростками 13-15 лет характерна значительно большая глубина технико-тактической подготов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гровых действий проводится аналитико-синтетическим методом, когда определённые игровые положения делятся на типовые комбинации и последовательно изучаются входящие в них индивидуальные и групповые действия, которые затем соединяют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егчения усвоения материала в урок включается изучение не более одного-двух  технических приём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в занятиях со старшей группой следует считать достижение высокого совершенства в выполнении всех технических приёмов и овладение тактикой командной игры. Поэтому совершенствовать технико-тактическую подготовку в старших классах целесообразно в условиях, максимально приближенных к игровы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о-волевая подготов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 детьми младшего возраста в центре внимания должны находиться вопросы воспитания коллективизма игровых действий и правильного поведения в игре. Хорошим воспитательным средством является привлечение ребят к выполнению ролей капитана, судьи, трене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особое значение имеют похвала и поощрение, причём похвалу следует адресовать всему коллектив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обретает индивидуальный подход к ученикам.</w:t>
        <w:br/>
        <w:t>Участие в соревнованиях нужно использовать для воспитания ответственности перед командой, корректного отношения к противнику. Нужно, как указывал А.С. Макаренко, «вызывать у мальчиков и девочек гордость не только своими личными успехами, а главным образом успехами команды или организаци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оспитывать честность в спортивной борьбе, не следует пропускать ни одного случая грубости, неспортивного повед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ила воздействия личности учителя на подростка исключительно вели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1:00Z</dcterms:created>
  <dc:creator>Admin</dc:creator>
  <dc:description/>
  <cp:keywords/>
  <dc:language>en-US</dc:language>
  <cp:lastModifiedBy>Admin</cp:lastModifiedBy>
  <dcterms:modified xsi:type="dcterms:W3CDTF">2013-10-14T17:56:00Z</dcterms:modified>
  <cp:revision>3</cp:revision>
  <dc:subject/>
  <dc:title/>
</cp:coreProperties>
</file>