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Белгор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интеллектуальных способностей младших школьников как средство личностного разви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опыт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ондаренко Валенти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ОУ «Средняя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щеобразовательная школа № 41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Белгоро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и  становления опыта ……………………3 </w:t>
      </w:r>
    </w:p>
    <w:p>
      <w:pPr>
        <w:pStyle w:val="Normal"/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2.Обоснование перспективности и актуальности опыта……………..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Технология описания опыта………………………………………....6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Результативность опыта……………………………………………..1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аключение …………………………………………………………..1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Библиографический список …………………………………………17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иложение к опыту…………………………………………………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тория возникновения и становления опыта.  </w:t>
      </w:r>
      <w:r>
        <w:rPr>
          <w:sz w:val="28"/>
          <w:szCs w:val="28"/>
        </w:rPr>
        <w:t xml:space="preserve">Складывающиеся новые отношения в обществе предъявляют к личности повышенные требования: умение самостоятельно разбираться в изменяющейся ситуации, оперативно принимать решения, брать на себя ответственность, адаптироваться при смене рода деятельности, уметь анализировать, сравнивать, прогнозировать нежелательные события и моделировать целесообразный, адекватный ситуации стиль поведения. Для этого необходимо обладать особыми личностными качествами, которые формируются на протяжении всей жизни и в основе их лежит стремление к активному познанию и самореализации личности. </w:t>
        <w:br/>
        <w:t>Многочисленные наблюдения педагогов, исследования психологов убедительно показали, что ребенок, не научившийся учиться, не овладевший приемами мыслительной деятельности в начальных классах школы, в средних обычно переходит в разряд неуспевающих. Одним из важных направлений в решении этой задачи выступает создание в начальных классах условий, обеспечивающих полноценное умственное развитие детей, связанное с формированием устойчивых познавательных интересов, умений и навыков мыслительной деятельности, качеств ума, творческой инициативы и самостоятельности в поисках способов решения задач. Такие условия обеспечиваются в начальном обучении пока не в полной мере, поскольку все еще распространенным приемом в практике преподавания является организация учителем действий учащихся по образцу. Излишне часто учителя предлагают детям упражнения тренировочного типа, основанные на подражании и не требующие проявления выдумки и инициативы.</w:t>
        <w:br/>
        <w:t>В результате такого обучения у детей недостаточно развиваются качества мышления: глубина, критичность, гибкость, которые определяют его самостоятельность. Развитие самостоятельного, творческого, поискового, исследовательского мышления является одной из основных задач школьного обучения вообще и в начальных классах в частности. Самостоятельность мышления проявляется в своеобразном видении ребенком проблемной ситуации, требует индивидуального подхода, который учитывал бы особенности мыслительной деятельности каждого учени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школьный возраст является оптимальным периодом развития всех высших психических функций - восприятия, памяти, внимания, воображения, мышления, речи, и упустить этот период в развитии ребенка - значит затормозить его личностное развитие и взросление, создать большие трудности на последующих ступенях обучения. Успешность решения этих задач зависит от того, насколько умело может использовать педагог важнейший инструмент своей педагогической деятельности – технологию обучения. В 2005году наша школа приступила к реализации дидактической системы Л.В.Занкова. В 2006 году по этой системе начала работать я. Общаясь с педагогами разных школ, имеющими большой опыт работы по этой системе, я убедилась, что по ней могут учиться успешно дети с разным уровнем готовности к школе. Только надо принимать ребёнка таким, какой он есть,  уметь определять его уровень ближайшего и актуального разви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Под общим развитием Л.В.Занков понимал в первую очередь развитие интеллекта учащихся: развитие их логического мышления, творческого воображения, умений наблюдать</w:t>
      </w:r>
      <w:r>
        <w:rPr>
          <w:bCs/>
          <w:iCs/>
          <w:sz w:val="28"/>
          <w:szCs w:val="28"/>
        </w:rPr>
        <w:t xml:space="preserve">, анализировать, сравнивать, классифицировать, обобщать - важнейших средств познания, развития, самовоспитания. </w:t>
      </w:r>
      <w:r>
        <w:rPr>
          <w:sz w:val="28"/>
          <w:szCs w:val="28"/>
        </w:rPr>
        <w:t xml:space="preserve">Проблема </w:t>
      </w:r>
      <w:r>
        <w:rPr>
          <w:bCs/>
          <w:iCs/>
          <w:sz w:val="28"/>
          <w:szCs w:val="28"/>
        </w:rPr>
        <w:t xml:space="preserve">развития интеллектуальных умений учащихся в начальной школе </w:t>
      </w:r>
      <w:r>
        <w:rPr>
          <w:sz w:val="28"/>
          <w:szCs w:val="28"/>
        </w:rPr>
        <w:t>особо заинтересовала меня и побудила к более детальному исследованию этого вопроса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основание перспективности и актуальности опы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 обусловлена потребностью изучения путей саморазвития, самосовершенствования, самоорганизации личности. </w:t>
      </w:r>
      <w:r>
        <w:rPr>
          <w:color w:val="000000"/>
          <w:sz w:val="28"/>
          <w:szCs w:val="28"/>
        </w:rPr>
        <w:t xml:space="preserve">Термин </w:t>
      </w:r>
      <w:r>
        <w:rPr>
          <w:bCs/>
          <w:iCs/>
          <w:color w:val="000000"/>
          <w:sz w:val="28"/>
          <w:szCs w:val="28"/>
        </w:rPr>
        <w:t>интеллек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ился в глубокой древности. Интеллектуальное развитие происходит на ранних этапах становления личности. Развиваются и превращаются в регулируемые произвольные процессы такие психические функции, как мышление, восприятие, память. К 6 годам это развитие осуществляется на треть, к 8 годам – наполовину, а к 12 годам - на три четверти. Научные исследования свидетельствуют о том, что каждой возрастной ступени присуща своя готовность к развитию тех или иных сторон интеллекта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зависимости от возрастных особенностей детей дифференцируется конкретное содержание интеллектуального развития на разных ступенях начального обучения. Например, основная задача развития первоклассников состоит в совершенствовании сенсорно - перцептивной сферы, наглядно-образного мышления, формирования предпосылок овладения учебной деятельностью. Во 2-м классе совершенствуется наглядно-образное мышление, и закладываются основы формирования словесно-логического мышления и внутреннего плана действия как одного из новообразований этого периода развития. Основной упор в интеллектуальном развитии учащихся 3-4-х классов делается на формирование словесно-логического понятийного мышления, развитие внимания, совершенствование внутреннего плана действ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обучения способствует расширению кругозора учащихся, углубляет знания об окружающем мире, благоприятствует развитию ребенка как личности, активизирует умственную деятельность детей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Ребенок 7-8 лет обычно мыслит конкретными категориями. Учащиеся 1-2 класса отмечают, прежде всего, наиболее наглядные внешние признаки, характеризующие действия объекта или его назначение. Они часто подменяют аргументацию и доказательство простым указанием на реальный факт или опираются на аналогию, далеко не всегда правомерную. Затем происходит переход к стадии формальных операций, которая связана с определенным уровнем развития способности к обобщению и абстрагированию. В 3-4 классе школьники уже больше опираются на знания, представления, сложившиеся в процессе обучения. Они должны уметь устанавливать иерархию понятий, дать обоснованное доказательство или развернуть аргументацию, вычленять более широкие и более узкие понятия, находить связи между родовыми и видовыми понятиями. Аналитическая деятельность учащихся 3-4 классов основывается на представлениях и понятиях. Ученик идет в своем развитии и от анализа отдельного предмета, отдельного явления к анализу связей и отношений между предметами и явлениями. Особые трудности возникают у учащихся при установлении и понимании причинно- следственных связей. Младшему школьнику легче устанавливать связь от причины к следствию, чем от следствия к причине, т.к. от причины к следствию устанавливается прямая связь, а от факта к вызвавшей его причине такая связь непосредственно не дана. Ребёнку значительно легче ответить на вопрос: «Что произойдет, если растение не поливать?», чем на вопрос: «Почему засохло растение?». К окончанию начальной школы учащиеся должны научиться выявлять и другие связи между явлениями и понятиями: порядок следования, рядоположенность, наличие функциональных отношений, часть и целое. Развитие теоретического мышления, то есть мышления в понятиях, способствует возникновению к концу младшего школьного возраста рефлексии, которая преображает познавательную деятельность и характер отношений к другим людям и самим себе, самопознанию своих внутренних актов и состояний.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ология описания опыта.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основе опыта лежат следующие утвер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Система развивающих задач и упражнений, как особое направление профессиональной деятельности учителя, способствует эффективному интеллектуальному развитию учащихся младшего школьного возраста.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истема развивающих задач и упражнений представляет собой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дивидуализированную, в зависимости от возможностей и способностей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щихся, совокупность постепенно усложняющихся по процессу решения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 по русскому языку, математике, окружающему миру и другим предметам, во внеурочной деятельности, направленных на формирование положительного отношения к учению и познавательной раскрепощенности, овладение мыслительными операциями, развитие способности действовать «в уме», делать правильные выводы и обобщения из наблюдений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пособ ведения урока основан на принципах гуманистической педагогики: создание условий для выработки у детей  позитивного отношения к себе и к другим людям, что способствует увлеченному интеллектуальному поиску, высокой познавательной активности, формируется система ценностных ориентаций, основанная на активной жизненной позиции, уважении к людям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ритерии и показатели интеллектуального развития: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бщий интеллект (показатели — способность к ориентировке в окружающем мире, способность к составлению целого из частей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установление отношений (показатели — способность к  пониманию сходства, способность к пониманию целостности),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мыслительные операции (показатели — способность к установлению логической связи, способность к категориальному обобщению, способность к классификации)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1,2 классах знакомимся  с признаками понятий, формируем умение оперировать существенными признаками, опуская несущественные (формирование операции абстрагирования), обращаем внимание на формирование логической операции сравнения, поиск общих и отличительных признаков понятий, предметов, явлений. В это время использую задания и игры на: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ыделение признаков предметов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Узнавание предметов по заданным признакам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Формирование способности выделять существенные признаки предметов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) Сравнение двух или более предметов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) Классификация предметов и явлений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) Формирование умений давать определение понятия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) Задания и упражнения для формирования умения относить объекты к роду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) Игры и упражнения, закрепляющие знания, умения и навыки по составлению определений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3 классе формируем  умение давать определение понятиям на основе  умения находить более общее родовое понятие и видовые отличительные признаки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4 классе развиваем аналитическую деятельность - умении анализировать связи между предметами и явлениями (часть и целое, рядоположенность, противоположность, причина и следствие)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ой формой проявления интеллектуального развития в младшем школьном возрасте является учебная самостоятельность (умение учиться). Это выражается в умении: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планировать свои ближайшие и перспективные шаги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оценивать результат своих действий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)оценивать свои знания и умения, обнаруживать и фиксировать свою недостаточность в чем-либо и при необходимости - обращаться за помощью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Поэтому организую  учебную деятельность на уроках так, чтобы дети встречались с ситуациями, где их знания вступают в противоречие с новыми фактами. Дается невыполнимое практическое задание или задание, несходное с предыдущим: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аждое выражение первого столбика соедините с соответствующим ему выражением из второго столбика: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+5+5+5+5                              5 х 4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 +3 +3                                     3 х 3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 + 4                                          4 х 2                  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  <w:vertAlign w:val="superscript"/>
        </w:rPr>
      </w:pPr>
      <w:r>
        <w:rPr>
          <w:bCs/>
          <w:iCs/>
          <w:color w:val="000000"/>
          <w:sz w:val="28"/>
          <w:szCs w:val="28"/>
        </w:rPr>
        <w:t>5 х 5 х 5 х 5                              5</w:t>
      </w:r>
      <w:r>
        <w:rPr>
          <w:bCs/>
          <w:iCs/>
          <w:color w:val="000000"/>
          <w:sz w:val="28"/>
          <w:szCs w:val="28"/>
          <w:vertAlign w:val="superscript"/>
        </w:rPr>
        <w:t>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Задаю вопрос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- Можешь ли вы выполнить это задание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 вам неизвестно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ли, например: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равните числа в каждом столбике: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5697мм……………….5км 4м 1 см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3кг……………………8т 6кг 4г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54 км………………….7ч 20мин 5с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 Чем они отличаются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Как преобразовать числа первого столбика, чтобы их записать во второй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ыполните это преобразование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С какой проблемой столкнулись?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чему нельзя записать 83кг и 754 км с помощью нескольких разных единиц измерения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азбирая практическое задание, несходное с предыдущим, ученик видит неприемлемость или недостаточность старых знаний. Помогаю ему вопросами: 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 ты хотел сделать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 сделал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ие знания применил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ние выполнено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чему не выполнено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 неизвестно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Какова будет цель твоего дальнейшего обучения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Иногда формулирую проблемный вопрос, на который сразу дать овеет невозможно: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пишите выражения и найдите из значения: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произведение чисел 5 и 4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сумма чисел 36 и 12;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частное чисел 125 и 5 уменьшить на 3 десят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color w:val="000000"/>
          <w:sz w:val="28"/>
          <w:szCs w:val="28"/>
        </w:rPr>
        <w:t>4) пять в третьей степе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Можешь ли сразу ответить на вопрос?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Что тебе нужно знать для того, чтобы ответить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Эффективное стимулирование интеллектуального развития в значительной мере обеспечивается за счет расширения использования поискового, частично-поискового, проблемного методов изучения нового материала, организации работы в парах сменного состава, в группах. Начало урока стараюсь провести  так, чтобы сразу включить детей в работу. В русском языке применяю активные способы введения новых слов, используя методику Г.И.Бакулиной часто опираясь на личный опыт ребёнка. Приведу пример:  В классе  день рождение у мальчика. Заранее я попросила его познакомить нас с его семьёй. А так как привести он их не мог, то такое знакомство состоялось заочно. На левой стороне доски ребёнок развесил фотографии  своей семьи и ближайших родственников. Во время рассказа мы обратили внимание, что Влад очень похож на папу, на тётю, папину сестру, на дедушку. Я предложила  сделать надпись над фотографиями. Дети решили написать так: «Владик и его родственники». Эта сторона доски так и осталась неубранной. На уроке предлагаю ребятам выяснить, какие ассоциации возникают у них  со словом </w:t>
      </w:r>
      <w:r>
        <w:rPr>
          <w:b/>
          <w:sz w:val="28"/>
          <w:szCs w:val="28"/>
        </w:rPr>
        <w:t>рыба.</w:t>
      </w:r>
      <w:r>
        <w:rPr>
          <w:sz w:val="28"/>
          <w:szCs w:val="28"/>
        </w:rPr>
        <w:t xml:space="preserve"> Дети записывают на доске, (на листе) в парах, (в группах) то, что им приходит в голову: рыбалка, утро, рыбак, удочка, ведро, поплавок, насадка,  мелкая рыба, небольшая рыбка, рыбёшка, кот,  жареная рыба, уха, было даже слово пиво, что стало в дальнейшем темой для беседы о здоровом образе жизни. Такой набор слов  часто становится основой для  текстов по развитию речи. Но в данном случае нам он нужен с другой точки зрения.  Предлагаю назвать одним словом сочетание: небольшая, мелкая рыба (</w:t>
      </w:r>
      <w:r>
        <w:rPr>
          <w:i/>
          <w:sz w:val="28"/>
          <w:szCs w:val="28"/>
        </w:rPr>
        <w:t xml:space="preserve">рыбка, рыбёшка); </w:t>
      </w:r>
      <w:r>
        <w:rPr>
          <w:sz w:val="28"/>
          <w:szCs w:val="28"/>
        </w:rPr>
        <w:t>рыбная ловля (</w:t>
      </w:r>
      <w:r>
        <w:rPr>
          <w:i/>
          <w:sz w:val="28"/>
          <w:szCs w:val="28"/>
        </w:rPr>
        <w:t>рыбалка);</w:t>
      </w:r>
      <w:r>
        <w:rPr>
          <w:sz w:val="28"/>
          <w:szCs w:val="28"/>
        </w:rPr>
        <w:t xml:space="preserve"> человек, занимающийся рыбной ловлей (</w:t>
      </w:r>
      <w:r>
        <w:rPr>
          <w:i/>
          <w:sz w:val="28"/>
          <w:szCs w:val="28"/>
        </w:rPr>
        <w:t>рыбак</w:t>
      </w:r>
      <w:r>
        <w:rPr>
          <w:sz w:val="28"/>
          <w:szCs w:val="28"/>
        </w:rPr>
        <w:t>); ловить рыбу (</w:t>
      </w:r>
      <w:r>
        <w:rPr>
          <w:i/>
          <w:sz w:val="28"/>
          <w:szCs w:val="28"/>
        </w:rPr>
        <w:t>рыбачить</w:t>
      </w:r>
      <w:r>
        <w:rPr>
          <w:sz w:val="28"/>
          <w:szCs w:val="28"/>
        </w:rPr>
        <w:t xml:space="preserve">). В итоге на доске появилась цепочка слов: </w:t>
      </w:r>
      <w:r>
        <w:rPr>
          <w:i/>
          <w:sz w:val="28"/>
          <w:szCs w:val="28"/>
        </w:rPr>
        <w:t>рыба, рыбка, рыбёшка, рыбачить, рыбак.</w:t>
      </w:r>
    </w:p>
    <w:p>
      <w:pPr>
        <w:pStyle w:val="Style14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Что можно сказать об этой цепочке? </w:t>
      </w:r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</w:rPr>
        <w:t>При записи слов дети  заметили, что пишут одинаковую часть</w:t>
      </w:r>
      <w:r>
        <w:rPr>
          <w:i/>
          <w:iCs/>
          <w:sz w:val="28"/>
          <w:szCs w:val="28"/>
        </w:rPr>
        <w:t>: рыб</w:t>
      </w:r>
      <w:r>
        <w:rPr>
          <w:iCs/>
          <w:sz w:val="28"/>
          <w:szCs w:val="28"/>
        </w:rPr>
        <w:t xml:space="preserve">- . Дети говорят, что все слова рыбные( слова сходны по значению) .  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перь мне пригодится левая часть доски. Пусть ребята дополнят меня.</w:t>
      </w:r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</w:rPr>
        <w:t>-  В жизни людей из одной семьи, одного рода, часто похожих между собой называют ….</w:t>
      </w:r>
      <w:r>
        <w:rPr>
          <w:iCs/>
          <w:sz w:val="28"/>
          <w:szCs w:val="28"/>
          <w:u w:val="single"/>
        </w:rPr>
        <w:t>родственниками</w:t>
      </w:r>
      <w:r>
        <w:rPr>
          <w:iCs/>
          <w:sz w:val="28"/>
          <w:szCs w:val="28"/>
        </w:rPr>
        <w:t>.  А здесь у меня записано слово, которым можно назвать все  слова, что  мы сейчас образовали? Какое?</w:t>
      </w:r>
    </w:p>
    <w:p>
      <w:pPr>
        <w:pStyle w:val="Style14"/>
        <w:spacing w:lineRule="auto" w:line="360"/>
        <w:jc w:val="both"/>
        <w:rPr/>
      </w:pPr>
      <w:r>
        <w:rPr>
          <w:iCs/>
          <w:sz w:val="28"/>
          <w:szCs w:val="28"/>
        </w:rPr>
        <w:t xml:space="preserve">Ребята предлагают разные варианты: родственники, родные слова, семейные слова, родственные. Открываю табличку, где записано: «Родственные слова» и уточняем понятие, что эти слова </w:t>
      </w:r>
      <w:r>
        <w:rPr>
          <w:iCs/>
          <w:sz w:val="28"/>
          <w:szCs w:val="28"/>
          <w:u w:val="single"/>
        </w:rPr>
        <w:t>имеют общую часть, сходны по значению</w:t>
      </w:r>
      <w:r>
        <w:rPr>
          <w:iCs/>
          <w:sz w:val="28"/>
          <w:szCs w:val="28"/>
        </w:rPr>
        <w:t>. Так дети определяют тему урока, и приходят сами к очень важному определению. Далее предстоит нам выяснить, а для чего нам нужны знания о родственных словах?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В математике это могут быть оригинальные задания с энциклопедическими сведениями, с природоведческим и историческим сюжетом, загадки, ребусы, кроссворды, головоломки, занимательные и игровые упражнения. На этапе актуализации новых знаний использую упражнения и задания, направленные на самостоятельный поиск знаний. На этапе закрепления и систематизации знаний - часто в групповой работе -  использую</w:t>
      </w:r>
      <w:r>
        <w:rPr>
          <w:rFonts w:cs="Times New Roman,BoldItalic" w:ascii="Times New Roman,BoldItalic" w:hAnsi="Times New Roman,BoldItalic"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упражнения на развитие наблюдательности, внимания, умения сосредотачиваться на нужном объекте; на умение осуществлять группировку и классификацию; на умение выделять существенные и несущественные признаки; на развитие умения строить умозаключения, суждения; на развитие мышления, внимания, памяти; на развитие слуховой памяти, речевых способностей, умения быть сосредоточенным. Приведу пример фрагмента урока математики в теме «Таблица умножения и её преобразование»  Математический диктант  покажет, что ряд ответов можно упорядочить и что упорядоченный ряд с небольшими добавлениями  соответствует результатам таблицы умножения восьми.  Далее дети приходят в к выводу, что темой урока будет работа над этой таблицей. В группах мы проводим исследовательскую работу по преобразованию таблицы, выясняем закономерности и делаем вывод для чего нам это нужно: так мы быстрее освоим таблицу умножения восьми и расширим область её применения.</w:t>
      </w:r>
      <w:r>
        <w:rPr>
          <w:b/>
        </w:rPr>
        <w:t xml:space="preserve"> Устный счёт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ческий дикта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сумму чисел 20 и 12                         (3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разность чисел 50 и 2                       (4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ть 70 на 1 десяток                         (8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меньшить 32 в 4 раза                                 (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ть 9 в 8 раз                                      (7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колько 40 меньше 80                           (на 4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произведение двух четвёрок           (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заметили? (ответы таблицы умножения на 8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случаев не хватает? (8.3=24,  8.7=56,   8.8=64)Дополним этими ответами 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но сказать, что этот ряд упорядочен? Как его упорядочи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8, 16, 24, 32, 40, 48, 56, 64, 72, 8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, 72, 64, 56, 48. 40, 32, 24, 16. 8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чём особенность чисел в произведениях? ( результаты - чётные чис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 в тетрадь в первый столбик таблицу умножения вос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1=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2=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3=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4=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5=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6=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7=5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8=6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9=7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10=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мы провели такую работу? (ответы детей, определение темы урока «Работа над таблицей умножения восьми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Наблюдение</w:t>
      </w:r>
      <w:r>
        <w:rPr>
          <w:sz w:val="28"/>
          <w:szCs w:val="28"/>
        </w:rPr>
        <w:t>, и</w:t>
      </w:r>
      <w:r>
        <w:rPr>
          <w:b/>
          <w:sz w:val="28"/>
          <w:szCs w:val="28"/>
        </w:rPr>
        <w:t xml:space="preserve">сследовательская работа и практикум по освоению таблицы умножения восьми:   </w:t>
      </w:r>
      <w:r>
        <w:rPr>
          <w:sz w:val="28"/>
          <w:szCs w:val="28"/>
        </w:rPr>
        <w:t>(в групп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едлагаю рассмотреть, как выполняли дети задания в 1 групп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Задание для 1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114300" cy="12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85pt;width:8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13995</wp:posOffset>
                </wp:positionV>
                <wp:extent cx="11430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85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равните следующий результат таблицы умножения восьми с предыдущим, затем наоборот. Например:                           24&gt;16, на                                   16&lt;24,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.1=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14300" cy="228600"/>
                <wp:effectExtent l="6350" t="5080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.2=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3=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Каждый </w:t>
      </w:r>
      <w:r>
        <w:rPr>
          <w:sz w:val="28"/>
          <w:szCs w:val="28"/>
          <w:u w:val="single"/>
        </w:rPr>
        <w:t>следующий</w:t>
      </w:r>
      <w:r>
        <w:rPr>
          <w:sz w:val="28"/>
          <w:szCs w:val="28"/>
        </w:rPr>
        <w:t xml:space="preserve"> результат   …..(</w:t>
      </w:r>
      <w:r>
        <w:rPr>
          <w:i/>
          <w:sz w:val="28"/>
          <w:szCs w:val="28"/>
        </w:rPr>
        <w:t>увеличивается на 8</w:t>
      </w:r>
      <w:r>
        <w:rPr>
          <w:sz w:val="28"/>
          <w:szCs w:val="28"/>
        </w:rPr>
        <w:t xml:space="preserve">) и, соответственно </w:t>
      </w:r>
      <w:r>
        <w:rPr>
          <w:sz w:val="28"/>
          <w:szCs w:val="28"/>
          <w:u w:val="single"/>
        </w:rPr>
        <w:t xml:space="preserve">предыдущий </w:t>
      </w:r>
      <w:r>
        <w:rPr>
          <w:sz w:val="28"/>
          <w:szCs w:val="28"/>
        </w:rPr>
        <w:t>…(</w:t>
      </w:r>
      <w:r>
        <w:rPr>
          <w:i/>
          <w:sz w:val="28"/>
          <w:szCs w:val="28"/>
        </w:rPr>
        <w:t>уменьшается на 8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ир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А теперь я предлагаю вам продолжить поиск закономерностей и на их основании сделать свои выводы. Перед вами листы с заданиями и чистые листы для заметок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1 ( для 2 группы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суммы пар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=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948690" cy="534670"/>
                <wp:effectExtent l="8255" t="3810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534600"/>
                          <a:chOff x="0" y="0"/>
                          <a:chExt cx="948600" cy="53460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190440" cy="228600"/>
                          </a:xfrm>
                          <a:custGeom>
                            <a:avLst/>
                            <a:gdLst>
                              <a:gd name="textAreaLeft" fmla="*/ 14400 w 108000"/>
                              <a:gd name="textAreaRight" fmla="*/ 93600 w 108000"/>
                              <a:gd name="textAreaTop" fmla="*/ 22680 h 129600"/>
                              <a:gd name="textAreaBottom" fmla="*/ 93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3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0"/>
                            <a:ext cx="571680" cy="53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4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4480" y="1447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95pt;width:74.7pt;height:42.05pt" coordorigin="1080,139" coordsize="1494,841">
                <v:rect id="shape_0" fillcolor="white" stroked="t" o:allowincell="f" style="position:absolute;left:1080;top:349;width:2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49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54;top:139;width:899;height:841">
                  <v:line id="shape_0" from="1254,139" to="2153,1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,981" to="2153,9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4,139" to="2154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94;top:367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8.4=32</w:t>
      </w:r>
    </w:p>
    <w:p>
      <w:pPr>
        <w:pStyle w:val="Normal"/>
        <w:rPr/>
      </w:pPr>
      <w:r>
        <w:rPr>
          <w:sz w:val="28"/>
          <w:szCs w:val="28"/>
        </w:rPr>
        <w:t>8.5=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  +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=</w:t>
      </w:r>
      <w:r>
        <w:rPr>
          <w:b/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=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8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9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0=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таблице умножения восьми можно найти (какие?)…(одинаковые) суммы пар произведений, равные (88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№2 ( для 3 группы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имите от произведения второй множитель, запишите результат. Эти действия проделайте с каждым выражением. Сделайте выв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=…                Например: 16-2=1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95250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.5pt" to="37.0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95250</wp:posOffset>
                </wp:positionV>
                <wp:extent cx="253365" cy="108585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.5pt" to="34.1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0.3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16   </w:t>
      </w:r>
      <w:r>
        <w:rPr>
          <w:sz w:val="28"/>
          <w:szCs w:val="28"/>
          <w:u w:val="single"/>
          <w:vertAlign w:val="superscript"/>
        </w:rPr>
        <w:t xml:space="preserve">-2                 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24                                    24-3=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>32                                     32-4=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8=…</w:t>
      </w:r>
    </w:p>
    <w:p>
      <w:pPr>
        <w:pStyle w:val="Normal"/>
        <w:rPr/>
      </w:pPr>
      <w:r>
        <w:rPr>
          <w:sz w:val="28"/>
          <w:szCs w:val="28"/>
        </w:rPr>
        <w:t>8.9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0=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Если от произведений отнимать вторые множители, то разности это результаты таблицы …(</w:t>
      </w:r>
      <w:r>
        <w:rPr>
          <w:i/>
          <w:sz w:val="28"/>
          <w:szCs w:val="28"/>
        </w:rPr>
        <w:t>умножения на 7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е №3 (для 4 группы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те результаты произведений: отдельно цифры в разряде единиц и в разряде десятков. В чём особенности цифр каждого раз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=   8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u w:val="single"/>
          <w:vertAlign w:val="superscript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= 24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=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5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6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7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8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9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0=…                        Вывод: в разряде десятков …., а в разряде единиц …..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ние можно продолжить, если есть время и ребят такая работа увлекла,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вторые множители данной таблицы будут увеличиваться на 1, как изменятся произвед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уроках окружающего мира работа в группах особенно эффективна: дети получают навыки исследовательской работы, что позволяет вывести мыслительную деятельность на более качественный уровень. Учатся сотрудничать. Учат друг друга и учатся друг у друга. Овладевают приёмами дискуссии, самостоятельной работы используя планы, алгоритмы схемы. Приведу пример: на уроке по теме «Природные сообщества» в 3 классе </w:t>
      </w:r>
      <w:r>
        <w:rPr/>
        <w:t>–</w:t>
      </w:r>
      <w:r>
        <w:rPr>
          <w:sz w:val="28"/>
          <w:szCs w:val="28"/>
        </w:rPr>
        <w:t xml:space="preserve"> предлагаю группе выбрать карточку с ключевым словом и соответствующее приложение. Прочитать внимательно приложение, которое поможет  выполнить задание:  оживить дом, связав в единое целое его обитателей. (Выбор произвольный.) Например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группа – дуб.  2 группа – мышь.  3 группа – кузнечик.  4 группа – лягушка.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водоёмы    лес поле луг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Лес, поле, луг, водоём – это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группы №1</w:t>
      </w:r>
    </w:p>
    <w:p>
      <w:pPr>
        <w:pStyle w:val="Normal"/>
        <w:spacing w:lineRule="auto" w:line="36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рочитайте внимательно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их лесах растёт много замечательных деревьев. Самое примечательное дерево – </w:t>
      </w:r>
      <w:r>
        <w:rPr>
          <w:i/>
          <w:sz w:val="28"/>
          <w:szCs w:val="28"/>
        </w:rPr>
        <w:t>д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уб богатырского сложения. Он раскидистый, могучий, </w:t>
      </w:r>
      <w:r>
        <w:rPr>
          <w:i/>
          <w:sz w:val="28"/>
          <w:szCs w:val="28"/>
        </w:rPr>
        <w:t>любит солнышко,</w:t>
      </w:r>
      <w:r>
        <w:rPr>
          <w:sz w:val="28"/>
          <w:szCs w:val="28"/>
        </w:rPr>
        <w:t xml:space="preserve"> поэтому </w:t>
      </w:r>
      <w:r>
        <w:rPr>
          <w:i/>
          <w:sz w:val="28"/>
          <w:szCs w:val="28"/>
        </w:rPr>
        <w:t>высокий</w:t>
      </w:r>
      <w:r>
        <w:rPr>
          <w:sz w:val="28"/>
          <w:szCs w:val="28"/>
        </w:rPr>
        <w:t>. Прожить дуб может 500 - 1000 лет. А некоторые дубы доживают до двух тысяч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и предки, славяне, считали дуб святым деревом и посвящали его богу Перуну. </w:t>
      </w:r>
      <w:r>
        <w:rPr>
          <w:i/>
          <w:sz w:val="28"/>
          <w:szCs w:val="28"/>
        </w:rPr>
        <w:t>Дуб не любит слишком влажных почв,</w:t>
      </w:r>
      <w:r>
        <w:rPr>
          <w:sz w:val="28"/>
          <w:szCs w:val="28"/>
        </w:rPr>
        <w:t xml:space="preserve"> а вот небольшой недостаток влаги он переносит хорошо. Хотя дуб сильное дерево, но очень боится морозов. Его молодые веточки и листики погибают при заморозках. Поэтому дуб начинает зеленеть позже всех деревь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ды дуба – </w:t>
      </w:r>
      <w:r>
        <w:rPr>
          <w:i/>
          <w:sz w:val="28"/>
          <w:szCs w:val="28"/>
        </w:rPr>
        <w:t>жёлуди</w:t>
      </w:r>
      <w:r>
        <w:rPr>
          <w:sz w:val="28"/>
          <w:szCs w:val="28"/>
        </w:rPr>
        <w:t xml:space="preserve">. Они содержат большой запас питательных веществ и его проростки растут быстрее и лучше, чем проростки других раст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су у дуба много друзей.  Его веточки, листья, кора привлекательны для </w:t>
      </w:r>
      <w:r>
        <w:rPr>
          <w:i/>
          <w:sz w:val="28"/>
          <w:szCs w:val="28"/>
        </w:rPr>
        <w:t>гусениц, жуков, лосей</w:t>
      </w:r>
      <w:r>
        <w:rPr>
          <w:sz w:val="28"/>
          <w:szCs w:val="28"/>
        </w:rPr>
        <w:t xml:space="preserve">. А желудями лакомятся </w:t>
      </w:r>
      <w:r>
        <w:rPr>
          <w:i/>
          <w:sz w:val="28"/>
          <w:szCs w:val="28"/>
        </w:rPr>
        <w:t>кабаны, мыши, сойки, белки</w:t>
      </w:r>
      <w:r>
        <w:rPr>
          <w:sz w:val="28"/>
          <w:szCs w:val="28"/>
        </w:rPr>
        <w:t xml:space="preserve"> и  одновременно расселяют  дубки на новые территории. На лакомок охотятся </w:t>
      </w:r>
      <w:r>
        <w:rPr>
          <w:i/>
          <w:sz w:val="28"/>
          <w:szCs w:val="28"/>
        </w:rPr>
        <w:t>волки, лисицы, совы, орлы и зме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Оживите лес.</w:t>
      </w:r>
    </w:p>
    <w:p>
      <w:pPr>
        <w:pStyle w:val="Normal"/>
        <w:spacing w:lineRule="auto" w:line="36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Свяжите в единое цело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, лисы, волки, лоси, белки, сойки, совы,  змеи, орлы, кукушка, гусеницы, мыши, кабаны, клев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лишнее пришлось исключить из цепочки сл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66FF"/>
          <w:sz w:val="28"/>
          <w:szCs w:val="28"/>
        </w:rPr>
        <w:t>Обсуждение результатов работы групп. Моделирова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8"/>
          <w:szCs w:val="28"/>
        </w:rPr>
        <w:t xml:space="preserve">Расскажите о чем узн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акому принципу вы связали в одно целое обитателей (водоёма, поля, леса, луга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пособленность к определённым условиям и по пищевым связя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кажите на примере такую связь</w:t>
      </w:r>
      <w:r>
        <w:rPr/>
        <w:t>. ( Дети могут использовать памятку докладчику)</w:t>
      </w:r>
    </w:p>
    <w:p>
      <w:pPr>
        <w:pStyle w:val="Normal"/>
        <w:spacing w:lineRule="auto" w:line="360"/>
        <w:jc w:val="center"/>
        <w:rPr/>
      </w:pPr>
      <w:r>
        <w:rPr/>
        <w:t>-</w:t>
      </w:r>
      <w:r>
        <w:rPr>
          <w:b/>
        </w:rPr>
        <w:t>Памятка докладчи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……</w:t>
      </w:r>
      <w:r>
        <w:rPr>
          <w:sz w:val="28"/>
          <w:szCs w:val="28"/>
          <w:vertAlign w:val="subscript"/>
        </w:rPr>
        <w:t>(</w:t>
      </w:r>
      <w:r>
        <w:rPr>
          <w:b/>
          <w:sz w:val="28"/>
          <w:szCs w:val="28"/>
          <w:vertAlign w:val="subscript"/>
        </w:rPr>
        <w:t>работали изучили, анализировали, рассмотрели</w:t>
      </w:r>
      <w:r>
        <w:rPr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>с текстом о жизни …..(</w:t>
      </w:r>
      <w:r>
        <w:rPr>
          <w:sz w:val="28"/>
          <w:szCs w:val="28"/>
          <w:vertAlign w:val="subscript"/>
        </w:rPr>
        <w:t>пол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анализа текста  мы выяснили, чт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 (</w:t>
      </w:r>
      <w:r>
        <w:rPr>
          <w:b/>
          <w:sz w:val="28"/>
          <w:szCs w:val="28"/>
          <w:vertAlign w:val="subscript"/>
        </w:rPr>
        <w:t xml:space="preserve">поле </w:t>
      </w:r>
      <w:r>
        <w:rPr>
          <w:sz w:val="28"/>
          <w:szCs w:val="28"/>
        </w:rPr>
        <w:t>)растут …… (</w:t>
      </w:r>
      <w:r>
        <w:rPr>
          <w:b/>
          <w:sz w:val="28"/>
          <w:szCs w:val="28"/>
        </w:rPr>
        <w:t>злаки, культурные растения, сорняк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итают   …….(</w:t>
      </w:r>
      <w:r>
        <w:rPr>
          <w:b/>
          <w:sz w:val="28"/>
          <w:szCs w:val="28"/>
          <w:vertAlign w:val="subscript"/>
        </w:rPr>
        <w:t>следующие животные</w:t>
      </w:r>
      <w:r>
        <w:rPr>
          <w:b/>
          <w:sz w:val="28"/>
          <w:szCs w:val="28"/>
          <w:vertAlign w:val="superscript"/>
        </w:rPr>
        <w:t>……….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Их связывает то, что    (</w:t>
      </w:r>
      <w:r>
        <w:rPr>
          <w:b/>
          <w:sz w:val="28"/>
          <w:szCs w:val="28"/>
          <w:vertAlign w:val="subscript"/>
        </w:rPr>
        <w:t>они приспособлены  к данным условиям жизни(к среда обитания), и пищевые связ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Мы исключили ……( </w:t>
      </w:r>
      <w:r>
        <w:rPr>
          <w:b/>
          <w:sz w:val="28"/>
          <w:szCs w:val="28"/>
          <w:vertAlign w:val="subscript"/>
        </w:rPr>
        <w:t>лося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потому, что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монстрация мод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Если дети не в полном размере показали взаимосвязи внутри сообщества,  предлагаю объяснить схему пищевых связей: </w:t>
      </w:r>
      <w:r>
        <w:rPr>
          <w:i/>
          <w:sz w:val="28"/>
          <w:szCs w:val="28"/>
        </w:rPr>
        <w:t>зерно – мышь - лисиц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тая ещё и по учебнику, приходим к выводу, что в </w:t>
      </w:r>
      <w:r>
        <w:rPr>
          <w:spacing w:val="20"/>
          <w:sz w:val="28"/>
          <w:szCs w:val="28"/>
          <w:u w:val="single"/>
        </w:rPr>
        <w:t>определённых условиях окружающей среды образуются особые связи между живой и неживой природой и одновременно между живыми организмами – растениями, животными.</w:t>
      </w:r>
    </w:p>
    <w:p>
      <w:pPr>
        <w:pStyle w:val="Normal"/>
        <w:spacing w:lineRule="auto" w:line="36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pacing w:val="20"/>
          <w:sz w:val="28"/>
          <w:szCs w:val="28"/>
        </w:rPr>
        <w:t>Сделаем вывод</w:t>
      </w:r>
      <w:r>
        <w:rPr>
          <w:i/>
          <w:spacing w:val="20"/>
          <w:sz w:val="28"/>
          <w:szCs w:val="28"/>
        </w:rPr>
        <w:t xml:space="preserve">: Единство живой и неживой  природы, которые складывается в определённых условиях окружающей среды, называется </w:t>
      </w:r>
      <w:r>
        <w:rPr>
          <w:i/>
          <w:spacing w:val="20"/>
          <w:sz w:val="28"/>
          <w:szCs w:val="28"/>
          <w:u w:val="single"/>
        </w:rPr>
        <w:t>природным сообществом</w:t>
      </w:r>
      <w:r>
        <w:rPr>
          <w:i/>
          <w:spacing w:val="2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родолжим предложе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, поле, луг, водоём – </w:t>
      </w:r>
      <w:r>
        <w:rPr>
          <w:b/>
          <w:color w:val="FF0000"/>
          <w:sz w:val="28"/>
          <w:szCs w:val="28"/>
        </w:rPr>
        <w:t>природное сообщество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Проверку материала часто провожу с помощью самостоятельно разработанных мною тестов. И, конечно, использую этап рефлексии для развития у учащихся умений делать выводы, анализировать происходящее на уроке, выявления пробелов в знаниях, прогнозирования будущих уроков. Решение заданий требует выражения в виде логического, доказательного, развернутого, последовательного рассуждения вслух, учит с помощью слов воспроизводить ход мысли, называть результат. Данные задания несут в себе ряд занимательности, воспитывая у детей интерес к урокам. В целом отмечу, что дети творчески подходят к выполнению заданий: придумывают задачи, задания, тесты, сказки с математическим содержанием, литературные загадки, пишут стихи, сочинения по итогам экскурсий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Результативность опыта. </w:t>
      </w:r>
      <w:r>
        <w:rPr>
          <w:bCs/>
          <w:iCs/>
          <w:color w:val="000000"/>
          <w:sz w:val="28"/>
          <w:szCs w:val="28"/>
        </w:rPr>
        <w:t>Анализ изучения результативности обучения моих учеников показал, что систематическая работа над развитием логического мышления учащихся, их памяти, внимания, восприятия</w:t>
      </w:r>
      <w:r>
        <w:rPr>
          <w:b/>
          <w:bCs/>
          <w:iCs/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пособности к саморегуляции развивает их интеллектуальные способности, содействует в целом развитию у них интереса к предметам и явлениям окружающей жизни, положительно сказывается на качестве их знаний, умений и навыков.</w:t>
      </w:r>
    </w:p>
    <w:p>
      <w:pPr>
        <w:pStyle w:val="Normal"/>
        <w:ind w:left="-360" w:firstLine="3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Так </w:t>
      </w:r>
      <w:r>
        <w:rPr>
          <w:sz w:val="28"/>
          <w:szCs w:val="28"/>
        </w:rPr>
        <w:t>на региональном, республиканском уровнях в международном конкурсе «Золотое Руно 2008 г 1 место заняла Хамитова Анастасия;</w:t>
      </w:r>
    </w:p>
    <w:p>
      <w:pPr>
        <w:pStyle w:val="Normal"/>
        <w:ind w:left="-360" w:firstLine="340"/>
        <w:jc w:val="both"/>
        <w:rPr/>
      </w:pPr>
      <w:r>
        <w:rPr>
          <w:sz w:val="28"/>
          <w:szCs w:val="28"/>
        </w:rPr>
        <w:t>в региональной игре – конкурсе «Русский медвежонок – языкознание для всех» 2008 г. 3 место занял Артёменко Илья;</w:t>
      </w:r>
    </w:p>
    <w:p>
      <w:pPr>
        <w:pStyle w:val="Normal"/>
        <w:ind w:left="-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молодёжном предметном чемпионате «Старт – 2008/09» 10 место занял Артёменко Илья;</w:t>
      </w:r>
    </w:p>
    <w:p>
      <w:pPr>
        <w:pStyle w:val="Normal"/>
        <w:ind w:left="-360" w:firstLine="340"/>
        <w:jc w:val="both"/>
        <w:rPr/>
      </w:pPr>
      <w:r>
        <w:rPr>
          <w:sz w:val="28"/>
          <w:szCs w:val="28"/>
        </w:rPr>
        <w:t>на муниципальном  уровне (предметная олимпиада по «Окружающему миру»2009год) Подоляко Илья занял 6 место с вручением Диплома как показавшему нестандартный подход к выполнению отдельных олимпиадных заданий;</w:t>
      </w:r>
    </w:p>
    <w:p>
      <w:pPr>
        <w:pStyle w:val="Normal"/>
        <w:ind w:left="-3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ородском конкурсе творческих работ «Белгородчина православная» 2005заняла  3 место Скоробогатько Дарья с работой «Пасхальная мозаика»;</w:t>
      </w:r>
    </w:p>
    <w:p>
      <w:pPr>
        <w:pStyle w:val="Normal"/>
        <w:ind w:left="-360" w:firstLine="340"/>
        <w:jc w:val="both"/>
        <w:rPr/>
      </w:pPr>
      <w:r>
        <w:rPr>
          <w:sz w:val="28"/>
          <w:szCs w:val="28"/>
        </w:rPr>
        <w:t>на городском конкурсе сочинений и эссе «Глазами будущих избирателей» 2008год 2 место в номинации «Сочинение» Фриз Арина;</w:t>
      </w:r>
    </w:p>
    <w:p>
      <w:pPr>
        <w:pStyle w:val="Normal"/>
        <w:ind w:left="-36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ородском  конкурсе исследовательских работ и творческих проектов дошкольников и младших школьников «Я – исследователь» с темой  «Надо ли беречь зрение?» 2010г выступила Краткова Анна;</w:t>
      </w:r>
    </w:p>
    <w:p>
      <w:pPr>
        <w:pStyle w:val="Normal"/>
        <w:ind w:left="-360" w:firstLine="340"/>
        <w:jc w:val="both"/>
        <w:rPr/>
      </w:pPr>
      <w:r>
        <w:rPr>
          <w:sz w:val="28"/>
          <w:szCs w:val="28"/>
        </w:rPr>
        <w:t xml:space="preserve">на уровне образовательного учреждения (предметные олимпиады 2009год) заняли 2 места  по русскому языку и математике Бранчукова Ольга и Краткова Анна; </w:t>
      </w:r>
    </w:p>
    <w:p>
      <w:pPr>
        <w:pStyle w:val="Normal"/>
        <w:ind w:left="-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1,2,3 места по окружающему мирузаняли Подоляко Илья, Краткова Анна, Иванова Елизавета;</w:t>
      </w:r>
    </w:p>
    <w:p>
      <w:pPr>
        <w:pStyle w:val="Normal"/>
        <w:ind w:left="-36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чтецов в рамках Недели начальной школы 2006г. 1 место занял Куксов Дмитрий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итогам  проверки муниципальной контрольной работы по чтению в 3-х классах общеобразовательных учреждений г.Белгорода качество знаний составило 85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успеваемости  начальной школ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5-2006 , 2006-2007,2007-2008,2008-2009,2009-2010 уч.г.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49"/>
        <w:gridCol w:w="1046"/>
        <w:gridCol w:w="961"/>
        <w:gridCol w:w="1061"/>
        <w:gridCol w:w="910"/>
        <w:gridCol w:w="962"/>
        <w:gridCol w:w="31"/>
      </w:tblGrid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           ка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            кач.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успев.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           ка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ндаренко В.Н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а           2006-2007 уч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2-а</w:t>
              <w:tab/>
              <w:t>2007-2008 уч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right" w:pos="3626" w:leader="none"/>
              </w:tabs>
              <w:rPr>
                <w:b/>
                <w:b/>
              </w:rPr>
            </w:pPr>
            <w:r>
              <w:rPr>
                <w:b/>
              </w:rPr>
              <w:t>3-а          2008-2009 уч.г.</w:t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right" w:pos="3626" w:leader="none"/>
              </w:tabs>
              <w:rPr>
                <w:b/>
                <w:b/>
              </w:rPr>
            </w:pPr>
            <w:r>
              <w:rPr>
                <w:b/>
              </w:rPr>
              <w:t>4-а          2009-2010 уч.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дним из показателей результативности моей работы является удовлетворенность учащихся качеством учебного процесса. На вопрос «Нравится ли тебе учиться?» - 85% учащихся 4 класса ответили: «Да», 15% -затруднялись ответить. В школу - 85 % детей идут с хорошим настроением,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5% - когда как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ключение.</w:t>
      </w:r>
      <w:r>
        <w:rPr>
          <w:bCs/>
          <w:iCs/>
          <w:color w:val="000000"/>
          <w:sz w:val="28"/>
          <w:szCs w:val="28"/>
        </w:rPr>
        <w:t xml:space="preserve"> В заключение хочу сказать, что в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е внимания педагогов обязательно должно быть интеллектуальное развитие  ученика, как личности, которая  познаёт себя, реализует свои образовательные потребности и преобразует окружающий мир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99" w:footer="708" w:bottom="764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Зак А.З. «Развитие умственных способностей младших школьников»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осква. Просвещение, Владос, 1994г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Зак А.З. «Интеллектика» Тетрадь для развития мыслительных способностей. Москва «Интеллект-центр»,2006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3. Занков Л.В. «Обучение и развитие» Занков Л.В - Москва, 1975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4. Тихомирова Л.Ф. «Развитие интеллектуальных способностей школьников» - Академия развития, 1999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5.Бакулина Г.А. «Интеллектуальное развитие младших школьников 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>уроках русского языка».- Москва, ГИЦ « Владос», 1999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StrongEmphasis"/>
          <w:b w:val="false"/>
          <w:sz w:val="28"/>
          <w:szCs w:val="28"/>
        </w:rPr>
        <w:t>Лейтес Н.С</w:t>
      </w:r>
      <w:r>
        <w:rPr>
          <w:rStyle w:val="StrongEmphasis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ственные способности и возраст.-М., 1971.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иложение к опы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рганизации экскурси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ЭКСКУРСИЯ НА ТЕМУ </w:t>
      </w:r>
      <w:r>
        <w:rPr>
          <w:b/>
          <w:bCs/>
          <w:color w:val="000000"/>
          <w:sz w:val="28"/>
          <w:szCs w:val="28"/>
        </w:rPr>
        <w:t xml:space="preserve">"ПРИРОДА И МЫ"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ЦЕЛЬ</w:t>
      </w:r>
      <w:r>
        <w:rPr>
          <w:iCs/>
          <w:color w:val="000000"/>
        </w:rPr>
        <w:t>: создать среду д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</w:rPr>
        <w:t>расширения и обогащения представлений учащихся об окружающем мире; содействовать закреплению и конкретизации основных понятий, изученных на уроках: природа живая и неживая, охрана природы, раны прир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кретизировать понятие "взаимосвязи в природе"; формировать умение анализировать, сравнивать, делать выводы, выстраивать умозаключения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лупы, бинокль, карандаши, личны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невники наблюдений, фотоаппарат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ОД ЭКСКУРС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Сообщение целей экскурсии, правил поведения во время е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Характеристика места проведения экскурсии (балка под Дубовым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I Беседа об объектах природы на данном участке; о взаимосвязях живой и неживой природы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IY</w:t>
      </w:r>
      <w:r>
        <w:rPr>
          <w:color w:val="000000"/>
          <w:lang w:eastAsia="en-US"/>
        </w:rPr>
        <w:t xml:space="preserve"> Определение неблагополучий в природной среде, вызван</w:t>
        <w:softHyphen/>
        <w:t>ных естественными причинами и неблагополучий, вызван</w:t>
      </w:r>
      <w:r>
        <w:rPr>
          <w:color w:val="000000"/>
        </w:rPr>
        <w:t>ных безответственным отношением людей к природ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арианты помощи природе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Y</w:t>
      </w:r>
      <w:r>
        <w:rPr>
          <w:color w:val="000000"/>
        </w:rPr>
        <w:t xml:space="preserve"> Выполнение учащимися самостоятельной работы по инструктивным карточкам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YI</w:t>
      </w:r>
      <w:r>
        <w:rPr>
          <w:color w:val="000000"/>
        </w:rPr>
        <w:t xml:space="preserve"> Обобщающая беседа по результатам экскурсии, подведение итогов. Зарисовки по впечатления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Экскурсия в парниково-тепличное хозяйство городской организации "Зеленстрой"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зима)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ЦЕЛЬ: содействовать </w:t>
      </w:r>
      <w:r>
        <w:rPr>
          <w:color w:val="000000"/>
        </w:rPr>
        <w:t>расширению представлений у учащихся о сельско</w:t>
        <w:softHyphen/>
        <w:t>хозяйственном производстве, о том, как человек использует и обогащает природу, как он может управлять жизнью растений; предметное знакомство с условиями выращивания рассады овощных культур и цветов, способами их размнож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знакомить детей с рабочими профессиями своих родителей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тетради, карандаши, фотоаппарат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ХОД ЭКСКУРСИИ </w:t>
      </w:r>
      <w:r>
        <w:rPr>
          <w:color w:val="000000"/>
        </w:rPr>
        <w:t>I. ПРЕДВАРИТЕЛЬНАЯ ПОДГОТОВКА К ЭКСКУРС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Учитель сообщает агроному цель экскурсии, обговаривает вопросы, которые надо выясни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Подготовка учеников к экскурсии. Беседа о внедрении в сельское хозяйство теплиц на паровом, водяном и элек</w:t>
        <w:softHyphen/>
        <w:t>трическом обогреве, об их назнач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.ПРОВЕДЕНИЕ ЭКСКУР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открытого и закрытого грунта. Раннее выращивание теплолюбивых овощных растений. Выращивание растений не свойственных нашему клима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комство с особенностями грунта в теплицах, ухода за ним, способами его обогрева, способами поддержания режима влажности, защиты от перегрева, способами борьбы с вредителями, то есть выяснение роли света, тепла, влажности, воздуха, питательных веществ в развитии растений. Знакомство с разными способами размножения раст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ВОРЧЕСКАЯ РАБОТА: Определите по размещению растений в теплиц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теплолюбивые раст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холодостойкие раст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светолюбивые раст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теневыносливые раст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каз агронома об истории некоторых растений и в частности об агаве, которую ежегодно высаживают на клумбах у развилки дорог вблизи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каз одной из мам о своей работе в теплице. Демон</w:t>
        <w:softHyphen/>
        <w:t>страция возможностей тепличного хозяйства, которые планируются использовать при соответствующем  финансовом обеспеч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II ИТОГИ ЭКСКУРС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суждение по следующему план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Какое значение имеют теплицы и парник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Где размещают парники и почем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Как обеспечивается в парниках и теплицах нужные условия для выращивания растени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Какая почва нужна для парников и теплиц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) Как обогревают теплицы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) Какими способами можно размножить растения?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IY</w:t>
      </w:r>
      <w:r>
        <w:rPr>
          <w:color w:val="000000"/>
          <w:lang w:eastAsia="en-US"/>
        </w:rPr>
        <w:t xml:space="preserve"> РАБОТА С ДНЕВНИКОМ НАБЛЮДЕНИЙ В ШКОЛ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ВОД: в закрытом грунте человек может управлять температурой, освещением, влажностью и другими условиями жизни растений, что существенно увеличивает количество продуктов питания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</w:t>
      </w:r>
      <w:r>
        <w:rPr>
          <w:color w:val="000000"/>
          <w:lang w:eastAsia="en-US"/>
        </w:rPr>
        <w:t xml:space="preserve"> ДОМАШНЕЕ ЗАДАНИЕ.</w:t>
      </w:r>
    </w:p>
    <w:p>
      <w:pPr>
        <w:pStyle w:val="Normal"/>
        <w:autoSpaceDE w:val="false"/>
        <w:rPr/>
      </w:pPr>
      <w:r>
        <w:rPr>
          <w:color w:val="000000"/>
        </w:rPr>
        <w:t>1. Узнать у родителей или в справочной литературе об особенностях при подготовке семян различных овощей к выращиванию в ящиках.</w:t>
      </w:r>
    </w:p>
    <w:p>
      <w:pPr>
        <w:pStyle w:val="Normal"/>
        <w:rPr>
          <w:color w:val="000000"/>
        </w:rPr>
      </w:pPr>
      <w:r>
        <w:rPr>
          <w:color w:val="000000"/>
        </w:rPr>
        <w:t>2. По желанию написать рассказ об экскур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ы для учащихся,  родителей  для организации уроков окружающего мира, ОБЖ, родительских собраний.</w:t>
      </w:r>
    </w:p>
    <w:p>
      <w:pPr>
        <w:pStyle w:val="Normal"/>
        <w:autoSpaceDE w:val="false"/>
        <w:rPr/>
      </w:pPr>
      <w:r>
        <w:rPr>
          <w:color w:val="000000"/>
        </w:rPr>
        <w:t>( К изучению темы  по окружающему миру "Воздух и его охрана"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здух в нашей кварти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 Определите состояние воздуха в вашей квартире: (детям даны рекомендации о способах определения состояния воздух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чист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грязн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не знаю</w:t>
      </w:r>
    </w:p>
    <w:p>
      <w:pPr>
        <w:pStyle w:val="Normal"/>
        <w:autoSpaceDE w:val="false"/>
        <w:rPr/>
      </w:pPr>
      <w:r>
        <w:rPr>
          <w:color w:val="000000"/>
        </w:rPr>
        <w:t>II.  Удовлетворены ли вы качеством воздуха в вашей квартир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autoSpaceDE w:val="false"/>
        <w:rPr/>
      </w:pPr>
      <w:r>
        <w:rPr>
          <w:color w:val="000000"/>
        </w:rPr>
        <w:t>III.  Назовите возможные источники загрязнения воздуха в вашем доме.</w:t>
      </w:r>
    </w:p>
    <w:p>
      <w:pPr>
        <w:pStyle w:val="Normal"/>
        <w:rPr/>
      </w:pPr>
      <w:r>
        <w:rPr>
          <w:color w:val="000000"/>
          <w:lang w:val="en-US" w:eastAsia="en-US"/>
        </w:rPr>
        <w:t>IY</w:t>
      </w:r>
      <w:r>
        <w:rPr>
          <w:color w:val="000000"/>
          <w:lang w:eastAsia="en-US"/>
        </w:rPr>
        <w:t>.  Сколько у вас комнатных растений?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</w:t>
      </w:r>
      <w:r>
        <w:rPr>
          <w:color w:val="000000"/>
          <w:lang w:eastAsia="en-US"/>
        </w:rPr>
        <w:t xml:space="preserve">.  Следите ли вы за влажностью воздуха? </w:t>
      </w:r>
      <w:r>
        <w:rPr>
          <w:color w:val="000000"/>
          <w:lang w:val="en-US" w:eastAsia="en-US"/>
        </w:rPr>
        <w:t>YI</w:t>
      </w:r>
      <w:r>
        <w:rPr>
          <w:color w:val="000000"/>
          <w:lang w:eastAsia="en-US"/>
        </w:rPr>
        <w:t xml:space="preserve"> Стараетесь ли поддерживать определенную температуру? Как?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II</w:t>
      </w:r>
      <w:r>
        <w:rPr>
          <w:color w:val="000000"/>
          <w:lang w:eastAsia="en-US"/>
        </w:rPr>
        <w:t>.  Часто ли вы проветриваете помещени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регуляр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изред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не обращаю внимания на это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YIII</w:t>
      </w:r>
      <w:r>
        <w:rPr>
          <w:color w:val="000000"/>
          <w:lang w:eastAsia="en-US"/>
        </w:rPr>
        <w:t>. Как часто вы делаете влажную уборк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каждый ден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по выходным дням (раз в неделю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другие варианты (напишите об этом)</w:t>
      </w:r>
    </w:p>
    <w:p>
      <w:pPr>
        <w:pStyle w:val="Normal"/>
        <w:autoSpaceDE w:val="false"/>
        <w:rPr/>
      </w:pPr>
      <w:r>
        <w:rPr>
          <w:color w:val="000000"/>
        </w:rPr>
        <w:t>IX. Учитываете ли вы экологическую безопасность материалов при покуп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мебе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обо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ковров</w:t>
      </w:r>
    </w:p>
    <w:p>
      <w:pPr>
        <w:pStyle w:val="Normal"/>
        <w:autoSpaceDE w:val="false"/>
        <w:rPr/>
      </w:pPr>
      <w:r>
        <w:rPr>
          <w:color w:val="000000"/>
        </w:rPr>
        <w:t>X..  Какими препаратами бытовой химии вы пользуетесь?</w:t>
      </w:r>
    </w:p>
    <w:p>
      <w:pPr>
        <w:pStyle w:val="Normal"/>
        <w:autoSpaceDE w:val="false"/>
        <w:rPr/>
      </w:pPr>
      <w:r>
        <w:rPr>
          <w:color w:val="000000"/>
        </w:rPr>
        <w:t>XI. .Как очищаете воздух в квартир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кеты могут заполняться анонимно. Ответы обобщаются, и на основе этого строится урок по ОБЖ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КЕТА ДЛЯ РОДИТЕЛ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Курение и воздух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( К изучению темы: "Будем беречь здоровье"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Сколько членов вашей семьи курит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I Бывает ли так, что ребенок находится в прокуренной комна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Если вы не курите, как относитесь к "пассивному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ению"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считаю опасным для себя присутствие курящего человека рядом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 нет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покидаю помещение, где курят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 нет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 xml:space="preserve"> Считаете ли вы, что курение усугубляет влияние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благоприятной экологической обстановки на здоровье курильщика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согласен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не согласен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 обобщаются, на их основе можно разработать урок по природоведению или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БЖ, рассмотреть на родительском собрани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НКЕТА ДЛЯ РОДИТЕЛЕЙ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ыбор безопасного участка для прогулок и отдыха с детьм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 теме урока по природоведению " Природа и люди - одно целое"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 Как часто вы гуляете с детьм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каждый ден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по выходным дням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другие варианты (укажите какие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I Чаще всего вы гуляете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в парке, сквере, посадке (укажите какие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во двор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в других (каких?) местах.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Ill</w:t>
      </w:r>
      <w:r>
        <w:rPr>
          <w:i/>
          <w:iCs/>
          <w:color w:val="000000"/>
        </w:rPr>
        <w:t xml:space="preserve"> Вспомните, есть ли недалеко от мест ваших прогулок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автодорог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гараж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автостоянки и автозаправочные станци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) свалк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д) предприятия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 xml:space="preserve"> Много ли зеленых насаждений в тех местах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много деревьев и кустарников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есть деревья, кустарник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растения отсутствуют.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Назовите растения, которые вы видели в местах прогулок с детьми? Знаете ли вы, как они влияют на состояние воздуха?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YI</w:t>
      </w:r>
      <w:r>
        <w:rPr>
          <w:i/>
          <w:iCs/>
          <w:color w:val="000000"/>
        </w:rPr>
        <w:t xml:space="preserve"> Слышен ли какой-нибудь шум на этой территори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сильный   б) слабый      в) отсутствует шум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) постоянный   д) изредка бывает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II</w:t>
      </w:r>
      <w:r>
        <w:rPr>
          <w:i/>
          <w:iCs/>
          <w:color w:val="000000"/>
        </w:rPr>
        <w:t xml:space="preserve"> Как вы сами оцениваете состояние воздуха в места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аших прогулок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чистый        б) загрязненны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мерные задания по окружающему миру, выполнение которых способствует формированию умений работать с учебником, справочными материалами, цифрами, таблицами, картами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амостоятельная работа</w:t>
      </w:r>
    </w:p>
    <w:p>
      <w:pPr>
        <w:pStyle w:val="Normal"/>
        <w:rPr/>
      </w:pPr>
      <w:r>
        <w:rPr>
          <w:i/>
          <w:iCs/>
          <w:color w:val="000000"/>
        </w:rPr>
        <w:t>I.  Смотри карту России. Дай характеристику географического положения Белгородской области (используй план учебника.)</w:t>
      </w:r>
    </w:p>
    <w:p>
      <w:pPr>
        <w:pStyle w:val="Normal"/>
        <w:rPr/>
      </w:pPr>
      <w:r>
        <w:rPr>
          <w:i/>
          <w:iCs/>
          <w:color w:val="000000"/>
        </w:rPr>
        <w:t>II.  Раскрась тот рисунок, который больше соответствует поверхности края (на листе изображены равнина и горы).</w:t>
      </w:r>
    </w:p>
    <w:p>
      <w:pPr>
        <w:pStyle w:val="Normal"/>
        <w:rPr/>
      </w:pPr>
      <w:r>
        <w:rPr>
          <w:i/>
          <w:iCs/>
          <w:color w:val="000000"/>
        </w:rPr>
        <w:t>III.  Вспомни знак обозначения залежей железной руды. На контурной карте обозначь основные места этих залеж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>.  С помощью справочного материала расположи каменный уголь, торф и антрацит в порядке возрастания горючи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войств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аблица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орючие свойства полезных ископаемых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ояснительная записка: при сжигании топлива выделяется теплота. Ее количество измеряется в калориях (кал.) или килокалориях (ккал.). При сжигании 1 кг различного топлива выделяется разное количество теплоты:</w:t>
      </w:r>
    </w:p>
    <w:p>
      <w:pPr>
        <w:pStyle w:val="Normal"/>
        <w:rPr/>
      </w:pPr>
      <w:r>
        <w:rPr>
          <w:i/>
          <w:iCs/>
          <w:color w:val="000000"/>
        </w:rPr>
        <w:t>торф -                                   500... 20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орючий сланец                    1500...30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урый уголь                           3500...75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аменный уголь                   7000...90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нтрацит                           8000...8400 ккал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ефть                                 1000... 1500 ккал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На контурной карте обозначь знаком места залегания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звестняков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еска и гравия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троительного камня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I</w:t>
      </w:r>
      <w:r>
        <w:rPr>
          <w:i/>
          <w:iCs/>
          <w:color w:val="000000"/>
        </w:rPr>
        <w:t xml:space="preserve"> Из какого материала сложен фундамент здания школы, колонны музея, памятник маршалу Коневу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боснуй выбор строительного материала, пользуясь таблицами прочности природны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амней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аблица прочности природных камней</w:t>
      </w:r>
    </w:p>
    <w:p>
      <w:pPr>
        <w:pStyle w:val="Normal"/>
        <w:rPr/>
      </w:pPr>
      <w:r>
        <w:rPr>
          <w:i/>
          <w:iCs/>
          <w:color w:val="000000"/>
        </w:rPr>
        <w:t>Камень                                                 первые признаки                            полно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зрушение                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гранит мелко и                                    до 500 лет                                      до 1500 ле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реднезернисты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варци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ранит круннозер                               до 250 лет                                      до 750 ле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нистый, лабрадорит</w:t>
      </w:r>
    </w:p>
    <w:p>
      <w:pPr>
        <w:pStyle w:val="Normal"/>
        <w:rPr/>
      </w:pPr>
      <w:r>
        <w:rPr>
          <w:i/>
          <w:iCs/>
          <w:color w:val="000000"/>
        </w:rPr>
        <w:t>известняк пористый.        -               до 50 лет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тисовый камень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YII</w:t>
      </w:r>
      <w:r>
        <w:rPr>
          <w:i/>
          <w:iCs/>
          <w:color w:val="000000"/>
        </w:rPr>
        <w:t xml:space="preserve">  Смотри физическую карту Белгородской области. Найди основные реки края. 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YIII</w:t>
      </w:r>
      <w:r>
        <w:rPr>
          <w:i/>
          <w:iCs/>
          <w:color w:val="000000"/>
        </w:rPr>
        <w:t xml:space="preserve">  На какой реке город Белгород (другие города и села). Укажи ее на физической карте края. Нанеси ее на контурную карту и подпиши.</w:t>
      </w:r>
    </w:p>
    <w:p>
      <w:pPr>
        <w:pStyle w:val="Normal"/>
        <w:rPr/>
      </w:pPr>
      <w:r>
        <w:rPr>
          <w:i/>
          <w:iCs/>
          <w:color w:val="000000"/>
        </w:rPr>
        <w:t>IX  Даны разные изображения материков. Вырежи их расположи, чтобы получилась карта полушарий, наклей. Подпиши названия материков и океанов.</w:t>
      </w:r>
    </w:p>
    <w:p>
      <w:pPr>
        <w:pStyle w:val="Normal"/>
        <w:rPr/>
      </w:pPr>
      <w:r>
        <w:rPr>
          <w:i/>
          <w:iCs/>
          <w:color w:val="000000"/>
        </w:rPr>
        <w:t>X  Из фрагментов составь карту России. Наклей их. Подпиши названия равнин, гор, озер, рек (как итог знакомства на уроке).</w:t>
      </w:r>
    </w:p>
    <w:p>
      <w:pPr>
        <w:pStyle w:val="Normal"/>
        <w:rPr/>
      </w:pPr>
      <w:r>
        <w:rPr>
          <w:i/>
          <w:iCs/>
          <w:color w:val="000000"/>
        </w:rPr>
        <w:t>XI  Определи представленные на рисунках природные зоны. Расположи их в порядке смены с севера на юг. Дополни рисунки соответствующими изображениями растений и животных. Подпиши названия. Проверь себя по учебнику. Наклей.</w:t>
      </w:r>
    </w:p>
    <w:p>
      <w:pPr>
        <w:pStyle w:val="Normal"/>
        <w:rPr/>
      </w:pPr>
      <w:r>
        <w:rPr>
          <w:i/>
          <w:iCs/>
          <w:color w:val="000000"/>
        </w:rPr>
        <w:t>XII  Узнайте из книг о природе, какие редкие растения 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животные нашей страны занесены в Международную Красную книгу. Запиши их названия.</w:t>
      </w:r>
    </w:p>
    <w:p>
      <w:pPr>
        <w:pStyle w:val="Normal"/>
        <w:rPr/>
      </w:pPr>
      <w:r>
        <w:rPr>
          <w:i/>
          <w:iCs/>
          <w:color w:val="000000"/>
        </w:rPr>
        <w:t>XIII  Используя учебник, определ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масштаб карты полушари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масштаб карты Росси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во сколько раз масштаб карты полушарий больше масштаба карты России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г) какой картой удобно пользоваться для изучения поверхности нашей страны? Почему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XIY</w:t>
      </w:r>
      <w:r>
        <w:rPr>
          <w:i/>
          <w:iCs/>
          <w:color w:val="000000"/>
        </w:rPr>
        <w:t xml:space="preserve">  С помощью карты России определите расстояни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от Москвы до Санкт-Петербурга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другие расстояния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как вы это сделали? (записать алгоритм)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XY</w:t>
      </w:r>
      <w:r>
        <w:rPr>
          <w:i/>
          <w:iCs/>
          <w:color w:val="000000"/>
        </w:rPr>
        <w:t xml:space="preserve"> С помощью карты " Природные зоны " установит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а) Какая природная зона занимает наибольшую часть территории нашей страны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б) Какова ее протяженность с севера на юг? (с запада на восток?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) В какой природной зоне находится столица нашей страны?</w:t>
      </w:r>
    </w:p>
    <w:p>
      <w:pPr>
        <w:pStyle w:val="Normal"/>
        <w:rPr/>
      </w:pPr>
      <w:r>
        <w:rPr>
          <w:i/>
          <w:iCs/>
          <w:color w:val="000000"/>
        </w:rPr>
        <w:t xml:space="preserve">г) В какой природной зоне находится наш родной город? </w:t>
      </w:r>
      <w:r>
        <w:rPr>
          <w:i/>
          <w:iCs/>
          <w:color w:val="000000"/>
          <w:lang w:val="en-US"/>
        </w:rPr>
        <w:t>XYI</w:t>
      </w:r>
      <w:r>
        <w:rPr>
          <w:i/>
          <w:iCs/>
          <w:color w:val="000000"/>
        </w:rPr>
        <w:t xml:space="preserve"> Изучите в учебнике сведенья о размножении лягушк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Зарисуйте икру, головастиков. Найдите на рисунках стадии раннего развития лягушки, формирующихся из головастиков, и более поздние стадии. По каким признакам вы будете их различать?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XYII</w:t>
      </w:r>
      <w:r>
        <w:rPr>
          <w:i/>
          <w:iCs/>
          <w:color w:val="000000"/>
        </w:rPr>
        <w:t xml:space="preserve"> Прочитай информации о том, как надо помочь себе 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товарищам в случае повреждения кожи. Выпиши эти сведения в таблицу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ервая помощь при травмах кожи.</w:t>
      </w:r>
    </w:p>
    <w:p>
      <w:pPr>
        <w:pStyle w:val="Normal"/>
        <w:rPr/>
      </w:pPr>
      <w:r>
        <w:rPr>
          <w:iCs/>
          <w:color w:val="000000"/>
        </w:rPr>
        <w:t>Виды повреждений                               Первая помощь при повреждении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Ранк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Ушиб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жог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Обморожени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XYIII</w:t>
      </w:r>
      <w:r>
        <w:rPr>
          <w:i/>
          <w:iCs/>
          <w:color w:val="000000"/>
        </w:rPr>
        <w:t xml:space="preserve"> Изучите информацию о влиянии курения на здоровье человека. Какое влияние оказывает курение на подростков? Какие органы в наибольшей степени страдают от курения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X Прочитай статью "Умей предупредить болезни"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Заполни таблицу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5080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1.85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76835</wp:posOffset>
                </wp:positionV>
                <wp:extent cx="1028700" cy="342900"/>
                <wp:effectExtent l="5080" t="3937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44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pt;margin-top:6pt;width:80.95pt;height:26.95pt;flip:x;mso-wrap-style:none;v-text-anchor:middle;rotation:35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342900"/>
                <wp:effectExtent l="12065" t="3810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36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6pt;width:80.95pt;height:26.95pt;mso-wrap-style:none;v-text-anchor:middle;rotation:35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  <w:t>Причины болезн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6350" t="83820" r="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8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4.25pt;width:80.95pt;height:26.95pt;mso-wrap-style:none;v-text-anchor:middle;rotation: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028700" cy="343535"/>
                <wp:effectExtent l="0" t="99060" r="3175" b="86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47800">
                          <a:off x="0" y="0"/>
                          <a:ext cx="1028880" cy="343440"/>
                        </a:xfrm>
                        <a:prstGeom prst="rightArrow">
                          <a:avLst>
                            <a:gd name="adj1" fmla="val 50000"/>
                            <a:gd name="adj2" fmla="val 74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80.95pt;height:27pt;flip:x;mso-wrap-style:none;v-text-anchor:middle;rotation:2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028700" cy="342900"/>
                <wp:effectExtent l="9525" t="8890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45pt;width:80.95pt;height:26.9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НЕКОТОРЫХ ПРАКТИЧЕСКИХ РАБО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ТЕМА: " </w:t>
      </w:r>
      <w:r>
        <w:rPr>
          <w:b/>
          <w:i/>
          <w:iCs/>
          <w:color w:val="000000"/>
        </w:rPr>
        <w:t xml:space="preserve">О ПОДЗЕМНЫХ БОГАТСТВАХ" </w:t>
      </w:r>
      <w:r>
        <w:rPr>
          <w:b/>
          <w:color w:val="000000"/>
        </w:rPr>
        <w:t>ГРАНИ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ель: Установление свойств гранита. Выработка умения определять причинно-следственные связи. Оборудование: на каждую парту кусочки гранита разн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орудование: на каждую парту кусочки гранита разного цвета, лупа, стакан с водой, гвоздь, кусок дерева, молоток, тетрадь наблю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д работ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 Установление цвета гранита. Визуально определите цвет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чему гранит пестрый? Предполагают, что зависит от состава гранит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II </w:t>
      </w:r>
      <w:r>
        <w:rPr>
          <w:i/>
          <w:iCs/>
          <w:color w:val="000000"/>
          <w:u w:val="single"/>
        </w:rPr>
        <w:t>Состав гранит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ссмотрите гранит под лупой, установите из чего он состоит (зерна вкрапленные в плотную массу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Демонстрация коллекции составных частей гранита: кварца, слюды, полевого шпата. </w:t>
      </w:r>
      <w:r>
        <w:rPr>
          <w:i/>
          <w:iCs/>
          <w:color w:val="000000"/>
          <w:u w:val="single"/>
        </w:rPr>
        <w:t>ВЫВОД:</w:t>
      </w:r>
      <w:r>
        <w:rPr>
          <w:i/>
          <w:iCs/>
          <w:color w:val="000000"/>
        </w:rPr>
        <w:t xml:space="preserve"> Цвет зависит от состава гранит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III </w:t>
      </w:r>
      <w:r>
        <w:rPr>
          <w:i/>
          <w:iCs/>
          <w:color w:val="000000"/>
          <w:u w:val="single"/>
        </w:rPr>
        <w:t xml:space="preserve">Установление тяжести (массы) гранита. </w:t>
      </w:r>
      <w:r>
        <w:rPr>
          <w:i/>
          <w:iCs/>
          <w:color w:val="000000"/>
        </w:rPr>
        <w:t>О чем говорит данный опыт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Опустить в стаканы с водой одновременно кусок гранита и дерев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Расскажите, что произошло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Сколько времени понадобилось граниту, чтобы он опустился на дно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</w:rPr>
        <w:t xml:space="preserve">ВЫВОД: </w:t>
      </w:r>
      <w:r>
        <w:rPr>
          <w:i/>
          <w:iCs/>
          <w:color w:val="000000"/>
          <w:u w:val="single"/>
        </w:rPr>
        <w:t>Гранит тяжелый.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>IY</w:t>
      </w:r>
      <w:r>
        <w:rPr>
          <w:i/>
          <w:iCs/>
          <w:color w:val="000000"/>
        </w:rPr>
        <w:t xml:space="preserve"> Установление прочност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здвиньте гвоздем зерна гранита? Попробуйте разбить молотком. О чем говорят результаты? Почему при добыче гранита используют взрывчатку?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Y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>Установление твердости гранит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положение - твердый. Убедиться в этом с помощью опыта, который демонстрирует в целях безопасности учитель. На стекле остается царапина. ОБОБЩЕНИЕ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ставить таблицу свойств гранит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акие свойства позволяют использовать гранит в строительство? Как сберечь это полезное ископаемое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ЕМА:   ПОЧВА. СОСТАВ ПОЧВЫ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ь: Опытным путем установить состав почвы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Оборудование: почва в одном лабораторном стакане; в другом стакане - вода; промокательная бумага. На столе учителя спиртовка, штатив, держатель, стекло, лабораторные стаканы с водой и почво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Ход практической работы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О чем говорит этот опыт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рось комочек сухой почвы в стакан с водой. Наблюдай, что произошло? О чем говорят вышедшие пузырьки. Вывод: в почве есть воздух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О чем говорят эти опыты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Придавите плотно комочек почвы к промокательной бумаге. Стряхните почву назад в стакан. На бумаге осталось влажное пятно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Учитель нагревает кусочек почвы на огне. Над ней устанавливается стекло. Оно становиться влажным. Вывод: в почве есть вод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О чем говорит этот опыт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очву продолжаем нагревать. Видим дым и ощущаем неприятный запах. В другой чашке нагреем старые сухие листья и остатки </w:t>
      </w:r>
      <w:r>
        <w:rPr>
          <w:b/>
          <w:bCs/>
          <w:i/>
          <w:iCs/>
          <w:color w:val="000000"/>
        </w:rPr>
        <w:t xml:space="preserve">сухих </w:t>
      </w:r>
      <w:r>
        <w:rPr>
          <w:i/>
          <w:iCs/>
          <w:color w:val="000000"/>
        </w:rPr>
        <w:t>насекомых. Опять такой же запах. Это горит перегной. Он придает почве темный цвет. Вывод: в почве есть перегно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 В стакан с водой добавь еще почвы и размешай. Проследи некоторое время. Запиши, что произошло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Всплыли остатки листьев, иголок, мусор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 На дно осел песок, а вода помутнел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 Поверх песка оседает глина и вода светлеет. Вывод: в почве содержится песок и глин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5. Возьмите стакан, в котором до этого находилась почва в воде. Несколько капель этой воды поместим на стекло. Подержим его над огнем. Вода испарилась, на стекле белый налет. Это сол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вод: В почве содержатся соли растворяющиеся в вод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ОБЩЕНИЕ Заполните схему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ставные части почвы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914400" cy="2901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4pt;width:71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9685" distR="20320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99060</wp:posOffset>
                </wp:positionV>
                <wp:extent cx="914400" cy="290195"/>
                <wp:effectExtent l="0" t="180975" r="0" b="180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6800"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7.8pt;width:71.95pt;height:22.8pt;mso-wrap-style:none;v-text-anchor:middle;rotation:4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914400" cy="290195"/>
                <wp:effectExtent l="0" t="114300" r="0" b="1136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8000"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95pt;width:71.95pt;height:22.8pt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914400" cy="2901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85pt;width:71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color w:val="000000"/>
        </w:rPr>
        <w:t>ПОЧ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914400" cy="2901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65pt;width:71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95250" distR="95250" simplePos="0" locked="0" layoutInCell="0" allowOverlap="1" relativeHeight="35">
                <wp:simplePos x="0" y="0"/>
                <wp:positionH relativeFrom="column">
                  <wp:posOffset>1143635</wp:posOffset>
                </wp:positionH>
                <wp:positionV relativeFrom="paragraph">
                  <wp:posOffset>68580</wp:posOffset>
                </wp:positionV>
                <wp:extent cx="914400" cy="290195"/>
                <wp:effectExtent l="0" t="68580" r="0" b="679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9200"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pt;width:71.95pt;height:22.8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1120" distR="7175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914400" cy="290195"/>
                <wp:effectExtent l="0" t="111760" r="0" b="1117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1000"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4pt;width:71.95pt;height:22.8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914400" cy="2901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65pt;width:71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Учитель дополняет: в почве обитают живые существа, микробы, различные животные (черви, насекомые и др.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ТЕМА:   ОБРАЗОВАНИЕ ПОЧВЫ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Цель: Доказать на опытах, что вода, лед, ветер и солнечные лучи способствуют образованию почвы. Оборудование: для работы в классе дощечка, 2 гвоздя, монетка, спиртовка, коробка с глиной, песком,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мешками, 2 банк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имо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Наполни бутылку водой. Хорошо закрой е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 Выставь на ночь на балкон. Запиши, что вы увидели утром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да замерзнет, бутылка лопнет и расколется на куски, б) В чистый полиэтиленовый флакон из-под шампуня налей воды до края. Закрой плотно крышкой и поставь в морозильник. Через сутки опиши или зарисуй увиденное. Почему флакон изменил форму? Проведи аналогию с горными породам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2. Проделать с помощью взрослых. В дощечку вбито 2 гвоздя так, что между ними проходила монета. Нагрей монету на огне. Пройдет ли она через щель? Что происходит с твердыми телами при нагревании, а при охлаждении? Проведи аналогию с горными породам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 В лоточек горкой положи камешки, песок и глину. Из бумаги сделай трубочку и несколько подуй на горку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о стало с горкой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то разрушило горку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делай вывод, что разрушает горные породы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4. Понаблюдайте долгое время за этим опытом. В первой банке просто с лесной подстилкой камешки, песок, глина. В этой банке несколько дождевых червей. Во второй банке только камешки, песок, глина. Ежедневно поверхность обрызгивать водой. Через месяц в первой банке образовался перегной, во второй банке изменений не произошло. Итак, как образуется почва? Почему нельзя сжигать опавшие листья в парках и скверах?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/3. Докажи, что почву нельзя отнести только к неживой или только к живой природ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меры заданий для самостоятельного изучения темы индивидуально или для организации работы в группе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итание растений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читай статью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кажи, что растения получают из почвы.</w:t>
      </w:r>
    </w:p>
    <w:p>
      <w:pPr>
        <w:pStyle w:val="Normal"/>
        <w:jc w:val="center"/>
        <w:rPr>
          <w:iCs/>
          <w:color w:val="000000"/>
          <w:sz w:val="48"/>
          <w:szCs w:val="48"/>
          <w:lang w:val="en-US" w:eastAsia="en-US"/>
        </w:rPr>
      </w:pPr>
      <w:r>
        <w:rPr>
          <w:i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4200525" cy="35718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чва, ее значение для жизни на Земл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читай рассказ (статью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Какие меры должен принимать человек, чтобы защитить себя от вредных микроорганизмов, находящихся в почв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акая почва называется плодородной?</w:t>
      </w:r>
    </w:p>
    <w:p>
      <w:pPr>
        <w:pStyle w:val="Normal"/>
        <w:rPr>
          <w:color w:val="000000"/>
        </w:rPr>
      </w:pPr>
      <w:r>
        <w:rPr>
          <w:color w:val="000000"/>
        </w:rPr>
        <w:t>4. Как можно объяснить выражение: «Основа жизни на Земле - ее почва»?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разование почв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Из чего состоит почв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Как определить, что в почве есть воздух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ак определить, что в почве есть вод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ак определить, что в почве есть песок и глин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Как определить, что в почве есть сол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Кто живет в почве?</w:t>
      </w:r>
    </w:p>
    <w:p>
      <w:pPr>
        <w:pStyle w:val="Normal"/>
        <w:rPr>
          <w:color w:val="000000"/>
        </w:rPr>
      </w:pPr>
      <w:r>
        <w:rPr>
          <w:color w:val="000000"/>
        </w:rPr>
        <w:t>7. Может ли почва быть плодородной без насекомых и других живых организмов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уговорот веществ в природ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окажи, что такой круговорот существу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63260" cy="44862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данных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а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и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комые, Микроорганиз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то растения получают из почв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рочитай стать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тветь на вопрос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Во что превращается перегно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Кто участвует в этом превращени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Могут ли корни усваивать соли без воды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Откуда растения берут воду?</w:t>
      </w:r>
    </w:p>
    <w:p>
      <w:pPr>
        <w:pStyle w:val="Normal"/>
        <w:rPr>
          <w:color w:val="000000"/>
        </w:rPr>
      </w:pPr>
      <w:r>
        <w:rPr>
          <w:color w:val="000000"/>
        </w:rPr>
        <w:t>Д) Могут ли корни растения найти воздух под земле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ование почвы</w:t>
      </w:r>
    </w:p>
    <w:p>
      <w:pPr>
        <w:pStyle w:val="Normal"/>
        <w:rPr>
          <w:color w:val="000000"/>
        </w:rPr>
      </w:pPr>
      <w:r>
        <w:rPr>
          <w:color w:val="000000"/>
        </w:rPr>
        <w:t>1. Из чего состоит почва?</w:t>
      </w:r>
    </w:p>
    <w:p>
      <w:pPr>
        <w:pStyle w:val="Normal"/>
        <w:rPr>
          <w:color w:val="000000"/>
        </w:rPr>
      </w:pPr>
      <w:r>
        <w:rPr>
          <w:color w:val="000000"/>
        </w:rPr>
        <w:t>2. Как определить, что в почве есть воздух?</w:t>
      </w:r>
    </w:p>
    <w:p>
      <w:pPr>
        <w:pStyle w:val="Normal"/>
        <w:rPr>
          <w:color w:val="000000"/>
        </w:rPr>
      </w:pPr>
      <w:r>
        <w:rPr>
          <w:color w:val="000000"/>
        </w:rPr>
        <w:t>3. Как определить, что в почве есть вода?</w:t>
      </w:r>
    </w:p>
    <w:p>
      <w:pPr>
        <w:pStyle w:val="Normal"/>
        <w:rPr>
          <w:color w:val="000000"/>
        </w:rPr>
      </w:pPr>
      <w:r>
        <w:rPr>
          <w:color w:val="000000"/>
        </w:rPr>
        <w:t>4. Как определить, что в почве есть песок и глина?</w:t>
      </w:r>
    </w:p>
    <w:p>
      <w:pPr>
        <w:pStyle w:val="Normal"/>
        <w:rPr>
          <w:color w:val="000000"/>
        </w:rPr>
      </w:pPr>
      <w:r>
        <w:rPr>
          <w:color w:val="000000"/>
        </w:rPr>
        <w:t>5. Как определить, что в почве есть соли?</w:t>
      </w:r>
    </w:p>
    <w:p>
      <w:pPr>
        <w:pStyle w:val="Normal"/>
        <w:rPr>
          <w:color w:val="000000"/>
        </w:rPr>
      </w:pPr>
      <w:r>
        <w:rPr>
          <w:color w:val="000000"/>
        </w:rPr>
        <w:t>6. Кто живет в почве?</w:t>
      </w:r>
    </w:p>
    <w:p>
      <w:pPr>
        <w:pStyle w:val="Normal"/>
        <w:rPr>
          <w:color w:val="000000"/>
        </w:rPr>
      </w:pPr>
      <w:r>
        <w:rPr>
          <w:color w:val="000000"/>
        </w:rPr>
        <w:t>7. Может ли почва быть плодородной без насекомых и других живых организмов?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разование почв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делай сообщение, пользуясь вопросами.</w:t>
      </w:r>
    </w:p>
    <w:p>
      <w:pPr>
        <w:pStyle w:val="Normal"/>
        <w:rPr>
          <w:color w:val="000000"/>
        </w:rPr>
      </w:pPr>
      <w:r>
        <w:rPr>
          <w:color w:val="000000"/>
        </w:rPr>
        <w:t>1. Как образуется перегной?</w:t>
      </w:r>
    </w:p>
    <w:p>
      <w:pPr>
        <w:pStyle w:val="Normal"/>
        <w:rPr>
          <w:color w:val="000000"/>
        </w:rPr>
      </w:pPr>
      <w:r>
        <w:rPr>
          <w:color w:val="000000"/>
        </w:rPr>
        <w:t>2. Какие живые организмы помогают образовываться плодородному слою?</w:t>
      </w:r>
    </w:p>
    <w:p>
      <w:pPr>
        <w:pStyle w:val="Normal"/>
        <w:rPr>
          <w:color w:val="000000"/>
        </w:rPr>
      </w:pPr>
      <w:r>
        <w:rPr>
          <w:color w:val="000000"/>
        </w:rPr>
        <w:t>3. Кто живет в почве?</w:t>
      </w:r>
    </w:p>
    <w:p>
      <w:pPr>
        <w:pStyle w:val="Normal"/>
        <w:rPr>
          <w:color w:val="000000"/>
        </w:rPr>
      </w:pPr>
      <w:r>
        <w:rPr>
          <w:color w:val="000000"/>
        </w:rPr>
        <w:t>4. Что такое лесная подстилка?</w:t>
      </w:r>
    </w:p>
    <w:p>
      <w:pPr>
        <w:pStyle w:val="Normal"/>
        <w:rPr>
          <w:color w:val="000000"/>
        </w:rPr>
      </w:pPr>
      <w:r>
        <w:rPr>
          <w:color w:val="000000"/>
        </w:rPr>
        <w:t>5. Почему не следует сжигать опавшие листья в парках и скверах?</w:t>
      </w:r>
    </w:p>
    <w:p>
      <w:pPr>
        <w:pStyle w:val="Normal"/>
        <w:rPr>
          <w:color w:val="000000"/>
        </w:rPr>
      </w:pPr>
      <w:r>
        <w:rPr>
          <w:color w:val="000000"/>
        </w:rPr>
        <w:t>6. Как ученые установили роль насекомых в образовании перегной (гумуса)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ь себя, перечитав статью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гадки Лесовичка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</w:rPr>
        <w:t>Правила вежливост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Ветки не ломайте, деревья не калечьте, ни травинку, ни лист зря не рвите.</w:t>
      </w:r>
    </w:p>
    <w:p>
      <w:pPr>
        <w:pStyle w:val="Normal"/>
        <w:rPr>
          <w:color w:val="000000"/>
        </w:rPr>
      </w:pPr>
      <w:r>
        <w:rPr>
          <w:color w:val="000000"/>
        </w:rPr>
        <w:t>2. В лесу можно поиграть: листьями побрасаться, венки сплести, букеты нарвать. Подумаешь, много зелени - еще вырастет!</w:t>
      </w:r>
    </w:p>
    <w:p>
      <w:pPr>
        <w:pStyle w:val="Normal"/>
        <w:rPr>
          <w:color w:val="000000"/>
        </w:rPr>
      </w:pPr>
      <w:r>
        <w:rPr>
          <w:color w:val="000000"/>
        </w:rPr>
        <w:t>3. Наконец-то можно пошуметь, покричать, поаукать и, главное, никому не мешаешь.</w:t>
      </w:r>
    </w:p>
    <w:p>
      <w:pPr>
        <w:pStyle w:val="Normal"/>
        <w:rPr>
          <w:color w:val="000000"/>
        </w:rPr>
      </w:pPr>
      <w:r>
        <w:rPr>
          <w:color w:val="000000"/>
        </w:rPr>
        <w:t>4. Старайтесь не шуметь, а то лес испугается, затаиться, и вы не узнаете ни одной тайны.</w:t>
      </w:r>
    </w:p>
    <w:p>
      <w:pPr>
        <w:pStyle w:val="Normal"/>
        <w:rPr>
          <w:color w:val="000000"/>
        </w:rPr>
      </w:pPr>
      <w:r>
        <w:rPr>
          <w:color w:val="000000"/>
        </w:rPr>
        <w:t>5. Пучеглазую лягушку, ползучего ужа, неповоротливую жабу, противных гусениц можно прогнать, а лучше бы их совсем не было.</w:t>
      </w:r>
    </w:p>
    <w:p>
      <w:pPr>
        <w:pStyle w:val="Normal"/>
        <w:rPr>
          <w:color w:val="000000"/>
        </w:rPr>
      </w:pPr>
      <w:r>
        <w:rPr>
          <w:color w:val="000000"/>
        </w:rPr>
        <w:t>6. Звери всякие важны - звери всякие нужны. Каждый из них делает в природе свое полезное дело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  <w:t>Наука «Экология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ставь в текст  пропущенные слова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Человек должен знать, как, пользуясь всем, чем богата Земля, не</w:t>
      </w: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6"/>
          <w:szCs w:val="26"/>
        </w:rPr>
        <w:t>ей. Помочь человеку в этом должна наука………………. 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Человек не должен загрязнять почву, воздух и…………………………… . Сохранение………………….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0"/>
          <w:szCs w:val="20"/>
        </w:rPr>
        <w:t xml:space="preserve"> ……………………………………..</w:t>
      </w:r>
      <w:r>
        <w:rPr>
          <w:color w:val="000000"/>
          <w:sz w:val="26"/>
          <w:szCs w:val="26"/>
        </w:rPr>
        <w:t>и воды - главны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сохранения жизни на нашей планете Земля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меры уроков и внеурочных занятий смотрите на сайте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4:00Z</dcterms:created>
  <dc:creator>SamLab.ws</dc:creator>
  <dc:description/>
  <cp:keywords/>
  <dc:language>en-US</dc:language>
  <cp:lastModifiedBy>SamLab.ws</cp:lastModifiedBy>
  <dcterms:modified xsi:type="dcterms:W3CDTF">2014-08-26T16:42:00Z</dcterms:modified>
  <cp:revision>1</cp:revision>
  <dc:subject/>
  <dc:title>Управление образования администрации города Белгорода</dc:title>
</cp:coreProperties>
</file>