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конкурсной программы ко дню учителя  «Симфония школьной жизн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Кто добрее всех на свете?» учащиеся 5 класс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 1.  Бухарин Алексе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Добрый день дорогие друзья. Здравствуй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вижу, что уже все в сборе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здесь в праздничном убор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ы наш зритель, вижу при парад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олько я в поношенном наряд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я не буду о себе, я этот праздник посвящу тебе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! Чье имя громкое – Учитель!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Ну что ж начнем. Внимай наш зритель. </w:t>
      </w:r>
      <w:r>
        <w:rPr>
          <w:rFonts w:cs="Times New Roman" w:ascii="Times New Roman" w:hAnsi="Times New Roman"/>
          <w:i/>
          <w:sz w:val="24"/>
          <w:szCs w:val="24"/>
        </w:rPr>
        <w:t>Делает реверанс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ыжкова Валер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ды видеть всех на праздничном бал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ймись, мой  друг, тебя прошу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а осень в золотой листве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нь учителя нас пригласил к себ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ешите нашу праздничную шоу - программу </w:t>
      </w:r>
      <w:r>
        <w:rPr>
          <w:rFonts w:cs="Times New Roman" w:ascii="Times New Roman" w:hAnsi="Times New Roman"/>
          <w:b/>
          <w:sz w:val="24"/>
          <w:szCs w:val="24"/>
        </w:rPr>
        <w:t>«Симфония школьной  жизни»</w:t>
      </w:r>
      <w:r>
        <w:rPr>
          <w:rFonts w:cs="Times New Roman" w:ascii="Times New Roman" w:hAnsi="Times New Roman"/>
          <w:sz w:val="24"/>
          <w:szCs w:val="24"/>
        </w:rPr>
        <w:t xml:space="preserve"> считать открыто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харин Алексе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А сейчас давайте поприветствуем наших учителей в зал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Бурные овации нашей администр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Классные руководители, еще  по классу не хотите л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Историки наши асы - толкают прошлое в масс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Учителя физкультуры, нам бы ваши фигур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Филологи милые романтики – поменьше чтения и граммати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Учителя мужчины редкие птицы в красной книге на первой страниц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Начальная школа - все профи,  хороши и в анфас, и в профил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 Химия величина немалая богиня щелочи и мета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Учителя иностранцы милые лица - плачет по вам заграниц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Учителя технологии, музыки и рисования вам наши овации, наши призн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Физикам нашим аплодисменты, пусть радуют жизни хорошей момен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-Учителям биологии  и географии наши рукопожат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- Информатика - царица наук. Всегда рядом с нею компьютер, ноутбу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лодисменты всем нашим учителя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я (шуточные) 5 класс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 я был педагогом,  </w:t>
      </w:r>
      <w:r>
        <w:rPr>
          <w:rFonts w:cs="Times New Roman" w:ascii="Times New Roman" w:hAnsi="Times New Roman"/>
          <w:b/>
          <w:sz w:val="24"/>
          <w:szCs w:val="24"/>
        </w:rPr>
        <w:t>Степан 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не был очень строгим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л бы, как нагрузку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у и русский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л бы я урок весель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рикола, день безделья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учал бы по порядку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веты - шоколадки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ли б я был педагогом,         </w:t>
      </w:r>
      <w:r>
        <w:rPr>
          <w:rFonts w:cs="Times New Roman" w:ascii="Times New Roman" w:hAnsi="Times New Roman"/>
          <w:b/>
          <w:sz w:val="24"/>
          <w:szCs w:val="24"/>
        </w:rPr>
        <w:t>Горин 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омог бы в жизни многим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двойки всем исправи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бе шестерки ставил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указка будет сдобной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 – душистым и съедобным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ушать захотел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 указку да и съел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б я был педагогом,  Алишер 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 у школьного порога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вал прикид крутой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один, а то другой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вел бы на урок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минуток только сроку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бы мы балде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 2 недели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учителем наверно,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нь трудно в жизни стать! Вмест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ят мечтать не вредно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дно в жизни не мечтать!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 xml:space="preserve"> А пока ребята  мечтают, для вас дорогие учителя прозвучат весёлые частушки в исполнении 1 класса. </w:t>
      </w:r>
      <w:r>
        <w:rPr>
          <w:rFonts w:cs="Times New Roman" w:ascii="Times New Roman" w:hAnsi="Times New Roman"/>
          <w:b/>
          <w:sz w:val="24"/>
          <w:szCs w:val="24"/>
        </w:rPr>
        <w:t>Бухарин Алексей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Мы спешим учителей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аздником поздравить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кто-нибудь захочет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ять» в дневник поставить!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 нашей школе мне не лен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ься каждый день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ятёрку по труду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скресение приду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Математику учу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ста сорок дней в году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двадцать дне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 думаю о ней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Целый день горланю 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всякого стесне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тра всех перепою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пения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3. Вы себя узнайте сам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сенке - частушк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смейтесь вместе с нами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острите ушк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Я дневник забыл опять, </w:t>
        <w:br/>
        <w:t xml:space="preserve">Даже где не помню. </w:t>
        <w:br/>
        <w:t xml:space="preserve">А отцу могу сказать, </w:t>
        <w:br/>
        <w:t>Что забрали в школе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Мы частушки Вам пропел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ни прикольны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души шутить хотел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науки школьные.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Для учительницы первой </w:t>
        <w:br/>
        <w:t xml:space="preserve">Слов хороших мне не жаль, </w:t>
        <w:br/>
        <w:t xml:space="preserve">Ведь она понять сумела, </w:t>
        <w:br/>
        <w:t>Как нас в школе удержать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Мне учитель сообщил </w:t>
        <w:br/>
        <w:t xml:space="preserve">Тайну всей вселенной, </w:t>
        <w:br/>
        <w:t xml:space="preserve">Я ее не сохранил, </w:t>
        <w:br/>
        <w:t>Проболтал соседям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сем работникам спасибо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юбим, любим вас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амять мы вам дари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от нас!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ухарин Алексей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Вед.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х только испытаний не готовит учителю беспокойная жизнь! Нехватка денег, избыток работы, радость от успехов учеников, слезы от незаслуженной обиды, усталость от бесконечной суеты и «второе дыхание» от вовремя сказанного доброго слова. И сегодня мы хотим сказать вам очень много добрых, искренних слов любви, уважения, благодарности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а накануне Дня учителя «День мучителя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: Кто последний раз читал календар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: Я не читал, я смотрел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: И что ты там видел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: Сильвестр Сталлоне – во! (демонстрирует мышцы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: С твоими мышцами не на календаре надо красоваться, а на спичечной этикетке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: Не ссорьтесь, ребята. У вас ещё будет время подраться! На календаре, между прочим, День учителя! И надо как-то поздравить наших педагог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: Правильно, а то непоздравленные учителя нас двойками замучают!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-й: Легче было бы поздравить учителей с Днем рыбака! Приплыла бы Золотая рыбка и человеческим голосом спросила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: (ехидно) ты уроки сделал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-й: А ещё можно поздравить учителей с Днем строителя! Подарить бы каждому педагогу по кирпичу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: А физкультурнику  - четыре! (показывает, как учитель физ-ры разбивает кирпич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: Напоминаю, что мы готовимся ко Дню учителя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: А у рыбака и строителя, по-твоему, учителя не было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: Конечно, был! Кто-то же научил их рыбачить и строить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: Мой папа говорит, что за такое строительство руки отрывать над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: А где учат отрывать рук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: Наверное, в медицинск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: А пришивать руки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: На уроках труда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: Напоминаю, что скоро День учителя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: А 23 февраля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: Но это праздник защитников Отечества, военных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: Так учителя и ведут с нами военные действия. Причем круглый учебный го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: Если это военные действия, то почему меня никак не возьмут в плен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: Флаг выбрасывать пробовал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: Кто ж разрешит выбрасывать школьное имущество?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: А ты сколько рук поднимаеш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: Одну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: Надо две! Сразу будет видно, что сдаешься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: А я помню, как однажды обрадовался, когда меня вызвали к доске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: Наверное, это была роликовая доск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-й: Жаль, что нет, а то бы работу над ошибками можно было делать вот так! (Совершает телодвижения, будто едет на роликовой доске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-й: Но ведь педагогические ошибки тоже бывают! Например: великий физик Эйнштейн был неуспевающим именно по физи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: Тогда у меня есть шанс стать великим биологом, филологом, математиком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: Вы только представьте, как учителям трудно с нами…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: Нам с ними гораздо труднее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: Но мы с ними справляемся без помощи родителей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: Учителям в принципе легче: они все знаю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: Не всё! Ни один учитель не знает, чем закончится очередной сериал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: Школа – вот самый длинный сериал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: И повторы серий бывают, если оставят на второй год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: Значит так. Лучший подарок учителям – наши знания. Давайте выучим уроки так, чтобы в День учителя отвечать только на пятер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: Ты решил убить учителей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-й: Ты решил убить нас! Да мне, чтобы на тройку ответить, пять лет учить уроки надо!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тароста: Ничего, напряжемся! Мы же хотим сделать учителям приятное! День учителя все-таки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: А на следующий день тоже учить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ста: Ещё чего! Праздники-то закончились!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: Ура!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ыжкова Валерия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ет счастье и здоровь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на все хватает си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день обычной жизни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олько радость приноси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уроках, может быть нечасто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радуем поднятием ру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этот день немало слов прекрасны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выразить хотят ученики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 2.</w:t>
      </w:r>
      <w:r>
        <w:rPr>
          <w:rFonts w:cs="Times New Roman" w:ascii="Times New Roman" w:hAnsi="Times New Roman"/>
          <w:sz w:val="24"/>
          <w:szCs w:val="24"/>
        </w:rPr>
        <w:t xml:space="preserve"> Сегодня мы отмечаем День Учителя. Праздник наших учителей это и наш праздник, наших родителей, бабушек и дедушек, всех людей, так как все они учились в школ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ед.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 сказано, что писатель живет в своих произведениях, хороший художник - в картинах, скульптор - в созданных им скульптурах. А хороший учитель - в мыслях и поступках люде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школы. (мальчик, девочка)</w:t>
      </w:r>
    </w:p>
    <w:p>
      <w:pPr>
        <w:pStyle w:val="Style18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1.Осенний лист кружится за окном.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Зелен. А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ктябрь. Златая осень балом прави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 зонтом, но с белым праздничным бант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Мы в класс спешим учителя поздравит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Мы в этот день хотим ей пожелать 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Бояр. 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Быть самой доброй, мудрой и красив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А дождь негромко простучит в тетрад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Сонет осенний, ласковый и милый.   </w:t>
      </w:r>
    </w:p>
    <w:p>
      <w:pPr>
        <w:pStyle w:val="Style18"/>
        <w:rPr>
          <w:rStyle w:val="Applestylespan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Учитель. С нами он из года в год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Берж. Д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Проводит бесконечные урок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Домашние заданья зада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Твердит незабываемые строки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rPr>
          <w:rStyle w:val="Applestylespan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Он учит нас делить и умножать, 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Джунд. С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Читать, писать и строить предложени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селенские законы постигат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И принимать серьезные реше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Учитель дарит нам тепло и свет, 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Шпетко 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Нас собственным примером окрыляе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А, если нужно, мудрый даст сов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И каждый в классе это понимает.     </w:t>
      </w:r>
    </w:p>
    <w:p>
      <w:pPr>
        <w:pStyle w:val="Style18"/>
        <w:rPr>
          <w:rStyle w:val="Applestylespan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Он строит дом отнюдь не на песке, 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Демч. 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Фундамент верный заложить стремит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И что сегодня пишет на доске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 дела мирские завтра превратится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7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Учитель - наш надежный, верный друг.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М. 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н знает наши тайны и секрет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н доктор наших маленьких нау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Спасибо говорим ему за это.    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Душою красивы и очень добры, 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Рог 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Талантом сильны Вы и сердцем щедр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се Ваши идеи, мечты о прекрасно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Уроки, затеи не будут напрасны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ы к детям дорогу сумели найт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Пусть ждут Вас успехи на этом пути!</w:t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Style18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9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пасибо вам за благородный труд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Бел. 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Учителя, искатели, в душе поэты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Ни годы, ни преграды не сотру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Наставников слова и мудрые совет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   </w:t>
      </w:r>
    </w:p>
    <w:p>
      <w:pPr>
        <w:pStyle w:val="Style18"/>
        <w:rPr>
          <w:rStyle w:val="Applestylespan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.2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260" w:right="850" w:gutter="0" w:header="0" w:top="54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Пусть будет так, чтоб в жизни Ваше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ветлой, добр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сегда Вас окружали дети, как цветы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Чтоб школа всем была надежной пристан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частливой, светлой, полной доброты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sectPr>
          <w:type w:val="continuous"/>
          <w:pgSz w:w="11906" w:h="16838"/>
          <w:pgMar w:left="1260" w:right="850" w:gutter="0" w:header="0" w:top="5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60" w:right="850" w:gutter="0" w:header="0" w:top="54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ед.2:</w:t>
      </w:r>
      <w:r>
        <w:rPr>
          <w:rFonts w:cs="Times New Roman" w:ascii="Times New Roman" w:hAnsi="Times New Roman"/>
          <w:sz w:val="24"/>
          <w:szCs w:val="24"/>
        </w:rPr>
        <w:t xml:space="preserve"> Мы встречаемся с нашими учителями каждый день, нам кажется, что они — наши старые знакомые, что нам о них известно все. Но так ли это? Возможно, нам известна лишь одна половинка их души. Сегодня мы постараемся открыть вторую половинку души наших наставников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-й «Учитель ныне — важная фигура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везде — почет и честь!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-й Ведущ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— это аббревиатур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но ее сейчас прочесть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вочки 8-9 класса.)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 из фильма  «Красотка».   По  очереди  выходят девочки, выносят буквы, озвучивают, У — умные, Ч — честные, И — искренние, Т — терпе</w:t>
        <w:softHyphen/>
        <w:t xml:space="preserve">ливые, Е — естественные,  Л — любимые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Ь — </w:t>
      </w:r>
      <w:r>
        <w:rPr>
          <w:rFonts w:cs="Times New Roman" w:ascii="Times New Roman" w:hAnsi="Times New Roman"/>
          <w:i/>
          <w:sz w:val="24"/>
          <w:szCs w:val="24"/>
        </w:rPr>
        <w:t>мягки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Девушки (хором).</w:t>
      </w:r>
      <w:r>
        <w:rPr>
          <w:rFonts w:cs="Times New Roman" w:ascii="Times New Roman" w:hAnsi="Times New Roman"/>
          <w:sz w:val="24"/>
          <w:szCs w:val="24"/>
        </w:rPr>
        <w:t xml:space="preserve"> Спасибо вам умные, честные, искренние, терпеливые, естественные, любимые, мяг</w:t>
        <w:softHyphen/>
        <w:t>кие - учителя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, девочки уходят, выходят ведущи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словно капитаны корабл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шторма и бури нас ведет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Ведущ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вами можем все, учителя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ы нас никогда не подведете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-й Ведущ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морячки, вас капитаны ждут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 одних, а с превеселой пляской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Ведущ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они на сцене как зажгут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разу станет жизнь волшебной сказкой!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  «Яблочко» Учащиеся 3 класс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Ведущ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вы берете время, чтоб читать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, методики, конспекты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ы спите? Можно нам узнать?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уток вам хватает на проекты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Ведущ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ерно, вы встаете на зар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разве можно рано так вставать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им мы танец этот посвятить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ю, который может и не спать. Учащиеся начальной школы. </w:t>
      </w:r>
      <w:r>
        <w:rPr>
          <w:rFonts w:cs="Times New Roman" w:ascii="Times New Roman" w:hAnsi="Times New Roman"/>
          <w:b/>
          <w:sz w:val="24"/>
          <w:szCs w:val="24"/>
        </w:rPr>
        <w:t>«Танец белых лебедей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есня на мелодию «Наш сосед» Учащиеся 9 класса.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педагоги, начинаем песни пет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гда же только будни, надо праздники име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ечальных да унылых и в работе малый прок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Не умеешь веселиться – значит ты не педагог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там-там-тара-ра-ра-там-та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забывайте, что Макаренко сказал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бы мрачных педагогов близко к детям не пускал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же за учитель, не умеет песни петь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Без улыбки, без веселья все мы можем умере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там-там-тара-ра-ра-там-там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Если ты одну науку будешь нам твердить весь век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учающий ты робот, очень скучный человек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а и в этом обученье тоже можно пострадать,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т такого автомата ведь мы можем убежа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там-там-тара-ра-ра-там-та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такая ваша доля – в новом духе надо жит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рэп» сегодня в моде – надо «рэп» вам разучи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жалуйтесь на годы, наши славные друзья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сегодня 18, старше быть никак нельз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там-там-тара-ра-ра-там-там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 1:</w:t>
      </w:r>
      <w:r>
        <w:rPr>
          <w:rFonts w:cs="Times New Roman" w:ascii="Times New Roman" w:hAnsi="Times New Roman"/>
          <w:sz w:val="24"/>
          <w:szCs w:val="24"/>
        </w:rPr>
        <w:t xml:space="preserve"> День учителя – это праздник особенный. Сегодня празднует каждый человек, потому что кем бы он ни был — президентом, моряком, водителем, врачом, музыкантом, — прежде всего он чей-то бывший ученик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отворение  «Нашим учителям» Ученица 1 класса Зотова Ангели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! Сегодня мы вам дари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ного ласки, настроения, теп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ждый день, конечно, забываем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о эти маленькие, добрые де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забываем мы спасиб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в суматохе школьных дней сказат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до словом этим, добрым и красивым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ежедневно завершать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 момент, и мы со школьной сце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говорим учителя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мся вами, любим вас и ценим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, счастья и добра желаем ва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лним музыкой сердца, устроим праздники из буден!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 в день учителя сегодня, мы любоваться вами  буд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музыка была, какая музыка звучала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оды школьные от первого звонка и до последнего прича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ед. 1:</w:t>
      </w:r>
      <w:r>
        <w:rPr>
          <w:rFonts w:cs="Times New Roman" w:ascii="Times New Roman" w:hAnsi="Times New Roman"/>
          <w:sz w:val="24"/>
          <w:szCs w:val="24"/>
        </w:rPr>
        <w:t xml:space="preserve"> Дорогие, милые наши учителя! Позвольте сказать вам великое спасибо за ваш самоотверженный труд, за душевную щедрость, за теплоту сердца, отданные своим ученика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.    «Кто добрее всех на свете» 5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 2 класса.</w:t>
      </w:r>
    </w:p>
    <w:p>
      <w:pPr>
        <w:pStyle w:val="Style18"/>
        <w:rPr>
          <w:rStyle w:val="Applestylespan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Календарь удивлённо листает страниц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День учителя снова и снова у Ва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Пусть во сне Вам сегодня приснится Жар-Птица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Ну, а завтра её Вам подарит Ваш клас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олнце Вам подмигнёт - неплохая примета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(Да ещё если встанете с левой ноги)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ы - Чудесный Учитель, запомните эт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И у Вас несравненные ученики!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Чтоб нами славилась земл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Чтоб честными росли м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Спасибо Вам, учител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За всё хорошее спасибо!  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Пусть душа Ваша петь никогда не устане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едь под песню приятнее всё-таки жи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Хорошо бы увидеться с Сашей, иль Тане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И чему-нибудь доброму их научи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Ну, а грусть - далеко-далеко, это где-т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А пока что глаза веселы и мягки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ы - Прекрасный Учитель, запомните эт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И у Вас превосходные ученики!</w:t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Style18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Не тревожьтесь, и в памяти всё разложит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Цель урока - добро, запишите в свой пла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И пятёрки, пятёрки, пятёрки дарите -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Остальные оценки не свойственны Ва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ам опять не уснуть, Вам опять до рассвет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То задачки решать, то писать им стихи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Вы - Блестящий Учитель, запомните это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И у Вас бесподобные ученики!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й ведущий: </w:t>
      </w:r>
      <w:r>
        <w:rPr>
          <w:rFonts w:cs="Times New Roman" w:ascii="Times New Roman" w:hAnsi="Times New Roman"/>
          <w:sz w:val="24"/>
          <w:szCs w:val="24"/>
        </w:rPr>
        <w:t xml:space="preserve">    Дорогие педагоги, наш праздник подходит к кон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ведущий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Вам в который ра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, счастья, рад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вместо всех награ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льше юбилейных да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й ведущий: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 радости, успехов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крепкого вдвойне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самого простог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ть подольше на земле.</w:t>
      </w:r>
    </w:p>
    <w:p>
      <w:pPr>
        <w:pStyle w:val="Style18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Вед.2:</w:t>
      </w:r>
      <w:r>
        <w:rPr>
          <w:rFonts w:cs="Times New Roman" w:ascii="Times New Roman" w:hAnsi="Times New Roman"/>
          <w:sz w:val="24"/>
          <w:szCs w:val="24"/>
        </w:rPr>
        <w:t xml:space="preserve"> А на прощание примите музыкальный подарок: </w:t>
      </w:r>
      <w:r>
        <w:rPr>
          <w:rFonts w:cs="Times New Roman" w:ascii="Times New Roman" w:hAnsi="Times New Roman"/>
          <w:b/>
          <w:i/>
          <w:sz w:val="24"/>
          <w:szCs w:val="24"/>
        </w:rPr>
        <w:t>песню</w:t>
      </w:r>
      <w:r>
        <w:rPr>
          <w:rFonts w:cs="Times New Roman" w:ascii="Times New Roman" w:hAnsi="Times New Roman"/>
          <w:sz w:val="24"/>
          <w:szCs w:val="24"/>
        </w:rPr>
        <w:t xml:space="preserve"> «Озёра доброты» 7 класс.</w:t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53:00Z</dcterms:created>
  <dc:creator>пользователь</dc:creator>
  <dc:description/>
  <cp:keywords/>
  <dc:language>en-US</dc:language>
  <cp:lastModifiedBy>1</cp:lastModifiedBy>
  <cp:lastPrinted>2013-10-04T19:23:00Z</cp:lastPrinted>
  <dcterms:modified xsi:type="dcterms:W3CDTF">2013-10-04T16:24:00Z</dcterms:modified>
  <cp:revision>21</cp:revision>
  <dc:subject/>
  <dc:title>Разработка конкурсной программы ко дню учителя  «Симфония школьной жизни»</dc:title>
</cp:coreProperties>
</file>