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ервичное понятие о натюрморте и композиции натюрморта. Фрукты на тарелочке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– ознакомиться с понятием натюрморт и особенностями смешивания красок основных цветов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блюдательност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ть представление об основных и родственных цвета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 эти представления на практик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смешивать краски основных цветов с целью получения родственных им оттен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153"/>
        <w:gridCol w:w="4290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.Ситуация успех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. ситуация разры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Ι. фиксация разры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Базовый уровен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учебной зада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(учимся рисовать плоды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! Посмотрите вокруг и назовите цвета предметов, которые вы видите. А теперь посмотрите на свои крас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 ли предметов окрашены в точно такие цвета, как краски в ваших набора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атит ли красок, чтобы передать все цвета окружающего мира? Как же это удаётся художникам-живописца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ело в том, что до сих пор мы работали только чистыми цветами – красками, которые мы брали прямо из баночек. Но краски можно смешивать между собой, и  из простого набора красок можно получить очень много разных оттен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продолжим изучать свойства  разных цветов и будем учиться получать с помощью смешивания красок новые цвета и их оттенки. Вед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у необходимо знать, как получаются различные цвета, и уметь это делат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изуч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блиц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, что  на ней изображен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тветы детей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схеме изображены цвета радуги, на ней показано, что из красного и жёлтого получаются различные оттенки оранжевого, из сине-голубого и жёлтого – разные оттенки зелёного ,а из синего и малинового –фиолетовые отте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Внимание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сть цвета, которые нельзя получить, смешивая какие-то другие краски. Эт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ёлт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х называю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вет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от смешивая основные цвета между собой, можно получить множество различных оттен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рассмотр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кажите, что на нём изображен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тветы детей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рисунке изображены как бы «семейки» цветов в которых основные цвета – «родители», а цвета, которые из них получаются, - «де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е все изображённые цвета «семеек» подряд. Что у вас получил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ечно! Это цвета радуги. А цвета наших «семеек» расположены на радуге рядом друг с друго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а, расположенные на радуге рядом, мы будем называ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ственн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цвета являются осно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веты детей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тройки родственных цветов. (Ответы детей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ьте свои рабочие места к работе гуашью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ложите на палитру немного (примерно десертную ложку) жёлтой краски. Добавьте в неё сначала совсем немного красной краски (с водой) и смешайте их на палитре. Нанесите  получившийся цвет на белую бумагу широкой кистью, затем добавьте ещё чуть-чуть красной краски и продолжите нанесение краски на белый лист. Так, постепенно добавляя красную краску к жёлтой, продолжите покраску этого лис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тенки каких цветов у вас получи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веты детей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ожите лист в сторону, чтобы краска высох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щательно вымойте кисть. Чтобы хорошо выполнить следующее задание нужно поменять воду в баноч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я тот же порядок действий (постепенно смешивая на палитре жёлтую и голубую краски), выполните поэтапную покраску другого листа белой бумаг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тенки какого цвета у вас получи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веты детей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ожите лист в сторону, чтобы краска высох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щательно вымойте кисть и  поменяйте воду в баноч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я тот же порядок действий,  смешивайте на палитре синюю (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льтрамар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малиновую краски и выполните покраску третьего  листа белой бумаг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тенки какого цвета у вас получи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веты детей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ожите бумагу в сторону, чтобы краска высохла. Тщательно вымойте ки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ьте затонированные (покрашенные) листы для просушки и уберите со столов краски и ки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чала давайте вспомним ранее изученный материал: назовите известные вам геометрические фигуры. 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м из прошлых уроков мы также говорили о том, что форму очень многих предметов можно составить из различных геометрических фигу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ите центральный рисунок и определите, на какие геометрические фигуры похожи изображённые на них плоды. (Ответы дет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схемы рисования различных плодов и выполните задани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проверим, высохли ли покрашенные вами листы бумаг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А сейчас оцените свою работу на уро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ие задания тебе удалось выполн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у тебя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Над чем ещё надо поработ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Тебе было легко или были трудност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бы ты оценил свою работу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главные слова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е ли вы назвать тему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мируем  умение извлекать информацию из текста  и 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уем умение на основе анализа рисунка или схемы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учиться высказывать своё предположение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 самостоятельно организовывать своё рабочее место для работы гуаш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ормирование  понимания некоторых закономерностей образования новых оттен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ормирование  мотивации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50" w:right="5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4:00Z</dcterms:created>
  <dc:creator>Лариса</dc:creator>
  <dc:description/>
  <cp:keywords/>
  <dc:language>en-US</dc:language>
  <cp:lastModifiedBy>computer</cp:lastModifiedBy>
  <dcterms:modified xsi:type="dcterms:W3CDTF">2012-01-12T18:46:00Z</dcterms:modified>
  <cp:revision>3</cp:revision>
  <dc:subject/>
  <dc:title>Тема: Первичное понятие о натюрморте и композиции натюрморта</dc:title>
</cp:coreProperties>
</file>