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: ГЖЕЛЬСКАЯ МАЙО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. Формирование у учащихся навыков работы в творческой обстан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тие у учащихся творческого воображения, активности в ходе выполнения работы, умения и навыков работы с акварельными крас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оспитание нравственно-эстетического отношения к миру, любви к Родине, ее истории и культуре. Применение на практике, в жизни знаний и гжельской майол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все ли материалы на месте? Ко всем ли пожаловала принцесса-кисточка со своими слугами-красками, верным стражем-платочком, который утешает принцессу, если она сильно вымокнет в в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 уро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итель: Сегодня мы начинаем разговор о русских народных промыслах. О том, что создавали народные мастера, чьи традиции мы бережно храним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ушайте стихотворение и ответьте на вопрос, о каком промысле сегодня пойдет реч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рфоровые чайники, подсвечники, час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отные и птицы невиданной крас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ревня в Подмосковье прославилась, тепер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вестно всем в народе ее названье — Гжел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дятся в Гжели жители небесной сине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встретите на свете вы красоты та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убизну небесную, что сердцу так ми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сть мастера, на чашку, легко перенесл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 каждого художника есть свой узор любимы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в каждом отражается сторонушка родим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е трава шелковая, ее цветы весен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мастерство волшебное, достойно восхищения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звание какого промысла вы услышали в стихотворении?</w:t>
      </w:r>
    </w:p>
    <w:p>
      <w:pPr>
        <w:pStyle w:val="Normal"/>
        <w:rPr/>
      </w:pPr>
      <w:r>
        <w:rPr>
          <w:sz w:val="28"/>
          <w:szCs w:val="28"/>
        </w:rPr>
        <w:t>- Верно, сегодня мы поговорим о посуде с интересной росписью Гж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Новая тем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знали о ней из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такое гжель? Это местность недалеко от Москвы. В российском государстве, недалеко от Москвы, средь лесов и полей, стоит деревня Гжель. Давным-давно жили там смелые и умелые мастера. Нашли они в родной стороне глину чудесную, белую- белую. И решили лепить из неё посуду разную, да такую, что свет не видывал. Именно в этой местности впервые стали использовать эту роспись, поэтому и названа она гжелью. Так появилось выражение Гжельская майолика, то есть посуда с росписью гжель. Пришло слово «гжель» из глубокой старины и означает оно «жечь, обжига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вета использу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прежде всего – своим цветом. Он всегда одинаков: бело – синий. Сами гжельцы любят говорить, что небо у них, как нигде в России синее-синее. Вот и задумали они перенести эту синеву на белый фар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две краски… А какая нарядная и праздничная получается роспись (показать рисунки). Самый излюбленный узор – гжельская роза. Иногда мы можем увидеть букет из нескольких роз. А бывает розы нет, есть только ее лепестки. А еще украшают гжельцы птицами, замысловатыми цветами и лепестками, сценами из жизн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 наше время используют такую пос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здания такой красоты мастера используют различные приемы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емы работы гжельских мастеров </w:t>
      </w:r>
      <w:r>
        <w:rPr>
          <w:sz w:val="28"/>
          <w:szCs w:val="28"/>
        </w:rPr>
        <w:t>(учитель показывает на дос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зок с т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труден в выполнении. Особый тональный мазок, в котором отчетливо виден переход от темного к светлому оттенку синего цвета. Сначала нажимаем на кисть, а потом нажим слабе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дю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ик-веточка</w:t>
      </w:r>
    </w:p>
    <w:p>
      <w:pPr>
        <w:pStyle w:val="Normal"/>
        <w:rPr/>
      </w:pPr>
      <w:r>
        <w:rPr>
          <w:sz w:val="28"/>
          <w:szCs w:val="28"/>
        </w:rPr>
        <w:t>- А сейчас придумайте узор для своей тарелки, используя различные приемы, которые мы рассмотрели, и нарисуйте его на альбомном листе. Начинаем писать с крупных элементов, которые будут располагаться в центре. Узор может состоять из одного цветка. Можно нарисовать еще стебель и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ордюры нужны, чтобы оформить изделие, сделать его красочными выразительным.</w:t>
      </w:r>
    </w:p>
    <w:p>
      <w:pPr>
        <w:pStyle w:val="Normal"/>
        <w:rPr/>
      </w:pPr>
      <w:r>
        <w:rPr>
          <w:b/>
          <w:sz w:val="28"/>
          <w:szCs w:val="28"/>
        </w:rPr>
        <w:t>4.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рактическо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шлом уроке вы сделали вот такие замечательные тарелочки (попьемоше), сегодня вы будете расписывать их под гжель. Теперь вам нужно перенести свой узор на тарелку при помощи кисти и красок. </w:t>
      </w:r>
    </w:p>
    <w:p>
      <w:pPr>
        <w:pStyle w:val="Normal"/>
        <w:rPr/>
      </w:pPr>
      <w:r>
        <w:rPr>
          <w:b/>
          <w:sz w:val="28"/>
          <w:szCs w:val="28"/>
        </w:rPr>
        <w:t>6. Самостоятельная работа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ставка выполненных работ.</w:t>
      </w:r>
    </w:p>
    <w:p>
      <w:pPr>
        <w:pStyle w:val="Normal"/>
        <w:rPr/>
      </w:pPr>
      <w:r>
        <w:rPr>
          <w:sz w:val="28"/>
          <w:szCs w:val="28"/>
        </w:rPr>
        <w:t>- Вот какой  набор гжельской посуды  у нас получился. Как бы вы его использов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Вы хорошо сегодня потрудились в роли гжельских мастеров. Ваши работы получились яркими, красочными. За лучшие работы - присваивается звание " Народный мастер" Их мы поместим на классную вы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народным промыслом мы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 отличается от других промысл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8:00Z</dcterms:created>
  <dc:creator>WiZaRd</dc:creator>
  <dc:description/>
  <cp:keywords/>
  <dc:language>en-US</dc:language>
  <cp:lastModifiedBy>WiZaRd</cp:lastModifiedBy>
  <dcterms:modified xsi:type="dcterms:W3CDTF">2013-04-17T12:25:00Z</dcterms:modified>
  <cp:revision>13</cp:revision>
  <dc:subject/>
  <dc:title>Тема ГЖЕЛЬСКАЯ МАЙОЛИКА</dc:title>
</cp:coreProperties>
</file>