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еба Елена Викторовна, учитель начальных клас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№15 имени Н.Н.Белоус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урока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гласные звонкие [ г],  [ г`], буквы Г, 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1. Формировать навыки слогового, правильного, сознатель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азитель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Закрепить знания детей о согласных звонких звуках [г], [ г`]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квах Г,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азвивать фонематический слух, культуру произ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Воспитания трудолюб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га «Белоснежка», картинки с гномиками, карточки со словами,  говорящая кукла «Баба – Яга», карточки с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тап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 урока: « У меня всё получитс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ду ? а                ? лаза                    ? уси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? ра                                                      сне ?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 ? а                                            дру ?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? ора                ? ита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доску. Подумайте, какая буква прячется от нас? (это буква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вы догадались? Расшифруйте слова.(Радуга, глаза, гуси, игра, снег, дорога, друг, гора, гитара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ерно, буква Г сегодня будет хозяйкой у нас на уроке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Что вы знаете об этой букве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Вы хорошо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мы можем прямо сейчас отправляться в новую сказ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казке прекрасная девушка оказывается в дремучем лесу, она находит крохотный домик, в котором  7 кроватей, 7 стульев, 7 тарелок. Там живут 7 лесных жителей, каждому из которых больше 100 лет. Они работают в шахте, добывая алма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что это з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Это сказка «Белоснеж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чтобы попасть туда, надо правильно составить схемы слов  </w:t>
      </w:r>
      <w:r>
        <w:rPr>
          <w:rFonts w:cs="Times New Roman" w:ascii="Times New Roman" w:hAnsi="Times New Roman"/>
          <w:b/>
          <w:i/>
          <w:sz w:val="28"/>
          <w:szCs w:val="28"/>
        </w:rPr>
        <w:t>гном, г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  Жили в лесу весёлые гно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л в лесу у гномиков дом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м, похожий на гр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ходи скорей, дру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 – ха – ха – ха!  (появляется говорящая кукла – игрушка «Баба – Яга» с мигающими глазами и громким сме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Я думаю, что это злая ведьма из сказки. Что вам здесь на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до расшифровать слова, иначе в сказку не попад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[ол`га], [з`имл`а], [Г`эна], [гастинай`а], [агон`], [гр`ас`],[й`ага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ьга, земля, Гена, гостиная, огонь, грязь, Яг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и с этим заданием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то нас встречает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омы приглашают нас к себе в дом. Но чтобы дорога была веселей, предлагаю поиграть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гра «Наборщик»     Г А С Т Р О Н О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зять большое слово, вынуть буквы раз и два, то тогда получатся новые слова. А какие слова сможете найти вы? ( маг, гном, гром, мост, агроном, астроном, матрос, трос, сторона, сон, сом, нос, мотор, том, трон, гомон, гора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А теперь немного отдохн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номик шёл, шёл, шё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ый гриб нашё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– грибок, два – гриб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жил их в куз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рассказа из «Азбуки» - «Дом гнома» -  учителем, хорошо читающи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ит дом гн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гн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него в до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ёл к гному Трудяги в г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– гостиная, на досуге, слагают, гим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детьми,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гномов называют трудяг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омы слагают гимны о труде. А какие пословицы о труде знаете вы? Для вас гномы приготовили пословицы о труде. Как вы их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 и одева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много знать, тому надо много уч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– не умею, а говори – научус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гномы. Я думаю, ребята непременно воспользуются этими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ось немного времени. Давайте почитаем сказку «Белоснеж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буква сегодня была хозяйкой на нашем уроке? (Буква Г)  Что мы о ней знаем? (буква Г, звук [г], [г`] – согласный, звонкий, парный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ие слова со звуком [г], [г`] встретились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А есть ли в нашем городе поляна гномов? (Д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а находится? (На Мацест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были там? Почему она так названа? (На полянке стоят фигурки гномов,  вырезанные из дерева. Они «живут» там и охраняют лес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Спасибо за урок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аркова Н.Г., Агарков Ю.А., Азбука 1 класс: Учебник – М.: Академкнига/Учебни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Агаркова Н.Г., Агарков Ю.А., Азбука 1 класс: Методическое пособие – М.: Академкнига/Учебни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олина «Учимся играя», «Весёлая граммати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и газета  «Нача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8:00Z</dcterms:created>
  <dc:creator>Учитель</dc:creator>
  <dc:description/>
  <cp:keywords/>
  <dc:language>en-US</dc:language>
  <cp:lastModifiedBy>Учитель</cp:lastModifiedBy>
  <dcterms:modified xsi:type="dcterms:W3CDTF">2010-06-11T11:48:00Z</dcterms:modified>
  <cp:revision>2</cp:revision>
  <dc:subject/>
  <dc:title/>
</cp:coreProperties>
</file>