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ссмотрено и принято                                                                                                                           Утверждаю                                                         на заседании педагогического совета                                                                                                    Заведующая МДОУ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ДОУ д/с «Черемушки                                                                                                                          МДОУ д/с «Черемушки                               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города Балашова Саратовской области                                                                                               города Балашова Саратовской области                                                                                                                                                                                         от  _____________г.                                                                                                                                 ________________Степашова Е.В..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токол №  __                                                                                                                                        Приказ № __ от ______2013г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  <w:t>Перспективный план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  <w:t xml:space="preserve">по дополнительному образованию детей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rFonts w:cs="Calibri"/>
          <w:b/>
          <w:color w:val="0D0D0D"/>
          <w:sz w:val="56"/>
          <w:szCs w:val="56"/>
        </w:rPr>
        <w:t xml:space="preserve"> </w:t>
      </w:r>
      <w:r>
        <w:rPr>
          <w:b/>
          <w:color w:val="0D0D0D"/>
          <w:sz w:val="56"/>
          <w:szCs w:val="56"/>
        </w:rPr>
        <w:t>«Цветные ладош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по нетрадиционной художественной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деятельности детей  3-4 лет с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2013-2014 учебный год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ставитель: воспитатель Лазовская И.Л.</w:t>
      </w:r>
    </w:p>
    <w:p>
      <w:pPr>
        <w:pStyle w:val="Normal"/>
        <w:ind w:left="5580" w:hanging="1332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 квалификационная категория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г. Балашов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/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28"/>
          <w:szCs w:val="28"/>
        </w:rPr>
        <w:t xml:space="preserve">Сентябрь                                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15"/>
        <w:gridCol w:w="6365"/>
        <w:gridCol w:w="3208"/>
        <w:gridCol w:w="1044"/>
      </w:tblGrid>
      <w:tr>
        <w:trPr>
          <w:trHeight w:val="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хники рисования:</w:t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мы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дачи:</w:t>
            </w:r>
          </w:p>
          <w:p>
            <w:pPr>
              <w:pStyle w:val="Style17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атериал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разные + мазки гуашью (оживленные краски и кисть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«Волшебные краски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 xml:space="preserve">обобщить и уточнить знания детей о различных свойствах красок (гуашь, акварель), воспитывать умение пользоваться этими знаниями для достижения желаемого результата в своих работах. Закрепить знания о теплой и холодной гамме. Уч. правильно организовывать свое рабочее место, пользоваться палитрой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2"/>
                <w:szCs w:val="22"/>
              </w:rPr>
              <w:t>гуашь основных цветов, акварель, кисти, палитра, альб.лист;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.</w:t>
            </w:r>
            <w:r>
              <w:rPr>
                <w:color w:val="555555"/>
              </w:rPr>
              <w:t xml:space="preserve"> пальцевая живопись, штамп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«Подарим Нине Евгеньевне красивые ведра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родолжать воспитывать уважение к труду взрослых. побуждать детей делать приятный сюрприз для помощника воспитателя. Развивать у детей эстетическое восприятие. Уч. рисовать пальчиками аккуратно, набирать необходимое количество гуаши. Примакивать ритмичными движениями ру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Контур ведра из белой бумаги, гуашь разного цвета, вода, салфетки</w:t>
            </w:r>
          </w:p>
          <w:p>
            <w:pPr>
              <w:pStyle w:val="Style17"/>
              <w:spacing w:before="28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3.пальцевая живопис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«Виноград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Учить детей рисовать точки плотно прижатыми пальчиками. Развивать чувство ритма. Воспитывать отзывчив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оловинка альбомного листа, гуашь, вода, салфетки</w:t>
            </w:r>
          </w:p>
          <w:p>
            <w:pPr>
              <w:pStyle w:val="Style17"/>
              <w:spacing w:before="28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4. рисование ватными палоч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«Листопад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Уч. детей рисовать ватной палочкой, меняя цвет краски, закрепить умение правильно набирать краску, уч. различать и называть цвета. Развивать речь, мышлени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½ альбомного листа, гуашь, ват. Палочки, вода..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28"/>
          <w:szCs w:val="28"/>
        </w:rPr>
        <w:t xml:space="preserve">Октябрь                               </w:t>
      </w:r>
    </w:p>
    <w:p>
      <w:pPr>
        <w:pStyle w:val="Style17"/>
        <w:shd w:fill="FFFFFF" w:val="clear"/>
        <w:spacing w:before="0" w:after="0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15"/>
        <w:gridCol w:w="6365"/>
        <w:gridCol w:w="3208"/>
        <w:gridCol w:w="1044"/>
      </w:tblGrid>
      <w:tr>
        <w:trPr>
          <w:trHeight w:val="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ехники рисования:</w:t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емы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адачи:</w:t>
            </w:r>
          </w:p>
          <w:p>
            <w:pPr>
              <w:pStyle w:val="Style17"/>
              <w:spacing w:before="28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Материал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пальцевая живопис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Зайчик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ехника рисования:Рисование пальчиками.</w:t>
            </w:r>
          </w:p>
          <w:p>
            <w:pPr>
              <w:pStyle w:val="Normal"/>
              <w:spacing w:before="0" w:after="200"/>
              <w:rPr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граммное содержание: Учить закрашивать пальчиком по контуру. Развивать чувство композици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Листы серой  бумаги с изображением зайчика,гуашь белого цвет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/>
                <w:color w:val="595959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пальцевая живопис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Мой любимый дождик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знакомить с нетрадиционной изобразительной техникой рисования пальчиками. Показать приёмы получения точек и коротких линий. Учить рисовать дождик из тучек, передавая его характер (мелкий капельками, сильный ливень), используя точку и линию как средство воспитывать интерес к познанию природы и отражению своих впечатлений в изобразительной деятельност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ы с изображением грядки с репкой и контуром тучки. Синяя пальчиковая краска в мисочках, салфетки, зонтик для игры, иллюстрации и эскизы.</w:t>
            </w:r>
          </w:p>
          <w:p>
            <w:pPr>
              <w:pStyle w:val="Style17"/>
              <w:spacing w:before="280" w:after="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Рисование ладошк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Осеннее дерево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знакомить детей с новой техникой нетрадиционного рисования –« рисование ладошкой» .Вызвать эмоционально-эстетический отклик на тему занятия. Учить видеть красоту осенней природы; развивать ритм и цветовосприятие  навыки коллективной деятельност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 ватмана тонированный с изображенным на нем стволом дерева; доска;  пальчиковая краска желтая,  оранжевая, салфетки, засушенные листья знакомых детям деревьев.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пальцевая живопись, оттиск печат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Ветка рябины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знакомить с новой нетрадиционной техникой. Учить изображать на ветке ягоды. Упражнять в комбинировании различных техник; развивать чувство композиции и цвета Закрепить знания и представления о цвете (красный),  форме (круглый),  величине (маленький),  количестве (много)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оздь рябины,  пальчиковая краска красного цвета, салфетки, листы с изображением ветки рябины без ягод, иллюстрация дерева рябины.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оябрь                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28"/>
          <w:szCs w:val="28"/>
        </w:rPr>
        <w:t xml:space="preserve">                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15"/>
        <w:gridCol w:w="6365"/>
        <w:gridCol w:w="3208"/>
        <w:gridCol w:w="1044"/>
      </w:tblGrid>
      <w:tr>
        <w:trPr>
          <w:trHeight w:val="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хники рисования:</w:t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мы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дачи:</w:t>
            </w:r>
          </w:p>
          <w:p>
            <w:pPr>
              <w:pStyle w:val="Style17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атериал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Оттиск печат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Украшение чайного сервиза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ырезанные из бумаги чашки разной формы и размера, разноцветная   гуашь  в мисочках, различные печатки, салфетки, выставка посуды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Оттиск печат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Нарядные матрешки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 Развивать чувство ритма, композици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атрешки, вырезанные из бумаги, разные печатки, гуашь , салфетк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пальцевая живопись, оттиск печат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Свитер для друзей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одолжать знакомить с техникой рисования пальчиками; развивать инициативу, закрепить знание цветов; учить составлять элементарный уз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ве куклы - мальчик и девочка ,  пальчиковая краска, салфетки, силуэты свитеров разного цвета, эскизы свитеров с различными узорам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Рисование ладошк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В лесу родилась елочка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овершенствовать умение делать отпечатки ладони.  Развивать творчество, навыки коллективной деятельност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онированный лист (голубой), пальчиковая краска зеленая, салфетки, иллюстрации с изображением елочк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екабрь   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28"/>
          <w:szCs w:val="28"/>
        </w:rPr>
        <w:t xml:space="preserve">                            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15"/>
        <w:gridCol w:w="6365"/>
        <w:gridCol w:w="3208"/>
        <w:gridCol w:w="1044"/>
      </w:tblGrid>
      <w:tr>
        <w:trPr>
          <w:trHeight w:val="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хники рисования:</w:t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мы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дачи:</w:t>
            </w:r>
          </w:p>
          <w:p>
            <w:pPr>
              <w:pStyle w:val="Style17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атериал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Оттиск печат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Мои рукавички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ырезанные из бумаги рукавички разных форм и размеров, печатки,  пальчиковая краска в мисочках, выставка рукавичек, салфетк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Тычок жесткой полусухой кистью, рисование пальчи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Елочка пушистая, нарядная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знакомить с техникой тычкования.  Учить использовать такое средство выразительности, как фактура. Закрепить умение украшать рисунок, используя рисование пальчиками. Развивать чувство ритм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аленькая ёлочка, вырезанная из плотной бумаги, зелёная гуашь, жёсткая кисть, гуашь красного и оранжевого цвета в мисочках, салфетк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пальцевая живопис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Снежок для елочки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репить умение рисовать пальчиками. Учить наносить отпечатки по всей поверхности листа (снежинки, снежные комочки)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онированные листы бумаги (синие,  фиолетовые) с изображенными елочками, белая   пальчиковая краска в мисочке, салфетки, иллюстрации зимнего леса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рисование ватными палоч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  <w:r>
              <w:rPr>
                <w:color w:val="595959"/>
                <w:sz w:val="22"/>
                <w:szCs w:val="22"/>
              </w:rPr>
              <w:t>«Шарики   или другие ёлочные  игрушки для украшения ёлки»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репить умение рисовать   пальчиками. Вызвать у детей радостные воспоминания, связанные с новогодним празднико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ы бумаги, краска гуашь разных цветов.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28"/>
          <w:szCs w:val="28"/>
        </w:rPr>
        <w:t xml:space="preserve">Январь                                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15"/>
        <w:gridCol w:w="6365"/>
        <w:gridCol w:w="3208"/>
        <w:gridCol w:w="1044"/>
      </w:tblGrid>
      <w:tr>
        <w:trPr>
          <w:trHeight w:val="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хники рисования:</w:t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мы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дачи:</w:t>
            </w:r>
          </w:p>
          <w:p>
            <w:pPr>
              <w:pStyle w:val="Style17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атериал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исование ладошкой, пальчи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ки в аквариуме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евращать отпечатки ладоней в рыб, рисовать различные водоросли. Развивать воображение, чувство композиции. Закрепить умение дополнять изображение деталям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ированные листы бумаги (светло-голубые), гуашь, салфетка, иллюстрации.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исование манкой, скатывание салфе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чь и звезды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етрадиционной изобразительной техникой рисования  манной крупой. Воспитывать эстетическое отношение к природе через изображение образа неб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с контурным изображением ночного неба, клей, манная крупа, салфетк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ычок жесткой полусухой кисть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снеговик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строение предмета, состоящего из нескольких частей. Упражнять в технике тычка полусухой жёсткой кистью. Продолжать учить использовать такое средство выразительности, как фак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мага тонированная (синяя). Гуашь белая, жесткая кисть, салфетки</w:t>
            </w:r>
          </w:p>
          <w:p>
            <w:pPr>
              <w:pStyle w:val="Style17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Февраль                               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15"/>
        <w:gridCol w:w="6365"/>
        <w:gridCol w:w="3208"/>
        <w:gridCol w:w="1044"/>
      </w:tblGrid>
      <w:tr>
        <w:trPr>
          <w:trHeight w:val="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хники рисования:</w:t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мы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дачи:</w:t>
            </w:r>
          </w:p>
          <w:p>
            <w:pPr>
              <w:pStyle w:val="Style17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атериал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Рисование ладошкой, кисть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«Жили у бабуси два веселых гуся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родолжать учить детей использовать в создании сюжета знакомые нетрадиционные художественные техники рисования; учить дополнять изображение деталями с помощью кисточ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еленые листы бумаги, кисти, серая и белая гуашь салфетки</w:t>
            </w:r>
          </w:p>
          <w:p>
            <w:pPr>
              <w:pStyle w:val="Style17"/>
              <w:spacing w:before="0" w:after="0"/>
              <w:jc w:val="both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Рисование пальчи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Закат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казать прием получения коротких линий. Закрепить данный прием рисования. Развивать цветовосприяти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ы бумаги с контурным изображением, пальчиковая краска, салфетк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Оттиск печатками из картофеля (цветоч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Цветочек для папы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ражнять в печатании с помощью печаток. Развивать чувство композици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 бумаги  тонированный (светло-голубой), печатки в форме цветов, пальчиковая краска   зеленая, синяя, красная и т.п. салфетк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Скатывание салфе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Корзина для тюльпанов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ражнять в скатывании шариков из салфеток, упражнять в технике печатания ладошкой, навыки коллективной деятельност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атман, клей , кисть, синие салфетки, корзина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Март          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15"/>
        <w:gridCol w:w="6365"/>
        <w:gridCol w:w="3208"/>
        <w:gridCol w:w="1044"/>
      </w:tblGrid>
      <w:tr>
        <w:trPr>
          <w:trHeight w:val="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хники рисования:</w:t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мы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дачи:</w:t>
            </w:r>
          </w:p>
          <w:p>
            <w:pPr>
              <w:pStyle w:val="Style17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атериал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Рисование ладошк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Тюльпаны в подарок маме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ражнять в технике печатания ладошкой, навыки коллективной деятельности.  Развивать цветовосприяти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атман с работой детей по пред. теме, пальчиковая краска красная, салфетки. Иллюстрации с изображением тюльпанов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Скатывание салфе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Ветка мимозы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ражнять в скатывании шариков из салфеток. Развивать чувство композиции. Закрепить навыки наклеивания.  Закрепить знания и представления о цвете (жёлтый) ,  форме (круглый),  величине (маленький),  количестве (много), качестве (пушисты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ы с изображением ветки,  желтые салфетки, ветка мимозы.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Рисование пальчи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Веселая птичка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чить рисовать оперение птицы пальчиками. Развивать цветовосприятие. Воспитывать аккуратность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 с контурным изображением птицы, пальчиковая краска, салфетки,</w:t>
            </w:r>
          </w:p>
          <w:p>
            <w:pPr>
              <w:pStyle w:val="Style17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Рисование ладошк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Солнышко, которое мне светит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чить наносить  отпечатки– лучики для солнышка. Развивать цветовосприятие  и зрительно-двигательную координацию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ы светло-голубого цвета с кругом желтого цвета посередине,пальчиковая краска  желтого цвета, салфетки, картинки с изображением солнышка.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28"/>
          <w:szCs w:val="28"/>
        </w:rPr>
        <w:t xml:space="preserve">Апрель                                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"/>
        <w:gridCol w:w="2100"/>
        <w:gridCol w:w="9"/>
        <w:gridCol w:w="6365"/>
        <w:gridCol w:w="6"/>
        <w:gridCol w:w="3202"/>
        <w:gridCol w:w="1044"/>
      </w:tblGrid>
      <w:tr>
        <w:trPr>
          <w:trHeight w:val="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хники рисования:</w:t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мы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дачи:</w:t>
            </w:r>
          </w:p>
          <w:p>
            <w:pPr>
              <w:pStyle w:val="Style17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атериал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Рисование ладошкой и  пальчико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Цветы для пчелки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ддерживать интерес к изобразительной деятельности; Продолжать учить рисовать ладошкой и пальчиком на листе бумаги; Закрепить знания красного и зеленого цветов; Развивать воображение;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альбомные листы, гуашь красная, зеленая, салфетки, игрушка пчелка, искусственный цвето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Рисование пальчикам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Салфетка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репить данный прием рисования. Развивать чувство композици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 с изображением салфетки, гуашь,  салфетки, эскизы и иллюстраци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Рисование пальчикам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Божьи коровки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ражнять в технике рисования пальчиками. Закрепить умение равномерно наносить точки. Вызвать эмоционально-эстетический отклик на тему занятия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 с контурным изображением божьей коровки, гуашь, салфетки, иллюстраци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</w:rPr>
              <w:t>4.Рисование пальчикам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Одуванчики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ить передавать образ цветка, его строение и форму используя пальчики. Закрепить знания цвета (зеленого, желтого). Вызвать эмоционально-эстетический отклик на тему занятия. Воспитывать бережное отношение к природ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595959"/>
                <w:sz w:val="20"/>
                <w:szCs w:val="20"/>
              </w:rPr>
              <w:t>Альбомные листы, гуашь желтая и зеленая, иллюстрации с изображением одуванчиков, салфетки.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>5.Рисование пальчик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>«Волшебный цветочек»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>Поддерживать интерес к изобразительной деятельности. Продолжать учить рисовать пальчиками. Закрепить знания цветов радуги. Развивать во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>Лист с контурным изображением цветка, гуашь, салфетки, иллюстрации к сказке « Цветик-семицвет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28"/>
          <w:szCs w:val="28"/>
        </w:rPr>
        <w:t xml:space="preserve">Май                                </w:t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15"/>
        <w:gridCol w:w="6365"/>
        <w:gridCol w:w="3208"/>
        <w:gridCol w:w="1044"/>
      </w:tblGrid>
      <w:tr>
        <w:trPr>
          <w:trHeight w:val="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хники рисования:</w:t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Темы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дачи:</w:t>
            </w:r>
          </w:p>
          <w:p>
            <w:pPr>
              <w:pStyle w:val="Style17"/>
              <w:spacing w:before="28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атериал: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Скатывание салфе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Сиреневый букет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>Упражнять в скатывании шариков из салфеток.</w:t>
            </w:r>
          </w:p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звивать чувство композиции. Закрепить навыки наклеивания. 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 с наклеенным изображением корзинки, салфетки сиреневые, клей, кисть, ветка сирени.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95959"/>
              </w:rPr>
              <w:t>2.Рисование ладошкой.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Бабочка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должать учить рисовать ладошкой и пальчиком на листе бумаги, развивать творческое воображение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сты белой бумаги, гуашь, салфетк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3.различ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Коллективная работа «Весенняя полянка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(2 занятия итоговые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репить умение детей использовать различные техники для составления композици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сматривание предыдущих работ, напомнить детям о техниках, спросить детей как они хотели бы изобразить деревья, солнышко, цветочки, травку на полянке</w:t>
            </w:r>
          </w:p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атман, гуашь, предыдущие работы детей, жесткая кисть, краски, ватные палочки, печатки листочков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3:00Z</dcterms:created>
  <dc:creator>atto</dc:creator>
  <dc:description/>
  <cp:keywords/>
  <dc:language>en-US</dc:language>
  <cp:lastModifiedBy>atto</cp:lastModifiedBy>
  <cp:lastPrinted>2013-12-06T00:44:00Z</cp:lastPrinted>
  <dcterms:modified xsi:type="dcterms:W3CDTF">2014-10-19T08:06:00Z</dcterms:modified>
  <cp:revision>3</cp:revision>
  <dc:subject/>
  <dc:title/>
</cp:coreProperties>
</file>