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Г.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О-ВОСТОЧНОГО АДМИНИСТРАТИВ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У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РЕБЕНКА – ДЕТСКИЙ САД №18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 Н С П Е К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культурной организованной образовательной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тема: «Досуг зимних игр и заба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10560" cy="428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Т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ПО ФИЗИЧЕСКОЙ КУЛЬТУР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НИКОВА ЕЛЕНА ВАЛЕНТИ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положительный эмоциональный настрой, вызвать интерес к прогулке через двигательную, игровую, познавательную деятельность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ть доброжелательность и желание помогать ближ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ориентироваться в пространстве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дить по узкой дорожке друг за другом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ть с природным материалом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жнять в прыжках вверх до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игрушки (белочка, медведь), погремушки, корзины, снежинка, природные материалы (шишки. каштаны, яго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 по развитию речи: разучивание стихотворения про снеж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(вос-ль по физре Е.В.) : Ребята, сегодня такой чудесный зимний день. Посмотрите в окошко, как светит солнце, как сверкает снег. А кто сотворил такую красоту?</w:t>
      </w:r>
      <w:r>
        <w:rPr>
          <w:sz w:val="28"/>
          <w:szCs w:val="28"/>
        </w:rPr>
        <w:drawing>
          <wp:inline distT="0" distB="0" distL="0" distR="0">
            <wp:extent cx="2964815" cy="2223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лям, по лесам гул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ю снегом накр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Молодцы ребята, только зимой бывает так красиво на улице. Кстати, она приглашает вас в путешествие по зимним дорожкам. Мы будем гулять, играть и Зимушку искать. Как вы думаете, рада Зимушка, что мы собрались к ней в г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егодня ярко светит солнце, красивые дере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Я с вами согласна, погода сегодня отличная. Быстрее найти Зимушку нам поможет снежинка. Давайте сначала рассмотрим, какие бывают снежинки.</w:t>
      </w:r>
      <w:r>
        <w:rPr>
          <w:sz w:val="28"/>
          <w:szCs w:val="28"/>
        </w:rPr>
        <w:drawing>
          <wp:inline distT="0" distB="0" distL="0" distR="0">
            <wp:extent cx="3020060" cy="2265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если идет снег дети пытаются поймать снежинки на варежки и рассмотреть 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е, какие они красивые, как искрятся на солнце, они все разные, вы не увидите двух одинаковых снежинок. А теперь давайте искать нашу волшебную снежинку. Может быть она около нашей веранд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читают стихотворение про снежинку и ищут её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ходят снежинку (в её роли хореограф Е.П.) и просят показать дорогу к Зиме.</w:t>
      </w:r>
      <w:r>
        <w:rPr>
          <w:i/>
          <w:sz w:val="28"/>
          <w:szCs w:val="28"/>
        </w:rPr>
        <w:drawing>
          <wp:inline distT="0" distB="0" distL="0" distR="0">
            <wp:extent cx="2668270" cy="2000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инка: Вам дорогу покажу, но сначала попрошу со мной поигр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-релаксация «Снеж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атся снеж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атся, летают</w:t>
      </w:r>
      <w:r>
        <w:rPr>
          <w:sz w:val="28"/>
          <w:szCs w:val="28"/>
        </w:rPr>
        <w:drawing>
          <wp:inline distT="0" distB="0" distL="0" distR="0">
            <wp:extent cx="2593975" cy="1931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землю тихо падают, ложа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зображают снеж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ова раз-два-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жный ком собери. </w:t>
      </w:r>
      <w:r>
        <w:rPr>
          <w:sz w:val="28"/>
          <w:szCs w:val="28"/>
        </w:rPr>
        <w:drawing>
          <wp:inline distT="0" distB="0" distL="0" distR="0">
            <wp:extent cx="2482850" cy="1861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быстро собираются в круг и обнимают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 можно провести 2-3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тебе, Снежинка, мы с тобой поиграли, сами повеселились – в снежок превратились. Покажи нам, куда Зима по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инка: За мной летите, не отставай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митируют полет снежинок, подлетают к Ёлочке (переодетый муз.рук. И.С.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Ёлочка. Ёл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ые игол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Зимушку не видала? </w:t>
      </w:r>
      <w:r>
        <w:rPr>
          <w:sz w:val="28"/>
          <w:szCs w:val="28"/>
        </w:rPr>
        <w:drawing>
          <wp:inline distT="0" distB="0" distL="0" distR="0">
            <wp:extent cx="3131820" cy="2348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лочка: Я вам скажу, куда зима по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ы мне помогите, снежком меня припороши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берут снег и кидают на ёл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лочка: Спасибо, помогли, зимушка зима дальше в лес пошла, не по узкой тропинке, а по какой подумайте сами.</w:t>
      </w:r>
      <w:r>
        <w:rPr>
          <w:sz w:val="28"/>
          <w:szCs w:val="28"/>
        </w:rPr>
        <w:drawing>
          <wp:inline distT="0" distB="0" distL="0" distR="0">
            <wp:extent cx="3112770" cy="2334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щаются с ёлочкой.</w:t>
      </w:r>
    </w:p>
    <w:p>
      <w:pPr>
        <w:pStyle w:val="Normal"/>
        <w:rPr/>
      </w:pPr>
      <w:r>
        <w:rPr>
          <w:i/>
          <w:sz w:val="28"/>
          <w:szCs w:val="28"/>
        </w:rPr>
        <w:t>Ведущий: А по какой же ребята дорожке надо идт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 По широ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рисована гуашью на снегу), по ней мы пойдем и в лес попа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ходят к импровизированной берлоге, там спит медведь (игрушка). Все собираются вокруг берлоги, и ведущий рассказывает о том, как медведь проводит зиму.</w:t>
      </w:r>
      <w:r>
        <w:rPr>
          <w:sz w:val="28"/>
          <w:szCs w:val="28"/>
        </w:rPr>
        <w:drawing>
          <wp:inline distT="0" distB="0" distL="0" distR="0">
            <wp:extent cx="2408555" cy="1806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001645" cy="2251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негу нарисована ре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Зимушка заморозила речку и та покрылась льдом. А на чем мы можем кататься по ль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а коньках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едущий: Правильно. Надевайте коньки и вперед. </w:t>
      </w:r>
      <w:r>
        <w:rPr>
          <w:i/>
          <w:sz w:val="28"/>
          <w:szCs w:val="28"/>
        </w:rPr>
        <w:t>(дети имитируют катание на коньках).</w:t>
      </w:r>
      <w:r>
        <w:rPr>
          <w:i/>
          <w:sz w:val="28"/>
          <w:szCs w:val="28"/>
        </w:rPr>
        <w:drawing>
          <wp:inline distT="0" distB="0" distL="0" distR="0">
            <wp:extent cx="3057525" cy="2279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, вы очень хорошо катаетесь на коньках. Но нам пора идти дальш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дут в лес (если на участке есть группа деревьев или кустарников, они могут быть лесом, если нет, его можно нарисовать на снегу). На ветвях деревьев висят погрем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надо достать до погремушек и погреметь, тогда из леса к нам кто-нибудь и выйдет.</w:t>
      </w:r>
      <w:r>
        <w:rPr>
          <w:sz w:val="28"/>
          <w:szCs w:val="28"/>
        </w:rPr>
        <w:drawing>
          <wp:inline distT="0" distB="0" distL="0" distR="0">
            <wp:extent cx="3279775" cy="2459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28"/>
          <w:szCs w:val="28"/>
        </w:rPr>
        <w:t>Появляется белочка (психолог А.П.). Белочку озвучивает 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чка: Кто тут гремит, кто мне работать мешает?</w:t>
      </w:r>
      <w:r>
        <w:rPr>
          <w:sz w:val="28"/>
          <w:szCs w:val="28"/>
        </w:rPr>
        <w:drawing>
          <wp:inline distT="0" distB="0" distL="0" distR="0">
            <wp:extent cx="2816225" cy="2112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Белочка, это ребята тебя позвали, мы к Зимушке идем. Подскажи, ты её не ви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чка: Ко мне приходили озорные белки, они играли с моими цветными мячиками и все их перемешали. Поиграли и убежали, а я не знаю названия цветов и не могу разложи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Не расстраивайся белочка, мы тебе поможем. Правда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«Разбери шарики» (на снег разбрасывают шарики разного цвета и кладут несколько обручей такого же цвета. Надо разложить шарики  по цвету в обручи.</w:t>
      </w:r>
      <w:r>
        <w:rPr>
          <w:i/>
          <w:sz w:val="28"/>
          <w:szCs w:val="28"/>
        </w:rPr>
        <w:drawing>
          <wp:inline distT="0" distB="0" distL="0" distR="0">
            <wp:extent cx="2816225" cy="2112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drawing>
          <wp:inline distT="0" distB="0" distL="0" distR="0">
            <wp:extent cx="2042795" cy="2724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drawing>
          <wp:inline distT="0" distB="0" distL="0" distR="0">
            <wp:extent cx="2056765" cy="27425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помогли. Вы на лошадок садитесь и к полю большому скачите, там и встретите Зимуш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митируют езду на лошадях, подъезжают к полю. Их встречает птичка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16100" cy="1362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Птичка:  (логопед Е.Ю). Зимушку ищете?</w:t>
      </w:r>
      <w:r>
        <w:rPr>
          <w:sz w:val="28"/>
          <w:szCs w:val="28"/>
        </w:rPr>
        <w:drawing>
          <wp:inline distT="0" distB="0" distL="0" distR="0">
            <wp:extent cx="2724150" cy="20427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А вы смастерите ей подарок и выложите на снегу , например снежинку. Зимушка увидит и сама прид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кладывают из (гимнастических палок, обручей, кубиков, шариков) снежинку.</w:t>
      </w:r>
      <w:r>
        <w:rPr>
          <w:i/>
          <w:sz w:val="28"/>
          <w:szCs w:val="28"/>
        </w:rPr>
        <w:drawing>
          <wp:inline distT="0" distB="0" distL="0" distR="0">
            <wp:extent cx="2297430" cy="17233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drawing>
          <wp:inline distT="0" distB="0" distL="0" distR="0">
            <wp:extent cx="2297430" cy="17233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drawing>
          <wp:inline distT="0" distB="0" distL="0" distR="0">
            <wp:extent cx="2446020" cy="18345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Зимушка (психолог А.А.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48105" cy="27425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28"/>
          <w:szCs w:val="28"/>
        </w:rPr>
        <w:t xml:space="preserve">Зимушка: </w:t>
      </w:r>
      <w:r>
        <w:rPr>
          <w:sz w:val="28"/>
          <w:szCs w:val="28"/>
        </w:rPr>
        <w:t>Здравствуйте ребята, как я рада вам! Какие красивые снежинки вы сделали!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вами играть начи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нежных героев превращ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Кружись, кружись (</w:t>
      </w:r>
      <w:r>
        <w:rPr>
          <w:i/>
          <w:sz w:val="28"/>
          <w:szCs w:val="28"/>
        </w:rPr>
        <w:t xml:space="preserve">Дети медленно кружатся). Остановились и в куклу превратились (мишку, зайку, пингвина  и др). </w:t>
      </w:r>
      <w:r>
        <w:rPr>
          <w:sz w:val="28"/>
          <w:szCs w:val="28"/>
        </w:rPr>
        <w:drawing>
          <wp:inline distT="0" distB="0" distL="0" distR="0">
            <wp:extent cx="1982470" cy="14871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Зимушка, а ребята тебе ещё и свои постройки из снега приготовили, полюбуйся.</w:t>
      </w:r>
      <w:r>
        <w:rPr>
          <w:sz w:val="28"/>
          <w:szCs w:val="28"/>
        </w:rPr>
        <w:drawing>
          <wp:inline distT="0" distB="0" distL="0" distR="0">
            <wp:extent cx="2194560" cy="16459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569720" cy="20929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5440" cy="21539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661160" cy="22148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540000" cy="1905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36800" cy="1752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1767840" cy="23571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показывают Зимушке свои постройки, приглашают отдохнуть. </w:t>
      </w:r>
    </w:p>
    <w:p>
      <w:pPr>
        <w:pStyle w:val="Normal"/>
        <w:rPr/>
      </w:pPr>
      <w:r>
        <w:rPr>
          <w:sz w:val="28"/>
          <w:szCs w:val="28"/>
        </w:rPr>
        <w:t>Ведущий: Ты, Зимушка отдохни, а дети у нас не только постройки из снега сооружают, но и могут приготовить угощенье для тебя. (дети готовят из снега и угощают Зимушку).</w:t>
      </w:r>
    </w:p>
    <w:p>
      <w:pPr>
        <w:pStyle w:val="Normal"/>
        <w:rPr/>
      </w:pPr>
      <w:r>
        <w:rPr>
          <w:sz w:val="28"/>
          <w:szCs w:val="28"/>
        </w:rPr>
        <w:t xml:space="preserve">Зимушка: А теперь я хочу посмотреть, кто из вас самый меткий. (дети лепят снежки и забрасывают в корзины).  </w:t>
      </w:r>
      <w:r>
        <w:rPr>
          <w:sz w:val="28"/>
          <w:szCs w:val="28"/>
        </w:rPr>
        <w:drawing>
          <wp:inline distT="0" distB="0" distL="0" distR="0">
            <wp:extent cx="2835275" cy="21259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223770" cy="16675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Молодцы ребята , вы все такие сильные, меткие, задорные. А теперь я хочу посмотреть какие вы быстрые. (Проводится соревнование «Кто быстрее довезет куклу в санках».</w:t>
      </w:r>
      <w:r>
        <w:rPr>
          <w:sz w:val="28"/>
          <w:szCs w:val="28"/>
        </w:rPr>
        <w:drawing>
          <wp:inline distT="0" distB="0" distL="0" distR="0">
            <wp:extent cx="1889760" cy="14173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112010" cy="15843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drawing>
          <wp:inline distT="0" distB="0" distL="0" distR="0">
            <wp:extent cx="1889760" cy="25203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ите и от меня подарок-угощение вот эти воздушные сладкие снежки (зефир).</w:t>
      </w:r>
      <w:r>
        <w:rPr>
          <w:sz w:val="28"/>
          <w:szCs w:val="28"/>
        </w:rPr>
        <w:drawing>
          <wp:inline distT="0" distB="0" distL="0" distR="0">
            <wp:extent cx="2501265" cy="18757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ушка прощается и уходит. Дети делятся впечатлениями, что им больше всего понравилось, и кого они встретили на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45:00Z</dcterms:created>
  <dc:creator>ншдс1818 </dc:creator>
  <dc:description/>
  <cp:keywords/>
  <dc:language>en-US</dc:language>
  <cp:lastModifiedBy>лена</cp:lastModifiedBy>
  <cp:lastPrinted>2012-01-20T15:26:00Z</cp:lastPrinted>
  <dcterms:modified xsi:type="dcterms:W3CDTF">2012-04-28T15:48:00Z</dcterms:modified>
  <cp:revision>12</cp:revision>
  <dc:subject/>
  <dc:title/>
</cp:coreProperties>
</file>