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30" w:right="3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Родительское собрание в подготовительной группе </w:t>
      </w:r>
      <w:r>
        <w:rPr>
          <w:rFonts w:cs="Arial" w:ascii="Arial" w:hAnsi="Arial"/>
          <w:sz w:val="22"/>
          <w:szCs w:val="22"/>
          <w:lang w:eastAsia="ru-RU"/>
        </w:rPr>
        <w:t>«Роль развивающих игр</w:t>
        <w:br/>
        <w:t>в воспитании детей дошкольного возраста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родителям знания о значении развивающих игр в развитии ребенка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ть проблемо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щить к игре ребенка в условиях семь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лушать суждения родителей по проблеме, помочь выйти из спорных ситуаций, обосновывая их.</w:t>
      </w:r>
    </w:p>
    <w:p>
      <w:pPr>
        <w:pStyle w:val="Normal"/>
        <w:ind w:left="-426" w:right="0" w:hanging="0"/>
        <w:rPr/>
      </w:pPr>
      <w:r>
        <w:rPr>
          <w:rFonts w:cs="Arial" w:ascii="Arial" w:hAnsi="Arial"/>
          <w:sz w:val="20"/>
          <w:szCs w:val="20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</w:t>
      </w:r>
      <w:r>
        <w:rPr>
          <w:sz w:val="20"/>
          <w:szCs w:val="20"/>
        </w:rPr>
        <w:t xml:space="preserve">" </w:t>
      </w:r>
    </w:p>
    <w:p>
      <w:pPr>
        <w:pStyle w:val="Normal"/>
        <w:spacing w:lineRule="auto" w:line="240" w:before="0" w:after="0"/>
        <w:ind w:left="-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spacing w:lineRule="auto" w:line="240" w:before="0" w:after="0"/>
        <w:ind w:left="-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интегративных  качеств – является: 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Arial" w:hAnsi="Arial" w:cs="Arial"/>
          <w:b/>
          <w:b/>
          <w:color w:val="444444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color w:val="444444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Образовательная школа должна формировать всесторонне-развитую личность, школа должна формировать гармонично-развитую личность. Мы помним эти задачи, стоящие перед школой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На разных этапах развития общества менялась концепция образования, менялся социальный заказ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В настоящее время, время информационного бума, быстроменяющейся обстановки, в связи с изменениями в разных сферах общественной жизни обществу необходимо поколение молодых людей, которые будут чувствовать себя адекватно в новой обстановке, людей, умеющих мобильно ориентироваться в потоке информации, компетентно разрешать проблемы, возникающие в личной и профессиональной сферах жизни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  <w:t>В связи с этим, в Концепции модернизации российского образования зафиксировано Положение о том, что «Образовательная школа должна формировать не только целостную систему универсальных знаний, умений и навыков, а также опыт самостоятельной деятельности и личной ответственности обучающихся, то есть должна формировать ключевые компетенции, своего рода «мерило» современного качества образования. Работа  дошкольного учреждения становится некой ступенькой для подготовки ребенка к школьному обучению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C12"/>
        <w:spacing w:before="0" w:after="0"/>
        <w:ind w:left="-426" w:right="0" w:hanging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Наше собрание хочу начать с народной мудрости, которая гласит: " Умного пошли - одно слово скажи,  дурака  пошли - три скажи, да и сам за ним пойди".  Можно ли добиться, чтобы ребенок стал умнее? Конечно, если развитием умственных способностей заниматься так же регулярно, как тренировкой развития силы, выносливости и других подобных качеств. Известно, когда ребенок решает посильные и интересные головоломки постоянно, он не теряется при столкновении с трудными задачами, действует активно, самостоятельно находит верные решения. В нашей группе мы уделяем большое внимание развитию логического мышления дошкольника с помощью таких известных игр, как "Логические блоки Дьенеша», «счетные  палочки Кюизенера", «Математический планшет», различные головоломки и др.</w:t>
      </w:r>
    </w:p>
    <w:p>
      <w:pPr>
        <w:pStyle w:val="C12"/>
        <w:spacing w:before="0" w:after="0"/>
        <w:ind w:left="-426" w:right="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ная наша задача-это: вызвать у детей интерес к математике, желание заниматься, умение слушать и слышать, думать, мыслить, научить выражать в речи порядок выполнения действий и полным ответом отвечать на вопросы, объяснять: «Как ты узнал?», «Почему так решил?», «Объясни, что ты сделал?», объяснять способ сравнения, обогащать словарный запас детей и активизировать его на занятиях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ы продумали место в группе, где расположить игротеку. Это место рядом со столами, за которыми можно удобно расположиться с интересной игрой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ного ярких развивающих игр привлекают к себе внимание детей. Частая сменяемость игр поддерживает постоянный интерес детей к игротеке. Изготовили пособия, дидактические игры математического содержания, картотеки игр с блоками Дьенеша и палочками Кюизенера. Составили серию конспектов по работе с детьми на занятиях. В них включили игры и упражнения для развития внимания, фантазии, воображения и речи ребенка; игры на классификацию предметов по назначению. Для развития внимания, умения делать логические выводы, в работе с детьми мы используем логические таблицы. Математическое содержание работы мы направили на развитие познавательных и творческих способностей детей: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Для этого мы вовлекали детей в содержательную, активную и развивающую деятельность на занятиях. Например: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 доске - многоугольник, составленный из полосок. Я ставлю проблему: - 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>Являются ли стороны многоугольника отрезками? Дети быстро догадались «рассыпать» многоугольник на отрезки и измерить их длины при помощи линейки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акже мы предлагаем детям самостоятельные игровые и практические упражнения вне занятий, основанные на самоконтроле и самооценке. Это игры из альбомов «Поиск затонувшего клада», «Спасатели приходят на помощь» автора Б.Б. Филькельштейн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своей  работе с детьми используем серию игр: «Сложи квадрат», «Сложи круг». Они развивают умение составлять целое из частей, способствуют развитию воображения, конструктивного мышления, силу воли, умение доводить начатое дело до конца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развития внимания, умения делать логические выводы, в работе с детьми мы используем логические таблицы. Дети рассматривают и анализируют ряды фигур, а затем из предложенных образцов выбирают недостающую фигуру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ориентирования в пространстве мы используем в работе планкарту, по которой дети закрепляют знания: право, лево, верх, вниз, вперед, назад. Работа с планкартой учит детей последовательно строить свой рассказ, например, «Как дойти до домика А»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ы учим детей применять математические знания в различных ситуациях, создаем условия, в которых дети осознают необходимость применять свои умения и самостоятельно решать поставленную задачу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ганизовываем работу с  развивающими играми в совместной с воспитателем и самостоятельной деятельности, на которой используем игры и задания с блоками Дьенеша. Например, такие логические задания с блоками, как «Собери цепочку». Эта игра развивает умение видеть ритмическую последовательность действий, способности выделить несколько признаков (цвет, форму, размер)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етям очень понравилась игра в «Поезд». Билетами на него служили блоки, а на местах в поезде лежали карточки, кодирующие эти блоки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чень хочется, чтобы и Вас, наших родителей, заинтересовала работа с логическими блоками Дьенеша, и и помогли создать домашние игротеки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ети нашей группы проявляю повышенный интерес к знаковым системам, моделированию, с удовольствием выполнять арифметические действия с числами, более самостоятельны в решении творческих задач и оценке результата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результате нашей работы дети стали более активны на занятиях, используют полные ответы, их высказывания основаны на доказательствах, дети стали более самостоятельны в решении различных проблемных ситуаций. У них улучшилась память, мышление, умение рассуждать, думать. У детей развиваются познавательные способности, интеллект, прививаются навыки культуры речевого общения, совершенствуются эстетические и нравственные отношения к окружающему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ы считаем, что только совместными усилиями в работе детского сада и семьи можно было достичь определенных результатов в развитии детей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гулки и экскурсии - богатейший источник для расширения математического кругозора детей. Во время прогулок по улице, в парк, в лес обращается внимание на количество, величину, форму, пространственное расположение объектов (сосчитай, сколько проехало легковых машин; сравни по высоте дерево и дом, по величине голубя и воробья; назови три предмета разной длины, ширины, высоты; объясни, где строится новый дом, сколько этажей; какой формы листья березы?)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Я предлагаю и Вам поиграть. За первым столом будет команда (родители придумывают название своей команде), а за вторым – вторая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 оценивать правильность заданий будут наши гости: заведующая Пашина Светлана Александровна, методист Косычева Любовь Геннадьевна, руководитель подразделения Иванова Татьяна Ивановна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ервое задание с блоками Дьенеша- «Чья команда быстрее решит примеры» (из альбома «Спасатели приходят на помощь»)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торое задание - кубики «Сложи узор», каждый из Вас должен выложить какой-либо предмет и сочинить рассказ по этим картинкам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ретье задание – с палочками Кюизенера. Кто оригинальнее и быстрее накроет на стол к чаепитию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 теперь приглашаем всех к столу и угоститься чаем.</w:t>
      </w:r>
    </w:p>
    <w:p>
      <w:pPr>
        <w:pStyle w:val="Normal"/>
        <w:spacing w:lineRule="auto" w:line="240" w:before="0" w:after="0"/>
        <w:ind w:left="-426" w:right="0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6:00Z</dcterms:created>
  <dc:creator>user</dc:creator>
  <dc:description/>
  <dc:language>en-US</dc:language>
  <cp:lastModifiedBy>user</cp:lastModifiedBy>
  <cp:lastPrinted>2012-02-14T13:18:00Z</cp:lastPrinted>
  <dcterms:modified xsi:type="dcterms:W3CDTF">2012-08-06T18:23:00Z</dcterms:modified>
  <cp:revision>21</cp:revision>
  <dc:subject/>
  <dc:title>  «Если ты не знаешь, </dc:title>
</cp:coreProperties>
</file>