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г. Екатери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педагогическая философ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якова Ирина Алексеевна,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педагогическая философия»</w:t>
      </w:r>
    </w:p>
    <w:p>
      <w:pPr>
        <w:pStyle w:val="Normal"/>
        <w:spacing w:before="240" w:after="24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Ни секрет что всю жизнь нас окружают сказки. Сказки бывают разные волшебные, бытовые, а встречаются короткие, но очень мудрые и поучительные сказки – ПРИТЧИ</w:t>
      </w:r>
    </w:p>
    <w:p>
      <w:pPr>
        <w:pStyle w:val="Normal"/>
        <w:spacing w:before="240" w:after="24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Одну из таких хотела бы Вам поведать…</w:t>
      </w:r>
    </w:p>
    <w:p>
      <w:pPr>
        <w:pStyle w:val="Normal"/>
        <w:spacing w:before="240" w:after="24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Вода бежала, ударялась о камни, бессильно падала в пропасть, выкарабкивалась и снова бежала, – маленький горный ручей, каждой каплей стремящийся к океану. Я спросила у ручья, как дойти мне до океана, не потеряться в пути! Ручей захлебнулся в узкой гранитной расщелине, вышел из камней и сказал:– Ступай за мной!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олько помни: путь мой дальний и не лёгкий, не на весёлую прогулку я тебя зову.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тчу эту Я услышала от моего первого педагога-наставника, она явилась основой для моей профессиональной деятельности...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поделиться собственными мыслями о секретах моей педагогической деятельности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 xml:space="preserve">Путь  познания – подобен пути ручья. И мое предназначение, как педагога – помочь детям пройти отрезок этого пути, научить достойно встречать преграды и преодолевать их, научить распознавать опасности и уметь себя защитить. 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я на эту Землю гостем на миг, отведенный нам под названьем жизнь, мы ощущаем себя маленькими и беззащитными ручейками, тонкими и слабыми. Нам хочется быстрее узнать, что там за горизонтам, за этим холмом, океаном синим и неспокойным. Мы повторяем путь, пройденный нашими далёкими предками.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жда новых знаний отличительная черта «Человека Разумного». Возникает вопрос: для чего тебе, человече знать это надо-то? Я, как и все думала над этим, а ответ находила в раннем детстве. Тогда, «когда деревья были большими», проводниками в этот мир для нас являются родители и учителя. 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 xml:space="preserve">Настоящий педагог проходит нелегкий путь становления личности вместе со своими воспитанниками, отдавая свои знания, свои силы, свою душу. Мне кажется, что предназначение человека, решившего посвятить себя формированию будущего поколения, заключается в том, чтобы помочь своим воспитанникам пройти не легкий путь. Не тянуть за руку на гору, находясь на ее вершине, а помочь преодолеть ее, вовремя подставив плечо. 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Каждый день, общаясь с детьми, такими разными и неугомонными. Испытывать радость и удовлетворение. Думать о них, сопереживать успехам и неудачам. Нести ответственность. Любить... Любить ребенка легко, он умиляет своей беззащитностью, милыми детскими чертами, а вот увидеть в нем личность, помочь развить эту личность может только настоящий воспитатель.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 мой прост.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детей, даю возможность детям использовать все сенсорные возможности познания окружающего мира работая методом исследовательским, частично-поисковым.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 10 образовательных областей используя интегративные приемы и методы. Организовывая познавательную деятельность через познания себя, окружающего мира, самооценки, самопознания, социализацию как ведущего компонента образовательной деятельности. 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</w:rPr>
        <w:t>Теперь с уверенностью могу сказать, что в процессе работы оттачивается то, что дано природой. Как тот ручей, который, пробивая свое русло, вынужден бурлить и разливаться, чтобы дать «жизнь» себе. Течение вод всегда светлое, звонкое, чистое…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ачивается для того, чтобы подготовить детей, воспитанников моих, к пониманию и решению проблем связанных с разными сторонами реальной жизни, к жизнеспособному существованию, безопасному для самого себя и развитию в изменяющемся современном обществе. 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хочу, да нет, просто обязана научить детей понимать мир, в котором они живут, осознавать себя в этом мире. Каждый день ко мне приходят дети, я должна помочь им открывать что-то новое, ранее неизвестное, научить их мыслить, оценивать, анализировать, сопоставлять, обобщать. Размышляя о своем жизненном пути, я не могу понять – кто я?!</w:t>
      </w:r>
    </w:p>
    <w:p>
      <w:pPr>
        <w:pStyle w:val="Normal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«ручей» или я – «путь»? Эти две тропы, два понятия, уже неотделимы! Наверное, это и есть стержень моей жизни, главная моя дорога, –мой профессиональный путь, зовущий и ведущий к счастью педагогического труда, к бесконечной жизни в душах моих детей. Я каждое утро иду с радостью на работ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15:00Z</dcterms:created>
  <dc:creator>packard</dc:creator>
  <dc:description/>
  <cp:keywords/>
  <dc:language>en-US</dc:language>
  <cp:lastModifiedBy>packard</cp:lastModifiedBy>
  <cp:lastPrinted>2012-05-16T06:43:00Z</cp:lastPrinted>
  <dcterms:modified xsi:type="dcterms:W3CDTF">2012-06-19T11:58:00Z</dcterms:modified>
  <cp:revision>13</cp:revision>
  <dc:subject/>
  <dc:title/>
</cp:coreProperties>
</file>