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 того, как прошло детство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ел ребенка за руку в детские годы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ошло в его разум и сердце из окружающего мира-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этого в решающей степени зависит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человеком станет сегодняшний малыш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А.Сухомлин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школьный возраст – время активного познания окружающей действительности, эмоционального отношения к окружающему мир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с мозга шестилетнего ребенка достигает 90% веса мозга взрослого. Четко выражена к шести годам асимметрия левого и правого полушария мозга, столь характерная для взрослого. Эти данные, позволяют утверждать, что мозг шестилетнего ребенка готов к усвоению доступной информации в процессе систематического обуче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естилетний ребенок может многое. Но не следует и переоценивать его умственные возможности. Логическая форма мышления хотя и доступна, но еще не типична, не характерна для него. Этот возраст наиболее благоприятный период умственного развития и социальной подготовки ребен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днако овладение систематическими научными знаниями требует определенного уровня готовности личности: умения управлять своим поведением, настойчивости, трудолюбия, упорства, логики рассуждения, интереса к познанию мира, потребности в знани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есть лет – это некий рубеж между возрастом, когда господствует непроизвольное поведение. Также они могут выделять существенные, сходные и различные признаки предметов и явлений. Известно, что ведущей деятельностью шестилетнего дошкольника является игра. Игра помогает ребенку осмыслить те или иные виды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нания, получаемые в игре, оказываются не пассивным багажом, а собственными знаниями ребенка, которыми он активно пользуется. Особое значение имеют игры с правилами. Овладение правилами предстоящей игры по своей сути приближают к учебной деятельности младших школьников и могут быть переходным звеном от игры к школьному учению. Таким образом, широкое использование игры в учебно – воспитательной работе позволит повысить уровень их психологической готовности к школе. Игровая форма активности позволят обеспечить преемственность д/с и школы в развитии личности ребен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школьное воспитание и обучение являются частью системы образования. Одна из задач дошкольного воспитания – подготовка детей к шк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. Оно в свою очередь, во многом зависит от согласованности действий семьи и ДОУ. Воспитатель в детском саду только совместно с родителями может подготовить ребенка к новой ступени его жизни: культура еды, общения и взаимоотношения, культура речи, трудолюбие, умение слушать музыку и ценить произведения искусства, красоту и богатство природы –все это имеет большое значение не только для обучения в школе, но и для  всей последующей жиз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амым главным для любого человека, и для ребенка в частности – это умение общаться, приспосабливаться, слушать, слышать и поним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же деятельность ребенка принимает форму учения, учебной деятельности тогда, когда он начинает понимать, что выполняет те или иные действия для того, чтобы научиться чему – то новому. В настоящее время проблема подготовки ребенка к школе в семье является наиболее актуальной: придя  школу, первоклассник должен иметь навыки чтения, письма и сч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сли ваш ребенок не умеет ещё читать, то нужно обратить внимание на звуковой анализ слов. Это не совсем легкая задача, её выполнению шестилетних детей нужно специально уч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: мы обучаем рассказыванию, пересказыванию, отвечать на вопросы полным ответом, подбираем слова на определенный звук , определяем звуки: в начале, в середине, в конце слова; также определяем мягкий и твердый звук, учим складывать буквы в слог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школе есть еще один предмет, к которому родители начинают готовить ребенка задолго до поступления в школу, - это математика. Учить считать – это значит с самого начала считать что – то. И начинать не  двадцати и даже не с пяти, а с двух предметов. На занятиях по формированию элементарных математических представлений учим объединять предметы в группы по одному признаку и сравнивать их, обучаем счету от 1 до 10 и дальше (в обратном порядке), обучаем ориентироваться на листе в клетку (вверх,вниз,вправо), иметь представление о строчке, решаем не сложные примеры и занимательные задачи, где развиваем логическое мышление, память, внимание, состав чис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день у нас по три занятия, их длительность 30 минут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забыли мы и о музыки, рисовании, лепке, аппликации, конструирование, физическая культура, ознакомление с окружающем, чтение художественной литера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перечисленные занятия важны, для подготовки к школьному обучению, где ставятся и решаются определенные задач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 заключение хочется сказать уважаемые родители «Наши дети хотят познавать, общаться, действовать и чтобы их любили и помогали им»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2:00Z</dcterms:created>
  <dc:creator>Admin</dc:creator>
  <dc:description/>
  <cp:keywords/>
  <dc:language>en-US</dc:language>
  <cp:lastModifiedBy>Admin</cp:lastModifiedBy>
  <dcterms:modified xsi:type="dcterms:W3CDTF">2012-09-30T09:59:00Z</dcterms:modified>
  <cp:revision>4</cp:revision>
  <dc:subject/>
  <dc:title>«От того, как прошло детство,</dc:title>
</cp:coreProperties>
</file>