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</w:t>
      </w:r>
      <w:r>
        <w:rPr>
          <w:rFonts w:cs="Times New Roman" w:ascii="Times New Roman" w:hAnsi="Times New Roman"/>
          <w:b/>
          <w:sz w:val="52"/>
          <w:szCs w:val="52"/>
        </w:rPr>
        <w:t>Паспорт проек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</w:t>
      </w:r>
      <w:r>
        <w:rPr>
          <w:rFonts w:cs="Times New Roman" w:ascii="Times New Roman" w:hAnsi="Times New Roman"/>
          <w:b/>
          <w:sz w:val="48"/>
          <w:szCs w:val="48"/>
        </w:rPr>
        <w:t>«Осторожно огонь!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Сроки проведения: 23.01.-27.01.2012 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дготов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и М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гимназии г.Мар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лод Е.В., Бахтарова Н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арк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Цель проек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444444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детей основ пожарной безопасности, навыков осознанного, безопасного поведения, создание условий для усвоения и закрепления знаний детей 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авилах пожарной безопасности в ДОУ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оек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>- уточнить, систематизировать и углубить знания детей о правилах пожарной безопасности, формировать привычки их соблюдения;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- учить детей правилам поведения в экстремальной ситуации (набирать  номер телефона пожарной части,   вести диалог с диспетчером по телефону: четко  называть  свой адрес);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>- познакомить со средствами пожаротушения;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-способствовать овладению приемами элементарного практического взаимодействия с окружающими предметами, с помощью которых можно потушить пожар;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- расширить знания детей о профессии пожарного;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</w:rPr>
        <w:t>- </w:t>
      </w:r>
      <w:r>
        <w:rPr>
          <w:rFonts w:eastAsia="Times New Roman" w:cs="Times New Roman" w:ascii="Times New Roman" w:hAnsi="Times New Roman"/>
          <w:sz w:val="28"/>
        </w:rPr>
        <w:t>воспитывать в детях уверенность в своих силах, проводить работу по преодолению  страха перед огнем;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развивать в детях желание заниматься физической подготовкой, чтобы быть ловкими, смелыми и сильными, как пожарные;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-привлечь внимание родителей к данному вопросу и участию в проекте;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- формировать чувства ответственности за свои поступки и личное отношение к соблюдению и нарушению правил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 проек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срочный, творческ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реализации проек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1.2012-27.01.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проек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группы, родители, воспитатели, музыкальные руководител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проекту:</w:t>
      </w:r>
      <w:r>
        <w:rPr>
          <w:rFonts w:eastAsia="Times New Roman" w:cs="Arial" w:ascii="Arial" w:hAnsi="Arial"/>
          <w:color w:val="44444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 посвящен актуальной проблеме - воспитанию у детей дошкольного возраста осознанного отношения к себе как к активному субъекту противопожарной безопасности. Актуальность проекта связана и с тем, что у детей этого возраста отсутствует защитная психологическая реакция на противопожарную обстановку. Желание постоянно открывать что-то новое, непосредственность часто ставят их перед реальными опасностями. Подсчитано: на тысячу пожаров сто вспыхивает по вине детей, которые становятся  жертвами своего незнания и легкомыслия. Число детей пострадавших от пожара возрастает с каждым годом. Это не может не вызвать тревогу, особенно на фоне повышенной  пожароопасности в нашем регионе, районе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обы  сделать отношение человека к  этой проблеме осознанным, необходимо уже с дошкольного возраста заниматься вопросами  пожарной безопасности. Эта работа должна вестись целенаправленно и систематически. Детскому саду и родителям надо объединить усилия, чтобы уберечь детей от трагедии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Предполагаемый результа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углубление знаний детей о правилах пожарной безопасности, формирование привычки их соблюд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правильное поведение в экстремальной ситуации (набирать  номер телефона пожарной части,   вести диалог с диспетчером по телефону: четко  называть  свой адрес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знать средства пожаротуш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уметь правильно действовать в случае обнаружения пожа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знать о профессии пожарно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илактика панического страха перед огнё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изменение отношения родителей к данной проблеме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осознанное выполнение правил противопожарной безопасност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дукт проект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овместно с родителями брошюр, книжек «Что мы знаем про огонь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рисование рисунков «Пожар»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 детьми стенгазеты «С огнём не шути»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-передвижки для детей и родителей по пожарной безопасности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для детей «Юный пожарный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езентация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блиц - турнир «Юные пожарные»</w:t>
      </w:r>
    </w:p>
    <w:p>
      <w:pPr>
        <w:pStyle w:val="Normal"/>
        <w:spacing w:lineRule="auto" w:line="360"/>
        <w:ind w:left="1428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Этапы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. Подготовительный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паспорта проекта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етской художественной литературы для чтения детям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резентаций для просмот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дактических игр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для проведения опытов и эксперимент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южетных картинок и иллюстрац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етодическим материалом, литературой по данной тем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.  Выполнение проек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 детьми бесед о пожарной безопас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вижных, дидактических, сюжетно-ролевых игр, спортивного развле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детям (заучивание стихов, загадывание загадок по тем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, рисование рисунков, выпуск стенгазеты, изготовление книжек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детскому саду (знакомство с уголком пожарной безопасности), в пожарную ча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, эксперимен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. Результа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 блиц - турниру «Юные пожарны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в форме показа интеллектуального блиц – турнира «Юные пожарны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хема реализации проекта</w:t>
      </w:r>
    </w:p>
    <w:tbl>
      <w:tblPr>
        <w:tblW w:w="1072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402"/>
        <w:gridCol w:w="510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формы работ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сторожно, огонь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 с детьми ситуации возникновения пожара, углубить и систематизировать знания детей о причинах возникновения пожа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Почему огонь полезен и опасен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«Как в селе пожарную каланчу построили» (бес.о пож.без.стр.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аршак «Пожа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адывание загадок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изготовление с родителями брошюр, книжек «Что мы знаем про ого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сюжетных картинок «С огнём играть нельз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презентаций «Огонь друг или враг», «Какой он, ого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Да или нет» (дид.копилка стр.2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пытов, экспериментов «Знакомьтесь, огонь» (знакомство со свойствами огня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жарный герой – он с огнём вступает в б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фессией пожарного, развивать понимание того, что соблюдение правил пожарной безопасности обязательно всегда и везде. Прививать уважение к труду пожар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труде пожарных (бес.о пож.без.ст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картины «Пожарная машина спешит на помощ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р.и. «Мы - пожарн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/и «Пожарные на уче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ый досуг «Пожарная друж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учивание стих-я «Мы - пожарные» (бес.о пож.без.стр.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Опасно-неопасно», «Подбери определение к слову пожарный», «Что нужно пожарному для раб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«Как Тимоша царевну спас» (бес.о пож.без.стр.1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отрывка С.Маршака «Рассказ о неизвестном герое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р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тские шалости с огнём и их последст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детей о предметах, которыми пользоваться категорически запрещено: спички, газовая плита и т.д. Познакомить с правилами пожарной безопас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Эти предметы таят опасность», «спички детям не игр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адывание загадок (ОБЖ ст.гр.стр.4-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«Сказка о спичке и добром огне» (дид.копилка стр.9), К.Чуковский «Путаница», С.Михалков «Дядя Стёп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туация «Что делать есл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пка – передвижка 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-загадка «если возник пожар» (осн.без.повед.стр.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Пожароопасные предме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ование «Спички детям не игрушка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нает каждый гражданин, этот номер - 0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сновными правилами пожарной безопасности, с первыми действиями при обнаружении пожара. Учить правильно  сообщать о пожаре по телефо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по детскому саду (знакомство с уголком противопожарной безопас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пожарную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кум «Учимся сообщать о пожаре по телеф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Знает каждый гражданин, этот номер 0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учивание стих-я (осн.без.повед.стр.6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Как избежать неприят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Это я, это я, это все мои друзья» (осн.без.повед.стр.6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гадывание кроссворда «Что может вызвать пожа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ктивная деятельность рисование «Пожа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.Маршак «Кошкин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стер «Вредные советы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ятн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иц – турнир «Юные пожарн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равилах пожарной безопасности, умение найти выход в случае опас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ая викто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адывание загад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Не играй с огнём», «Собери номер пожарной охран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инка «Чем тушат пожа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удостоверений «Юный пожарны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В группе накоплен достаточный наглядный, методический материал по ознакомлению дошкольников с правилами противопожарной безопасности. Проект позволит на основе интегрированного подхода реализовать идею формирования у детей осознанного отношения к себе как субъекту противо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3:00Z</dcterms:created>
  <dc:creator>Полянка</dc:creator>
  <dc:description/>
  <cp:keywords/>
  <dc:language>en-US</dc:language>
  <cp:lastModifiedBy>Еленка</cp:lastModifiedBy>
  <dcterms:modified xsi:type="dcterms:W3CDTF">2012-01-28T16:02:00Z</dcterms:modified>
  <cp:revision>8</cp:revision>
  <dc:subject/>
  <dc:title/>
</cp:coreProperties>
</file>