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БДОУ детский сад №19</w:t>
      </w:r>
    </w:p>
    <w:p>
      <w:pPr>
        <w:pStyle w:val="Normal"/>
        <w:jc w:val="center"/>
        <w:rPr/>
      </w:pPr>
      <w:r>
        <w:rPr/>
        <w:t>комбинированного вида Красносельского р-на</w:t>
      </w:r>
    </w:p>
    <w:p>
      <w:pPr>
        <w:pStyle w:val="Normal"/>
        <w:jc w:val="center"/>
        <w:rPr/>
      </w:pPr>
      <w:r>
        <w:rPr/>
        <w:t>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разработ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ЛЯ ДЕТЕЙ СРЕДНЕЙ ГРУППЫ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«Комплексно-тематическое планирование по ПДД»  на 2013-2014 уч.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втор: Филянова Любовь Владимиро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осознанно-правильного отношения к соблюдению правил дорожного движения в качестве пешеход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реплять правила дорожного движения, учить применять знания, полученные ранее в практической деятельности.</w:t>
      </w:r>
    </w:p>
    <w:p>
      <w:pPr>
        <w:pStyle w:val="Style14"/>
        <w:rPr/>
      </w:pPr>
      <w:r>
        <w:rPr/>
        <w:t>2. Активизировать речь детей, через развитие умения организовывать   свои действия и действия других.</w:t>
      </w:r>
    </w:p>
    <w:p>
      <w:pPr>
        <w:pStyle w:val="Style14"/>
        <w:rPr/>
      </w:pPr>
      <w:r>
        <w:rPr/>
        <w:t>3. Развивать самостоятельность и умение взаимодействовать со сверстникам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2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47"/>
        <w:gridCol w:w="3228"/>
        <w:gridCol w:w="3035"/>
        <w:gridCol w:w="1404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нтеграция област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.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«Знакомство с улицей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. Ф. Саулина "Три сигнала светофора": Ознакомление дошкольников с правилами дорожного движения": для работы с детьми от 3-7 лет, с. 15. Расширять представления детей об улице, названиях улиц. Расширять представления детей о правилах поведения на улице. Продолжать работу по укреплению и охране здоровья детей. Закреплять понятия " улица", "дорога", "транспорт". Выработать навыки сознательного отношения к соблюдению правил безопасного движения. Учить разрезать лист бумаги на узкие полоски, составлять "улицу", дома, деревья, наклеивать их.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u w:val="single"/>
              </w:rPr>
              <w:t>Безопасность:</w:t>
            </w:r>
            <w:r>
              <w:rPr/>
              <w:t xml:space="preserve"> целевая прогулка «Знакомство с улицей"       </w:t>
            </w:r>
            <w:r>
              <w:rPr>
                <w:u w:val="single"/>
              </w:rPr>
              <w:t>Коммуникация:</w:t>
            </w:r>
            <w:r>
              <w:rPr/>
              <w:t xml:space="preserve"> беседа " Что такое улица? ", " Опасности на дороге"                   </w:t>
            </w:r>
            <w:r>
              <w:rPr>
                <w:u w:val="single"/>
              </w:rPr>
              <w:t>Социализация:</w:t>
            </w:r>
            <w:r>
              <w:rPr/>
              <w:t xml:space="preserve"> с/р игра «Детский сад на экскурсию".               </w:t>
            </w:r>
            <w:r>
              <w:rPr>
                <w:u w:val="single"/>
              </w:rPr>
              <w:t>Чтение художественной литературы</w:t>
            </w:r>
            <w:r>
              <w:rPr>
                <w:b/>
              </w:rPr>
              <w:t>:</w:t>
            </w:r>
            <w:r>
              <w:rPr/>
              <w:t xml:space="preserve"> Н. Калинина" Как ребята переходили улицу"          </w:t>
            </w:r>
            <w:r>
              <w:rPr>
                <w:u w:val="single"/>
              </w:rPr>
              <w:t>Художественное творчество:</w:t>
            </w:r>
            <w:r>
              <w:rPr/>
              <w:t xml:space="preserve"> рисование на тему :" Наша улица", аппликация " Улица"(коллективная работа)                     </w:t>
            </w:r>
            <w:r>
              <w:rPr>
                <w:u w:val="single"/>
              </w:rPr>
              <w:t>Музыка:</w:t>
            </w:r>
            <w:r>
              <w:rPr/>
              <w:t xml:space="preserve"> музыкально-ритмическое движение"Ах, улица, улица широкая" в обр. Т. Ломовой; пляска "По улице мостовой" в обр. Т. Ломовой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Конкурс рисунков"Моя улица". Систематизировать и уточнить знания детей об улиц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ешеходный перехо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. Ф. Саулина «Три сигнала светофора ": Ознакомление дошкольников с правилами дорожного движения": для работы с детьми от 3-7 лет, с. 16-17. Продолжать знакомить детей с улицей, её особенностями, правилами дорожного движения. Развивать умение ориентироваться в окружающем пространстве (на улице) .Развивать наблюдательность, любознательность. Познакомить детей с видами пешеходных переходов: наземный пешеходный переход, подземный- тоннель, надземный. Ввести понятие «пешеход". Объяснить, что для пешеходов существуют свои правила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u w:val="single"/>
              </w:rPr>
              <w:t>Безопасность :</w:t>
            </w:r>
            <w:r>
              <w:rPr/>
              <w:t xml:space="preserve"> инсценировка «Скажите, как пройти" </w:t>
            </w:r>
            <w:r>
              <w:rPr>
                <w:u w:val="single"/>
              </w:rPr>
              <w:t>Коммуникация:</w:t>
            </w:r>
            <w:r>
              <w:rPr/>
              <w:t xml:space="preserve"> беседа " Дорога до детского сада". </w:t>
            </w:r>
            <w:r>
              <w:rPr>
                <w:u w:val="single"/>
              </w:rPr>
              <w:t>Художественное творчество:</w:t>
            </w:r>
            <w:r>
              <w:rPr/>
              <w:t xml:space="preserve"> рисование " Пешеходный переход"; аппликация «Пешеходный переход»; конструирование " Улицы поселка"                            </w:t>
            </w:r>
            <w:r>
              <w:rPr>
                <w:u w:val="single"/>
              </w:rPr>
              <w:t xml:space="preserve">Чтение художественной литературы: </w:t>
            </w:r>
            <w:r>
              <w:rPr/>
              <w:t xml:space="preserve">А. Дмоховский «Чудесный островок"; Я. Пишумов «Пешеход" </w:t>
            </w:r>
            <w:r>
              <w:rPr>
                <w:u w:val="single"/>
              </w:rPr>
              <w:t>Социализация:</w:t>
            </w:r>
            <w:r>
              <w:rPr/>
              <w:t xml:space="preserve"> прогулка " Наша улица"; д/и «Собери знак", " Пешеходный переход" </w:t>
            </w:r>
            <w:r>
              <w:rPr>
                <w:u w:val="single"/>
              </w:rPr>
              <w:t>Физическая культура</w:t>
            </w:r>
            <w:r>
              <w:rPr/>
              <w:t>: п/и " Ловкий пешеход", п/и " Машины и пешеходы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укольный спектакль" Хрюша и Степашка в городе". Закреплять знания ПДД. Рассказать к чему может привести нарушение ПДД. Уточнить правила поведения пешехода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акие бывают автомобили?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. Ф. Саулина «Три сигнала светофора " : Ознакомление дошкольников с правилами дорожного движения " : для работы с детьми от 3-7 лет, с. 31-32. Знакомить детей с разными видами транспорта (автомашина, автобус; специальными видами транспорта : машина скорой помощи, пожарная машина, машина МЧС, «Полиция", расширять знания детей о деталях автомобилей. Знакомить детей с профессией водителя. Воспитывать уважение к профессии водителя.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u w:val="single"/>
              </w:rPr>
              <w:t>Безопасность:</w:t>
            </w:r>
            <w:r>
              <w:rPr/>
              <w:t xml:space="preserve"> обсуждение дорожных ситуаций, участники которых - дети, просмотр фильма «Автомобили  на улицах нашего города"; с/р игра " Улица"                 </w:t>
            </w:r>
            <w:r>
              <w:rPr>
                <w:u w:val="single"/>
              </w:rPr>
              <w:t>Коммуникация:</w:t>
            </w:r>
            <w:r>
              <w:rPr/>
              <w:t xml:space="preserve"> рассматривание иллюстраций улиц, беседа " Как могут ехать автомобили ", «Кто такой пассажир? "            </w:t>
            </w:r>
            <w:r>
              <w:rPr>
                <w:u w:val="single"/>
              </w:rPr>
              <w:t>Художественное творчество:</w:t>
            </w:r>
            <w:r>
              <w:rPr/>
              <w:t xml:space="preserve"> аппликация " Автомобили  на дороге", изготовление транспорта из бросового материала.                          </w:t>
            </w:r>
            <w:r>
              <w:rPr>
                <w:u w:val="single"/>
              </w:rPr>
              <w:t xml:space="preserve">Чтение художественной литературы: </w:t>
            </w:r>
            <w:r>
              <w:rPr/>
              <w:t xml:space="preserve">Е. Сегала " Машины на нашей улице", Н. Носова «Автомобиль", Л. Новогрудский «Движется - не движется"                 </w:t>
            </w:r>
            <w:r>
              <w:rPr>
                <w:u w:val="single"/>
              </w:rPr>
              <w:t>Социализация:</w:t>
            </w:r>
            <w:r>
              <w:rPr/>
              <w:t xml:space="preserve"> п/и " Цветные автомобили", наблюдение за транспортом во время прогулки.                      </w:t>
            </w:r>
            <w:r>
              <w:rPr>
                <w:u w:val="single"/>
              </w:rPr>
              <w:t>Здоровье</w:t>
            </w:r>
            <w:r>
              <w:rPr/>
              <w:t xml:space="preserve">: физкультминутка " Дети едут на автомобиле ".           </w:t>
            </w:r>
            <w:r>
              <w:rPr>
                <w:u w:val="single"/>
              </w:rPr>
              <w:t>Труд:</w:t>
            </w:r>
            <w:r>
              <w:rPr/>
              <w:t xml:space="preserve"> знакомство с профессией водителя.                       </w:t>
            </w:r>
            <w:r>
              <w:rPr>
                <w:u w:val="single"/>
              </w:rPr>
              <w:t>Познание:</w:t>
            </w:r>
            <w:r>
              <w:rPr/>
              <w:t xml:space="preserve"> конструирование «Построим автомобиль "          </w:t>
            </w:r>
            <w:r>
              <w:rPr>
                <w:u w:val="single"/>
              </w:rPr>
              <w:t>Музыка:</w:t>
            </w:r>
            <w:r>
              <w:rPr/>
              <w:t xml:space="preserve"> пение " Машина" муз. Т. Попатенко, сл. Н. Найденов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Развлечение " Теневой театр". Закрепить знания о разных видах транспорта, его назначени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авила поведения на улиц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. Ф. Саулина" Три сигнала светофора": Ознакомление дошкольников с правилами дорожного движения": для работы с детьми от 3-7 лет, с. 17-19; 21-24 Закрепить правила поведения на улице; учить соблюдать правила безопасного поведения при самостоятельном передвижении по дороге; убеждать детей в необходимости вырабатывать положительные привычки по выполнению правил безопасного поведения на дороге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u w:val="single"/>
              </w:rPr>
              <w:t>Коммуникация:</w:t>
            </w:r>
            <w:r>
              <w:rPr/>
              <w:t xml:space="preserve"> беседы" Это опасно", Безопасность на дороге", «Как выходить из автобуса".               </w:t>
            </w:r>
            <w:r>
              <w:rPr>
                <w:u w:val="single"/>
              </w:rPr>
              <w:t>Безопасность:</w:t>
            </w:r>
            <w:r>
              <w:rPr/>
              <w:t xml:space="preserve"> игровая ситуация «Движение пешеходов", д/и " Чего не хватает на перекрестке"                   </w:t>
            </w:r>
            <w:r>
              <w:rPr>
                <w:u w:val="single"/>
              </w:rPr>
              <w:t>Социализация</w:t>
            </w:r>
            <w:r>
              <w:rPr/>
              <w:t xml:space="preserve"> : с/р игра " Автопарк", " Водители и пешеходы".                    </w:t>
            </w:r>
            <w:r>
              <w:rPr>
                <w:u w:val="single"/>
              </w:rPr>
              <w:t>Физическая культура</w:t>
            </w:r>
            <w:r>
              <w:rPr/>
              <w:t xml:space="preserve">: п/и " Автомобили  и пешеходы" </w:t>
            </w:r>
            <w:r>
              <w:rPr>
                <w:u w:val="single"/>
              </w:rPr>
              <w:t>Познание:</w:t>
            </w:r>
            <w:r>
              <w:rPr/>
              <w:t xml:space="preserve"> Ориентировка в пространстве: впереди, сзади, справа, слева".Викторина " Пешеход на улице".         </w:t>
            </w:r>
            <w:r>
              <w:rPr>
                <w:u w:val="single"/>
              </w:rPr>
              <w:t xml:space="preserve">Чтение художественной литературы </w:t>
            </w:r>
            <w:r>
              <w:rPr/>
              <w:t xml:space="preserve">: А. Шалобаев" Посмотри налево, посмотри направо".               </w:t>
            </w:r>
            <w:r>
              <w:rPr>
                <w:u w:val="single"/>
              </w:rPr>
              <w:t>Художественное творчество:</w:t>
            </w:r>
            <w:r>
              <w:rPr/>
              <w:t xml:space="preserve"> рисование" Уроки улицы", «Примерный пешеход". </w:t>
            </w:r>
            <w:r>
              <w:rPr>
                <w:u w:val="single"/>
              </w:rPr>
              <w:t>Музыка:</w:t>
            </w:r>
            <w:r>
              <w:rPr/>
              <w:t xml:space="preserve"> " Человек идет" муз. М. Лазарева, сл. Л. Дымовой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Развлечение "Незнайка на улице» -закрепить у детей знание правил дорожного движения. Рассказать, к чему может привести нарушение ПДД. Уточнить правила поведения пешеход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пасности нашего двор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. А. Фисенко «Обж. Средняя и старшая группы", с. 78-79. Дать представления детям об опасных и безопасных местах для игр во дворе. Развивать интерес к самостоятельному конструированию.Закреплять умения ориентироваться на улице, во дворе. Развивать внимание, быстроту. Вспомнить названия транспортных средств и их назначение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u w:val="single"/>
              </w:rPr>
              <w:t>Здоровье:</w:t>
            </w:r>
            <w:r>
              <w:rPr/>
              <w:t xml:space="preserve"> катание на ледяной горке, учить обращать внимание на тех, кто находится в зоне спуска.                        </w:t>
            </w:r>
            <w:r>
              <w:rPr>
                <w:u w:val="single"/>
              </w:rPr>
              <w:t xml:space="preserve">Чтение художественной литературы: </w:t>
            </w:r>
            <w:r>
              <w:rPr/>
              <w:t xml:space="preserve">С. Михалков " Одна рифма"        </w:t>
            </w:r>
            <w:r>
              <w:rPr>
                <w:u w:val="single"/>
              </w:rPr>
              <w:t>Художественное творчество:</w:t>
            </w:r>
            <w:r>
              <w:rPr/>
              <w:t xml:space="preserve"> рисование плакатов : «Осторожно, играя! "; " Дети вышли гулять".        </w:t>
            </w:r>
            <w:r>
              <w:rPr>
                <w:u w:val="single"/>
              </w:rPr>
              <w:t>Коммуникация</w:t>
            </w:r>
            <w:r>
              <w:rPr/>
              <w:t xml:space="preserve"> : беседа " Транспорт на улице поселка"               </w:t>
            </w:r>
            <w:r>
              <w:rPr>
                <w:u w:val="single"/>
              </w:rPr>
              <w:t>Познание:</w:t>
            </w:r>
            <w:r>
              <w:rPr/>
              <w:t xml:space="preserve"> конструирование" Мосты"                    </w:t>
            </w:r>
            <w:r>
              <w:rPr>
                <w:u w:val="single"/>
              </w:rPr>
              <w:t>Безопасность:</w:t>
            </w:r>
            <w:r>
              <w:rPr/>
              <w:t xml:space="preserve"> д/и " Пешеход"; игровая ситуация " Внимание, опасность! "           </w:t>
            </w:r>
            <w:r>
              <w:rPr>
                <w:u w:val="single"/>
              </w:rPr>
              <w:t xml:space="preserve">Социализация: </w:t>
            </w:r>
            <w:r>
              <w:rPr/>
              <w:t xml:space="preserve">д/и " Я -велосипедист" Музыка: " Будет горка во дворе" муз. Т. Попатенко, сл. Е. Авдиенко.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гра -викторина " Что? Где? Откуда? " .Расширить представления детей о правилах поведения во дворе и на улице. Учить видеть то, что представляет опасность для их жизни и здоровья. Развитие связной речи, умение отвечать на вопросы. 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важайте Светофо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. Ф. Саулина «Три сигнала светофора" : Ознакомление дошкольников с правилами дорожного движения" : для работы с детьми от 3-7 лет, с. 19-20. Дополнить представления детей об улице новыми сведениями, закрепить знания детей о работе светофора, о назначении всех его сигналов, о правилах перехода улиц. Учить определять по сигналу светофора, как нужно действовать. Через загадки развивать у детей мышление, смекалку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u w:val="single"/>
              </w:rPr>
              <w:t>Коммуникация</w:t>
            </w:r>
            <w:r>
              <w:rPr/>
              <w:t xml:space="preserve"> : беседа" Уважайте Светофор"          </w:t>
            </w:r>
            <w:r>
              <w:rPr>
                <w:u w:val="single"/>
              </w:rPr>
              <w:t>Чтение художественной литературы:</w:t>
            </w:r>
            <w:r>
              <w:rPr/>
              <w:t xml:space="preserve"> А. Дорохов " Зеленый, желтый, красный"; Г. Георгиев «Светофор", С. Михалков " Моя улица" Безопасность: с/р игра" Светофор", «Улица"пешеходы и водители выполняют правила движения в соответствии с сигналами светофора.    </w:t>
            </w:r>
            <w:r>
              <w:rPr>
                <w:u w:val="single"/>
              </w:rPr>
              <w:t>Социализация:</w:t>
            </w:r>
            <w:r>
              <w:rPr/>
              <w:t xml:space="preserve"> д/и «О чем говорит светофор» </w:t>
            </w:r>
            <w:r>
              <w:rPr>
                <w:u w:val="single"/>
              </w:rPr>
              <w:t>Художественное творчество:</w:t>
            </w:r>
            <w:r>
              <w:rPr/>
              <w:t xml:space="preserve"> аппликация " Светофоры для транспорта и для пешеходов». </w:t>
            </w:r>
            <w:r>
              <w:rPr>
                <w:u w:val="single"/>
              </w:rPr>
              <w:t>Музыка</w:t>
            </w:r>
            <w:r>
              <w:rPr/>
              <w:t xml:space="preserve">: " Песня про светофор"муз. А. Филиппенко, Т. Волгиной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Кукольный спектакль " Уважайте Светофор".Закрепить знания о сигналах светофор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 чем говорят дорожные знак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. Ф. Саулина" Три сигнала светофора" : Ознакомление дошкольников с правилами дорожного движения " : для работы с детьми от 3-7 лет, с. 20-24. Познакомить с дорожными знаками " Пешеходный переход", " Дети", " Остановка общественного транспорта".Закрепить знания о назначении светофора, названиях видов транспорта, расширить знания о правилах поведения на улице; развивать внимание, логическое мышление, пространственную ориентацию. Воспитывать умение быть вежливым, внимательным друг к друг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u w:val="single"/>
              </w:rPr>
              <w:t>Коммуникация:</w:t>
            </w:r>
            <w:r>
              <w:rPr/>
              <w:t xml:space="preserve"> " Дорожные знаки".                                </w:t>
            </w:r>
            <w:r>
              <w:rPr>
                <w:u w:val="single"/>
              </w:rPr>
              <w:t xml:space="preserve">Чтение художественной литературы: </w:t>
            </w:r>
            <w:r>
              <w:rPr/>
              <w:t xml:space="preserve">Н. Мигунов " Друг светофора", Я. Пишумов " Чтобы улицей бурливой… " </w:t>
            </w:r>
            <w:r>
              <w:rPr>
                <w:u w:val="single"/>
              </w:rPr>
              <w:t>Художественное творчество:</w:t>
            </w:r>
            <w:r>
              <w:rPr/>
              <w:t xml:space="preserve"> «Нарисуй дорожный знак"; аппликация " Дорожные знаки"           </w:t>
            </w:r>
            <w:r>
              <w:rPr>
                <w:u w:val="single"/>
              </w:rPr>
              <w:t>Социализация</w:t>
            </w:r>
            <w:r>
              <w:rPr/>
              <w:t xml:space="preserve">: целевая прогулка" О чем говорят дорожные знаки"; д/и «Помоги Незнайке найти для каждой машины её тень" ; д/и " Едет, плавает, летает"; д/и " Поставь знак".                     </w:t>
            </w:r>
            <w:r>
              <w:rPr>
                <w:u w:val="single"/>
              </w:rPr>
              <w:t>Безопасность</w:t>
            </w:r>
            <w:r>
              <w:rPr/>
              <w:t xml:space="preserve">: " Составь из частей" ; «Подбери правильно"; разгадывание кроссвордов, с/р игра " " Шоферы"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курс загадок " Дорожные знаки".Систематизировать знания детей о дорожных знаках. Закрепить способность детей отгадывать загадки, развитие логического мышления, сообразительности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авила поведения в обществ. транспорт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. А. Фисенко" ОБЖ. Средняя и старшая группы», с. 81-83. Познакомить детей с культурой поведения в общественном транспорте. Способствовать стремлению детей использовать в речи вежливые слова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u w:val="single"/>
              </w:rPr>
              <w:t>Коммуникация :</w:t>
            </w:r>
            <w:r>
              <w:rPr/>
              <w:t xml:space="preserve"> беседа " Кто такой пассажир", " Как вести себя в общественном транспорте? "            </w:t>
            </w:r>
            <w:r>
              <w:rPr>
                <w:u w:val="single"/>
              </w:rPr>
              <w:t>Безопасность</w:t>
            </w:r>
            <w:r>
              <w:rPr/>
              <w:t xml:space="preserve">: просмотр мультфильмов : " Уроки ПДД тетушки Совы"; игровая ситуация «Ушки-слушки"                     </w:t>
            </w:r>
            <w:r>
              <w:rPr>
                <w:u w:val="single"/>
              </w:rPr>
              <w:t>Чтение художественной литературы:</w:t>
            </w:r>
            <w:r>
              <w:rPr/>
              <w:t xml:space="preserve"> Л. Клименко "Когда мы пассажиры" </w:t>
            </w:r>
            <w:r>
              <w:rPr>
                <w:u w:val="single"/>
              </w:rPr>
              <w:t>Социализация</w:t>
            </w:r>
            <w:r>
              <w:rPr/>
              <w:t xml:space="preserve">: д/и «Правила поведения в транспорте" ; с/р игра " Мы пассажиры" </w:t>
            </w:r>
            <w:r>
              <w:rPr>
                <w:u w:val="single"/>
              </w:rPr>
              <w:t>Художественное творчество</w:t>
            </w:r>
            <w:r>
              <w:rPr/>
              <w:t xml:space="preserve">: аппликация " Мы едем в автобусе"                           </w:t>
            </w:r>
            <w:r>
              <w:rPr>
                <w:u w:val="single"/>
              </w:rPr>
              <w:t>Музыка:</w:t>
            </w:r>
            <w:r>
              <w:rPr/>
              <w:t xml:space="preserve"> музыкальная игра «Поездка" муз. М. Кус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Досуг " Вежливый пассажир".Закрепить знания детей об этикете и культуре поведения в транспор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утешествие по стране ПД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. Ф. Саулина " Три сигнала светофора": Ознакомление дошкольников с правилами дорожного движения": для работы с детьми от 3-7 лет, с. 34-39. Закрепить знания о правилах дорожного движения, о сигналах светофора. Развивать пространственную ориентацию. Учить играть дружно, выполнять поручения. Вызвать эмоциональный отклик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u w:val="single"/>
              </w:rPr>
              <w:t>Коммуникация: беседа</w:t>
            </w:r>
            <w:r>
              <w:rPr/>
              <w:t xml:space="preserve"> " Наш друг-светофор" ; " Дорожные знаки"; «Правила езды на велосипеде".               </w:t>
            </w:r>
            <w:r>
              <w:rPr>
                <w:u w:val="single"/>
              </w:rPr>
              <w:t xml:space="preserve">Чтение художественной литературы: </w:t>
            </w:r>
            <w:r>
              <w:rPr/>
              <w:t xml:space="preserve">Я. Пишумов" Дорожная азбука". </w:t>
            </w:r>
            <w:r>
              <w:rPr>
                <w:u w:val="single"/>
              </w:rPr>
              <w:t>Художественное творчество:</w:t>
            </w:r>
            <w:r>
              <w:rPr/>
              <w:t xml:space="preserve"> рисование на тему"«Девочка идет по тротуару".        </w:t>
            </w:r>
            <w:r>
              <w:rPr>
                <w:u w:val="single"/>
              </w:rPr>
              <w:t>Социализация:</w:t>
            </w:r>
            <w:r>
              <w:rPr/>
              <w:t xml:space="preserve"> д/и " Кто больше знает", обыгрывание ситуации «Идем в детский сад", п/и " Чей кружок быстрее соберется? "  </w:t>
            </w:r>
            <w:r>
              <w:rPr>
                <w:u w:val="single"/>
              </w:rPr>
              <w:t>Безопасность:</w:t>
            </w:r>
            <w:r>
              <w:rPr/>
              <w:t xml:space="preserve"> д/и " Что? Где? Откуда? ; лото " Пешеход"; ситуация " Если ты потерялся": уточнить знание домашнего адреса. </w:t>
            </w:r>
            <w:r>
              <w:rPr>
                <w:u w:val="single"/>
              </w:rPr>
              <w:t>Физическая культура</w:t>
            </w:r>
            <w:r>
              <w:rPr/>
              <w:t xml:space="preserve">: эстафетная игра; п/и " Веселые цвета".         </w:t>
            </w:r>
            <w:r>
              <w:rPr>
                <w:u w:val="single"/>
              </w:rPr>
              <w:t>Здоровье</w:t>
            </w:r>
            <w:r>
              <w:rPr/>
              <w:t xml:space="preserve">: катание на велосипеде.              </w:t>
            </w:r>
            <w:r>
              <w:rPr>
                <w:u w:val="single"/>
              </w:rPr>
              <w:t>Музыка:</w:t>
            </w:r>
            <w:r>
              <w:rPr/>
              <w:t xml:space="preserve"> музыкальная игра «Прогулка", муз. И. Пахельбеля и Г. Свиридова; слушание песни " О правилах дорожного движения", муз. Т. Хренникова, сл. И. Прибылов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занятие «Путешествие в гости к Мальвин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48:00Z</dcterms:created>
  <dc:creator>random</dc:creator>
  <dc:description/>
  <cp:keywords/>
  <dc:language>en-US</dc:language>
  <cp:lastModifiedBy>Филянов</cp:lastModifiedBy>
  <dcterms:modified xsi:type="dcterms:W3CDTF">2014-03-26T17:06:00Z</dcterms:modified>
  <cp:revision>8</cp:revision>
  <dc:subject/>
  <dc:title>Методическая разработка «Комплексно-тематическое планирование по ПДД» (средняя группа)</dc:title>
</cp:coreProperties>
</file>