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Я – учитель, или мое призвание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йди себе работу по душе,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тебе всю жизнь не придется работать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уц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! Всего семь букв, 6 звуков, а как много смысла в этом слове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тать учителем у меня возникло еще в раннем детстве, в возрасте четырех лет, когда я впервые переступила порог школы, придя на праздник к своему старшему брату. Огромное красивое здание, чистый двор, стадион, великое множество кабинетов и детей, спешащих куда-то с важным сосредоточенным видом, красивые, элегантные, но строгие учителя – все это оставило неизгладимый отпечаток в моей душе. Тогда я поняла, что хочу принадлежать к этому миру книжек и тетрадей, к миру, в котором всегда учат чему-то новому и интересному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тех пор мне не приходилось скучать. Помню, как я открывала учебники своего брата и списывала предложения, заполняла журнал с вымышленными фамилиями, вела уроки сначала перед воображаемыми учениками, а потом с друзьями и подругами. Будучи в школе вожатой, очень любила возиться с младшими школьниками, всегда помогала учителям проводить различные мероприя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окончания школы начался мой профессиональный путь. В годы студенчества в Тбилисском педагогическом университете мне посчастливилось быть подопечной Ш.А. Амонашвили. Принципы его педагогики сотрудничества положили начало моему профессиональному становлению. Шалва Александрович всегда нам говорил, что учитель – это человек, который несет не только знания, но и тепло, согревающее человеческие души! Теперь я понимаю, насколько он был пра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О.Ключевский сказал: «Чтобы быть хорошим преподавателем, нужно любить то, что преподаешь, и тех, кому преподаешь». На мой взгляд, учитель будет получать удовольствие от своей работы только в том, случае, если постоянно будет видеть счастливые, удовлетворенные результатами своего труда лица учеников, глаза, искрящиеся интересом к новым знаниям. Каждый ребенок талантлив по-своему. И наша задача – найти этот талант и создать условия для его совершенствования. Для ребенка важно, чтобы его понимали и принимали таким, какой он есть. Для него важно не бояться идти на урок, иметь свое мнение, спорить, важно не бояться сомневаться и ошибаться. Поэтому моя основная задача как учителя – научить детей верить в себя, понимать и уважать окружающих их людей. На наше доброе отношение они откликнутся преданностью и любовь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ые дети очень образованны в информационном плане и очень восприимчивы. В мире цифровых технологий все меняется очень быстро. Поэтому нам, учителям, необходимо постоянно повышать свой профессиональный уровень и общий кругозор, чтобы идти в ногу со временем и  не отставать от наших подопечных. Нам просто необходимо овладеть информационно-коммуникативными технологиями. Моя жизнь – постоянное исследование и творчество. Мало знать свой предмет. Важнее уметь доступно донести знания до своих учеников. Поэтому я в постоянном поиске новых форм, методов и приемов обучения и воспит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оей работе я придерживаюсь определенных принципов. Это: доступность, наглядность, общение на равных и, конечно же, индивидуальный подход. Очень важно хвалить детей за любой, даже очень маленький успех. Благодарить. Создавать ситуацию успеха. Учить учиться. И тогда мы увидим наших учеников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ыми, красивым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ыми, счастливым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ыми, активным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чень креативными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 профессии благородней, нужней и чудесней, чем профессия учителя! Главное предназначение учителя, на мой взгляд, заключается в следующем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ть над жизнью молодо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ня прекрасное единство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сть вековая, долг святой 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ство и материнств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души пробуд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жажда к знанью в них проснется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 питомцев повед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озрачно-чистому колодц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ую воду из глубин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черпать научи рукою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вой народ и край любить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ать и хорошеть душою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годня нашему обществу не требуются люди  с готовым багажом знаний; сейчас востребованы люди, умеющие эти знания добывать на протяжении всей своей жизни, люди коммуникабельные, умеющие адаптироваться в любых жизненных ситуациях. А основы всех этих качеств должен заложить учител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– УЧИТЕЛЬ! Этим очень я горд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 честью проношу по жизни звани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роги этой не сверну я никогд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ада, что нашла свое призвани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6:00Z</dcterms:created>
  <dc:creator>ooo</dc:creator>
  <dc:description/>
  <cp:keywords/>
  <dc:language>en-US</dc:language>
  <cp:lastModifiedBy>ooo</cp:lastModifiedBy>
  <dcterms:modified xsi:type="dcterms:W3CDTF">2015-03-09T17:56:00Z</dcterms:modified>
  <cp:revision>6</cp:revision>
  <dc:subject/>
  <dc:title/>
</cp:coreProperties>
</file>