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а психологического тренинга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сихология общения подростка»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яснительная записка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редназначена для работы с учащимися подросткового возраста. Продолжительность – 38 часов. Программа носит комплексный, интегрированный, междисциплинарный характер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</w:rPr>
        <w:t>Цель программы</w:t>
      </w:r>
      <w:r>
        <w:rPr>
          <w:rFonts w:cs="Times New Roman" w:ascii="Times New Roman" w:hAnsi="Times New Roman"/>
          <w:szCs w:val="24"/>
        </w:rPr>
        <w:t>: помочь плодотворной социальной адаптации подростков через овладение знаниями и навыками самопознания и культуры обще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Задачи: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понимание психологических различий между людьми, представления о культуре общения, знания некоторых разделов современного этикета, сформировать соответствующие умения и навыки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чь учащимся познать свои индивидуальные психологические особенности, их проявление в процессе межличностного общения, способствовать развитию навыков самопознания и построения гармоничных межличностных отношений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ствовать формированию социально привлекательных качеств личности: терпимости, стремления к сотрудничеству с другими людьми, уважения их личности, позиции, точки з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м видом деятельности в подростковом возрасте является интимно-личностное общение, поэтому овладение навыками гармоничного межличностного общения является важнейшим условием нормального психологического развития детей. Структура программы обеспечивает поэтапное получение планируемых результатов. Воспитание подростка в первую очередь ориентировано на те явления и процессы, которые непосредственно связаны с его жизнью, и поэтому вызывают интерес. Знакомство с индивидуальными психологическими особенностями личности (а именно с них начинается данный курс) помогает подростку понять свои особенности и уникальность, а также психологические различия между людьми. Это способствует осознанию причин возникновения проблем в общении между людьми. На занятиях «Культура общения» учащиеся получают представления о том, как лучше строить свои отношения с ровесниками и взрослыми, оценить свои взаимоотношения с окружающими людьми.</w:t>
      </w:r>
    </w:p>
    <w:p>
      <w:pPr>
        <w:pStyle w:val="Normal"/>
        <w:rPr/>
      </w:pPr>
      <w:r>
        <w:rPr>
          <w:sz w:val="24"/>
          <w:szCs w:val="24"/>
        </w:rPr>
        <w:t>Занятия проходят в форме диалога, совместного поиска ответов на вопросы, которые ставит жизнь; проводятся 2 раза в месяц.  Методика строится с учётом возрастных особенностей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1069"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10"/>
        <w:gridCol w:w="3932"/>
        <w:gridCol w:w="1857"/>
      </w:tblGrid>
      <w:tr>
        <w:trPr>
          <w:trHeight w:val="10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«Что изучает психология общения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й себ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Итого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TextBodyIndent"/>
        <w:spacing w:lineRule="auto" w:line="360"/>
        <w:ind w:left="1069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держание программы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Вводное занятие 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изучает психология общения. Содержание и особенности программы.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«Познай себя» 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еобходимости самопознания. Самооценка человека. «Сказка о трёх волшебных зеркалах». Обсуждение сказки.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дивидуальные психологические особенности личности. Тип темперамента. «Сказка о типах темперамента». Обсуждение сказки. «Какой Я?» (определение учащимися своего типа темперамента) 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арактер человека. «Сказка о деревьях-характерах». Обсуждение сказки. «Какой Я?» (определение учащимися своих черт характера)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Я не такой, как все, и все мы разные». «Моя Вселенная». Мой любимый герой (примеры для подражания) 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ультура общения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 и мой класс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ние понимать своих сверстников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ружба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й день рождения (как подготовить праздник, принимать гостей и подарки)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ё отношения с родителями. Как обратиться с просьбой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фликт. Моё поведение в трудной ситуации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 построить хорошие отношения с другими людьми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Как понравиться людям»  Д.Карнеги 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тоговое занятие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етодическое обеспечение программы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обеспечена теоретическим материалом по заявленной тематике, разработками игр, упражнений, заданий, памятками и рекомендациями по вопросам общения для учащихся 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писок использованной литературы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неги Д. Как завоевывать друзей и оказывать влияние на людей.- М., 1990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кляева А.В. Я – подросток. Я среди людей.- СПб., 2003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утченков А.С. Трудное восхождение к себе. Методические разработки и сценарии занятий социально-психологических тренингов.- М., 1995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утченков А.С. Наедине с собой. Психологические и психотехнические упражнения для подростков и старшеклассников.- М., 1996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ихологические программы развития личности в подростковом и старшем школьном возрасте. Пособие для школьных психологов.- М., 1995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гов Е.И. Настольная книга практического психолога в образовании.- М., 1994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1069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0:00Z</dcterms:created>
  <dc:creator>savolainen_nv</dc:creator>
  <dc:description/>
  <cp:keywords/>
  <dc:language>en-US</dc:language>
  <cp:lastModifiedBy>savolainen_nv</cp:lastModifiedBy>
  <dcterms:modified xsi:type="dcterms:W3CDTF">2009-09-10T11:04:00Z</dcterms:modified>
  <cp:revision>4</cp:revision>
  <dc:subject/>
  <dc:title>Программа психологического практикума </dc:title>
</cp:coreProperties>
</file>