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нспект  интегрированного урока в 11-ом </w:t>
      </w: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4.5pt;width:467.2pt;height:34.4pt;mso-wrap-style:none;v-text-anchor:middle;mso-position-vertical:top" type="_x0000_t136">
            <v:path textpathok="t"/>
            <v:textpath on="t" fitshape="t" string=" &#10;«Глобальные проблемы современности»" style="font-family:&quot;Arial Black&quot;;font-size:12pt"/>
            <v:fill o:detectmouseclick="t" color2="#aaaaaa"/>
            <v:stroke color="#3465a4" joinstyle="round" endcap="flat"/>
            <v:shadow on="t" obscured="f" color="#4d4d4d"/>
            <w10:wrap type="square"/>
          </v:shape>
        </w:pic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Цел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бщить знания учащихся о глобальных проблемах, показав  их взаимосвязь и взаимообусловленность, их отличия от любых иных проблем челове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центировать социальные аспекты этих проблем: необходимость совместных усилий для их разрешения, значение и роль общественных движений экологической, пацифистской и т. п. направленности.</w:t>
      </w:r>
    </w:p>
    <w:p>
      <w:pPr>
        <w:pStyle w:val="Normal"/>
        <w:spacing w:before="0" w:after="0"/>
        <w:rPr/>
      </w:pPr>
      <w:r>
        <w:rPr>
          <w:rFonts w:cs="Times New Roman" w:ascii="Times New Roman" w:hAnsi="Times New Roman"/>
          <w:b/>
          <w:sz w:val="20"/>
          <w:szCs w:val="20"/>
        </w:rPr>
        <w:t>Тип урока:</w:t>
      </w:r>
      <w:r>
        <w:rPr>
          <w:rFonts w:cs="Times New Roman" w:ascii="Times New Roman" w:hAnsi="Times New Roman"/>
          <w:sz w:val="20"/>
          <w:szCs w:val="20"/>
        </w:rPr>
        <w:t xml:space="preserve"> лабораторное занятие</w:t>
      </w:r>
    </w:p>
    <w:p>
      <w:pPr>
        <w:pStyle w:val="Normal"/>
        <w:spacing w:before="0" w:after="0"/>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ПК, карточки с заданиями, политическая карта мир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д урока:</w:t>
      </w:r>
    </w:p>
    <w:p>
      <w:pPr>
        <w:pStyle w:val="Normal"/>
        <w:spacing w:before="0" w:after="0"/>
        <w:rPr/>
      </w:pPr>
      <w:r>
        <w:rPr>
          <w:rFonts w:cs="Times New Roman" w:ascii="Times New Roman" w:hAnsi="Times New Roman"/>
          <w:sz w:val="20"/>
          <w:szCs w:val="20"/>
        </w:rPr>
        <w:t>1. Оргмомент.</w:t>
      </w:r>
    </w:p>
    <w:p>
      <w:pPr>
        <w:pStyle w:val="Normal"/>
        <w:spacing w:before="0" w:after="0"/>
        <w:rPr/>
      </w:pPr>
      <w:r>
        <w:rPr>
          <w:rFonts w:cs="Times New Roman" w:ascii="Times New Roman" w:hAnsi="Times New Roman"/>
          <w:sz w:val="20"/>
          <w:szCs w:val="20"/>
        </w:rPr>
        <w:t>2. План изучения нового материа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Сущность, особенности и причины возникновения глобальных пробл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  Проблемы экологии и пути их разреш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Другие глобальные проблемы: угроза мировой войны, демографическая проблема, экономическое отставание развивающихся стран.</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читель обществознания:   -</w:t>
      </w:r>
      <w:r>
        <w:rPr>
          <w:rFonts w:cs="Times New Roman" w:ascii="Times New Roman" w:hAnsi="Times New Roman"/>
          <w:sz w:val="20"/>
          <w:szCs w:val="20"/>
        </w:rPr>
        <w:t>1. Какие проблемы и почему относят к глобальным проблем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Каковы причины появления глобальных пробл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 В чем выражается взаимосвязь глобальных пробл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итогам обсуждения составляется схема.(показ схемы на ПК)</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97905" cy="932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45" r="-8" b="-45"/>
                    <a:stretch>
                      <a:fillRect/>
                    </a:stretch>
                  </pic:blipFill>
                  <pic:spPr bwMode="auto">
                    <a:xfrm>
                      <a:off x="0" y="0"/>
                      <a:ext cx="6097905" cy="93281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новится очевидным основной тезис — глобальные проблемы не просто касаются всего человечества, но и жизненно важны  для него.  Обстоятельно рассматриваются предлагаемые пути разрешения глобальных проблем.  Одна из наиболее популярных точек зрения  — привить людям новые нравственно-этические ценности. Учащихся можно познакомить с фрагментом одного из докладов Римскому клубу. Авторы этого доклада считают, что новое этическое воспитание должно быть направлено 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витие всемирного сознания, благодаря которому человек осознает себя как член мирового сообщ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формирование более бережливого отношения к использованию природных ресурс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развитие такого отношения к природе, которое было бы основано на гармонии, а не на подчине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воспитание чувства сопричастности  к будущим поколениям и готовности отказаться от части собственных благ в их пользу.</w:t>
      </w:r>
    </w:p>
    <w:p>
      <w:pPr>
        <w:pStyle w:val="Normal"/>
        <w:spacing w:before="0" w:after="0"/>
        <w:rPr/>
      </w:pPr>
      <w:r>
        <w:rPr>
          <w:rFonts w:cs="Times New Roman" w:ascii="Times New Roman" w:hAnsi="Times New Roman"/>
          <w:b/>
          <w:sz w:val="20"/>
          <w:szCs w:val="20"/>
        </w:rPr>
        <w:t>Учитель обществознания :-</w:t>
      </w:r>
      <w:r>
        <w:rPr>
          <w:rFonts w:cs="Times New Roman" w:ascii="Times New Roman" w:hAnsi="Times New Roman"/>
          <w:sz w:val="20"/>
          <w:szCs w:val="20"/>
        </w:rPr>
        <w:t xml:space="preserve"> В какой мере эти изменения в ценностных ориентациях людей являются необходимыми и достаточными для решения глобальных пробл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Какими способами могут быть достигнуты такие изменения в мировоззрении людей?</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читель географии: -</w:t>
      </w:r>
      <w:r>
        <w:rPr>
          <w:rFonts w:cs="Times New Roman" w:ascii="Times New Roman" w:hAnsi="Times New Roman"/>
          <w:sz w:val="20"/>
          <w:szCs w:val="20"/>
        </w:rPr>
        <w:t xml:space="preserve"> Вы прочитали информацию  об угроза экологического кризиса, «Научно-технического  прогресса и экологическая альтернатива. Ответьте на такие вопрос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В чем сущность и каковы проявления экологического кризи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Какова роль научно-технического прогресса в сложившейся экологической, ситу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Каковы основные направления разрешения экологических проблем?</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Задание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следователь экологических проблем Б. Коммонер вывел следующие зако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все связано со всем;  2) все должно куда-то деваться;  З) природа «знает» лучше;  4) ничто не дается даро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пытайтесь разъяснить и конкретизировать эти положения.</w:t>
      </w:r>
    </w:p>
    <w:p>
      <w:pPr>
        <w:pStyle w:val="Normal"/>
        <w:spacing w:before="0" w:after="0"/>
        <w:rPr/>
      </w:pPr>
      <w:r>
        <w:rPr>
          <w:rFonts w:cs="Times New Roman" w:ascii="Times New Roman" w:hAnsi="Times New Roman"/>
          <w:sz w:val="20"/>
          <w:szCs w:val="20"/>
          <w:u w:val="single"/>
        </w:rPr>
        <w:t>Ответ:</w:t>
      </w:r>
      <w:r>
        <w:rPr>
          <w:rFonts w:cs="Times New Roman" w:ascii="Times New Roman" w:hAnsi="Times New Roman"/>
          <w:sz w:val="20"/>
          <w:szCs w:val="20"/>
        </w:rPr>
        <w:t xml:space="preserve"> Первое утверждение фиксирует всеобщую связь процессов и явлений в природе. Изменение одного элемента системы ведет к количественным и качественным подвижкам в других элемента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ое положение Коммонера, по сути, есть констатация того, что абсолютно безотходного производства нет, но важно добиться того, чтобы и отходы использовались в экологически безопасной форме. Скажем, листва, падающая с деревьев, разлагается под влиянием дождей, солнца, микроорганизмов. Полное разложение до уровня воды и углекислоты — редкое явление. В большинстве случаев остается так называемый опад — отмершее органическое вещество. Оно образует почвенный гумус. И это огромное благо и для почвы, и для биосферы в целом, так как гумус — основа чернозе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 разумному использованию отходов своих производств стремятся и люди. К примеру, набивка сиденья автомобиля «тойота» полностью сделана из отходов пластика; шумозащитный слой — из отходов рентгеновской плен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воря о том, что  природа «знает» лучше, Коммонер имеет в виду, что  человек далеко не всегда предвидит последствия своих действий и даже, пытаясь улучшить природные системы, нередко вредит им.  Этот принцип  древневосточной мудрости призывает меньше вторгаться в природу, а больше всматриваться в нее, и если уж начинать преобразовательную деятельность, то с предельной осторожностью. Школьники сами могут привести примеры, иллюстрирующие эти тезисы. В частности, многократно предпринимавшиеся попытки отстрела каких- либо хищников, часто по причине защиты других видов, вели к нарушению природного равновесия в целом. Или другой пример. В ряде стран существуют природные индикаторы чистоты воды. Например, если водится форель, значит, с уверенностью можно говорить об очень чистой воде. Напротив, если в водоеме появляется карп, значит, степень загрязнения повысилас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нцип «за все нужно платить» можно трансформировать так: за чистую природу нужно платить, а за грязную приходится расплачиваться. В качестве конкретных подтверждений этого вывода можно использовать такие, в частности, данные: развитые страны Запада вкладывают до 5о% капиталовложений в экологическое оборудование. Во многих государствах, включая и Россию, нарушение экологических стандартов карается огромными штрафам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читель обществознания:  -</w:t>
      </w:r>
      <w:r>
        <w:rPr>
          <w:rFonts w:cs="Times New Roman" w:ascii="Times New Roman" w:hAnsi="Times New Roman"/>
          <w:sz w:val="20"/>
          <w:szCs w:val="20"/>
          <w:u w:val="single"/>
        </w:rPr>
        <w:t>Задани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ходе международного опроса общественного мнения социологи предложили следующие меры по улучшению экологической ситу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ие закона о бизнесе и индустр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ет на продажу «вредных» товар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научных исследов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ирование семь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раничение экспорта природных ресурсов.</w:t>
      </w:r>
    </w:p>
    <w:p>
      <w:pPr>
        <w:pStyle w:val="Normal"/>
        <w:spacing w:before="0" w:after="0"/>
        <w:rPr/>
      </w:pPr>
      <w:r>
        <w:rPr>
          <w:rFonts w:cs="Times New Roman" w:ascii="Times New Roman" w:hAnsi="Times New Roman"/>
          <w:sz w:val="20"/>
          <w:szCs w:val="20"/>
        </w:rPr>
        <w:t>Наибольшее одобрение в большинстве стран получила поддержка научных исследований. Далее следует запрет на продажу «вредных» товаров. Что касается российских ученых, то они на первое место поставили законы о бизнесе и индустрии. Наименьшей популярностью пользуется идея планирования семьи. Прокомментируйте эти данные.</w:t>
      </w:r>
    </w:p>
    <w:p>
      <w:pPr>
        <w:pStyle w:val="Normal"/>
        <w:spacing w:before="0" w:after="0"/>
        <w:rPr/>
      </w:pPr>
      <w:r>
        <w:rPr>
          <w:rFonts w:cs="Times New Roman" w:ascii="Times New Roman" w:hAnsi="Times New Roman"/>
          <w:sz w:val="20"/>
          <w:szCs w:val="20"/>
          <w:u w:val="single"/>
        </w:rPr>
        <w:t>Ответ:</w:t>
      </w:r>
      <w:r>
        <w:rPr>
          <w:rFonts w:cs="Times New Roman" w:ascii="Times New Roman" w:hAnsi="Times New Roman"/>
          <w:sz w:val="20"/>
          <w:szCs w:val="20"/>
        </w:rPr>
        <w:t xml:space="preserve"> - наша индустрия была и остается слабо ориентированной на экологические нормативы. Учету требований защиты природной среды мало способствовала как погоня за валом в годы командной экономики, так и нынешняя стихия рынка, которая пока не диктует жесткие требования к производимой продукции. Поэтому законы о бизнесе и индустрии приобретают у нас особое значение. Большинство людей во всех странах отдают предпочтение тем мерам, которые могут принести успех, но в то же время не ущемляют прав человека. Видимо, поэтому не пользуется популярностью идея планирования семьи.</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читель географии:</w:t>
      </w:r>
      <w:r>
        <w:rPr>
          <w:rFonts w:cs="Times New Roman" w:ascii="Times New Roman" w:hAnsi="Times New Roman"/>
          <w:sz w:val="20"/>
          <w:szCs w:val="20"/>
        </w:rPr>
        <w:t xml:space="preserve"> - </w:t>
      </w:r>
      <w:r>
        <w:rPr>
          <w:rFonts w:cs="Times New Roman" w:ascii="Times New Roman" w:hAnsi="Times New Roman"/>
          <w:sz w:val="20"/>
          <w:szCs w:val="20"/>
          <w:u w:val="single"/>
        </w:rPr>
        <w:t>Задание З</w:t>
      </w:r>
    </w:p>
    <w:p>
      <w:pPr>
        <w:pStyle w:val="Normal"/>
        <w:spacing w:before="0" w:after="0"/>
        <w:rPr/>
      </w:pPr>
      <w:r>
        <w:rPr>
          <w:rFonts w:cs="Times New Roman" w:ascii="Times New Roman" w:hAnsi="Times New Roman"/>
          <w:sz w:val="20"/>
          <w:szCs w:val="20"/>
        </w:rPr>
        <w:t>Сторонники сдерживания роста производства утверждают, что человек и так уже произвел много лишнего. Многими видами потребительской продукции рынок перенасыщен. Поэтому ограничение роста производства, замедление его темпов на пользу и людям, и окружающей сред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деляете ли вы эту точку зрения? Свою позицию обоснуйте.</w:t>
      </w:r>
    </w:p>
    <w:p>
      <w:pPr>
        <w:pStyle w:val="Normal"/>
        <w:spacing w:before="0" w:after="0"/>
        <w:rPr/>
      </w:pPr>
      <w:r>
        <w:rPr>
          <w:rFonts w:cs="Times New Roman" w:ascii="Times New Roman" w:hAnsi="Times New Roman"/>
          <w:sz w:val="20"/>
          <w:szCs w:val="20"/>
          <w:u w:val="single"/>
        </w:rPr>
        <w:t>Ответ:</w:t>
      </w:r>
      <w:r>
        <w:rPr>
          <w:rFonts w:cs="Times New Roman" w:ascii="Times New Roman" w:hAnsi="Times New Roman"/>
          <w:sz w:val="20"/>
          <w:szCs w:val="20"/>
        </w:rPr>
        <w:t xml:space="preserve"> - такая ситуация с производством и потреблением совсем не типична для стран «третьего мира». Поэтому вряд ли можно ожидать, что предложенные действия найдут там одобрение Острота экологической ситуации осознается сегодня подавляющим большинством населения Земли. Вместе с тем подходы к разрешению экологического кризиса предлагаются разные.</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Задание 4</w:t>
      </w:r>
    </w:p>
    <w:p>
      <w:pPr>
        <w:pStyle w:val="Normal"/>
        <w:spacing w:before="0" w:after="0"/>
        <w:rPr/>
      </w:pPr>
      <w:r>
        <w:rPr>
          <w:rFonts w:cs="Times New Roman" w:ascii="Times New Roman" w:hAnsi="Times New Roman"/>
          <w:sz w:val="20"/>
          <w:szCs w:val="20"/>
        </w:rPr>
        <w:t>Известно, что некоторые страны производят и продают на мировом рынке значительное количество оружия, включая и самые современные образцы. При этом оценки деятельности по разработке и производству вооружений очень разнятся. Одни считают, что это оздоровляет экономику, создает новые рабочие места, стимулирует технический прогресс. Другие утверждают, что это производственно-техническое направление истощает экономику, высасывая натуральные, интеллектуальные и финансовые ресурсы страны.</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читель обществознания:</w:t>
      </w:r>
      <w:r>
        <w:rPr>
          <w:rFonts w:cs="Times New Roman" w:ascii="Times New Roman" w:hAnsi="Times New Roman"/>
          <w:sz w:val="20"/>
          <w:szCs w:val="20"/>
        </w:rPr>
        <w:t xml:space="preserve"> </w:t>
      </w:r>
      <w:r>
        <w:rPr>
          <w:rFonts w:cs="Times New Roman" w:ascii="Times New Roman" w:hAnsi="Times New Roman"/>
          <w:sz w:val="20"/>
          <w:szCs w:val="20"/>
          <w:u w:val="single"/>
        </w:rPr>
        <w:t>Задание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уществуют различные объяснения причин милитаристского духа, свойственного человеку и порождающего многочисленные войн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дни считают, что, как и у животных, у человека срабатывает программа разделения на «своих» (однокашники, соседи, земляки и т. д.) и «чужих». По отношению к последним моральный запрет «не убий» значительно ослабева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уществует также теория, согласно которой, чем более сокрушительно от природы вооружение животного (яд, клыки и т. д.), тем сильнее действуют инстинктивные запреты не наносить ущерба ближнему. Человек и его ближайшие предки были слабо вооружены. Поэтому естественная мораль человека была и остается слабой, в то же время он стал самым вооруженным видом на Земле. Вот это противоречие и является источником бесконечных разрушительных вой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Каково ваше отношение к представленным позициям?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Задание 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чему в ХХ в. разрушительность войн резко возросла? Связано ли это лишь с совершенствованием военной техники? «Нет,— утверждают многие исследователи,— сейчас стало легче убивать». Древний человек, поражающий своего соплеменника каменным топором, должен был встретиться с противником в ближнем бою. При всей ненависти, которую испытывал нападающий, ему приходилось смотреть противнику прямо в глаза. Вид пролившейся крови в конце концов отрезвлял. Солдат в окопе, не видя своего противника, может слышать крик боли. С созданием средств массового уничтожения и этот контакт исчезает: нажимается нужная кнопка и межконтинентальная ракета с атомными боеголовками летит к странам противника, а человек, нажавший кнопку, остается лишенным любого конкретного отношения к убиваемым людя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гласны ли вы с этими рассуждениями? Чем, на ваш взгляд, можно ослабить такой эффект «невоспринимаемых последствий»?</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Задание 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ак называется комплекс общечеловеческих проблем современности, затрагивающих мир в целом и требующих неотложных реш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 экономический кризис;</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 научно-техническая революц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глобальные проблемы?</w:t>
      </w:r>
    </w:p>
    <w:p>
      <w:pPr>
        <w:pStyle w:val="Normal"/>
        <w:spacing w:before="0" w:after="0"/>
        <w:rPr/>
      </w:pPr>
      <w:r>
        <w:rPr>
          <w:rFonts w:cs="Times New Roman" w:ascii="Times New Roman" w:hAnsi="Times New Roman"/>
          <w:b/>
          <w:sz w:val="20"/>
          <w:szCs w:val="20"/>
        </w:rPr>
        <w:t>Обобщение:</w:t>
      </w:r>
      <w:r>
        <w:rPr>
          <w:rFonts w:cs="Times New Roman" w:ascii="Times New Roman" w:hAnsi="Times New Roman"/>
          <w:sz w:val="20"/>
          <w:szCs w:val="20"/>
        </w:rPr>
        <w:t xml:space="preserve"> - Многие ученые считают, что человечество обладает необходимыми интеллектуальными возможностями и материальными ресурсами для преодоления социально-экономического отставания стран третьего мира. Прежде всего, как показывает мировой опыт последних десятилетий, поддается разумному регулированию рост населения и общая демографическая ситуация на основе постепенного изменения ценностных установок и поведенческих стереотипов в области семейно-брачных отношений. Но главное не в этом. Сокращение гонки вооружений, уменьшение военных расходов дадут возможность высвободить значительные средства, которые можно направить на развитие этих стран. По имеющимся расчетам, одной десятой отчислений от военных расходов достаточно, чтобы обеспечить необходимые капиталовложения в модернизацию экономики развивающихся стран и существенно изменить их уровень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аким образом, мы вновь убеждаемся во взаимосвязи глобальных проблем и необходимости комплексного подхода к их решению на основе международного сотрудниче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З: написать эссе «Решение глобальных пробле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56:00Z</dcterms:created>
  <dc:creator>XP GAME 2007</dc:creator>
  <dc:description/>
  <cp:keywords/>
  <dc:language>en-US</dc:language>
  <cp:lastModifiedBy>данияр</cp:lastModifiedBy>
  <cp:lastPrinted>2010-04-07T19:58:00Z</cp:lastPrinted>
  <dcterms:modified xsi:type="dcterms:W3CDTF">2011-05-14T04:59:00Z</dcterms:modified>
  <cp:revision>6</cp:revision>
  <dc:subject/>
  <dc:title/>
</cp:coreProperties>
</file>