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Конспект интегрированного занятия для детей  6-ти лет с ОНР «Королевство волшебных шаров»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ивизировать мыслительную деятельность: закреплять умение отгадывать загадки, выделяя существенные признаки предметов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ивизировать словарь детей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ировать понятие об отрицании некоторого свойства с помощью частицы «не», классификация по двум свойствам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вать двигательное творчество, произвольность движений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спитывать внимание и память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спитывать дружеское отношение к своим сверстникам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ировать процессы восприятия, используя все анализаторы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активизировать в речи словарь антонимов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фонематического слух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развивать двигательное творчество, произвольность движений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оспитывать словесно-логическое мышл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способствовать развитию эмоционально-образного мышления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формировать музыкальную отзывчивость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витие мелкой моторики с использованием нетрадиционных средств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Интеграция образовательных областей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Познание (развитие речи) </w:t>
        <w:br/>
        <w:t xml:space="preserve">- Коммуникация </w:t>
        <w:br/>
        <w:t xml:space="preserve">- Социализация </w:t>
        <w:br/>
        <w:t xml:space="preserve">-  Музыка </w:t>
        <w:br/>
        <w:t xml:space="preserve">- Физическое воспитание </w:t>
        <w:br/>
        <w:b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Оборудование:</w:t>
      </w:r>
      <w:r>
        <w:rPr>
          <w:rFonts w:cs="Calibri" w:ascii="Calibri" w:hAnsi="Calibri"/>
        </w:rPr>
        <w:t xml:space="preserve"> обруч «озеро», разноцветные пластмассовые  и резиновые мячи, мячи-гиганты, «волшебная» клубок»,  коробка с «сюрпризом»,  маленькие массажные мячики, два ведра, глобус, воздушные шары (по кол-ву детей); карточки-символы с отрицанием частицы «НЕ»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Участники: </w:t>
      </w:r>
      <w:r>
        <w:rPr>
          <w:rFonts w:cs="Calibri" w:ascii="Calibri" w:hAnsi="Calibri"/>
        </w:rPr>
        <w:t>дети 4-ой логопедической группы, воспитатели, муз. руководитель, педагог-психолог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Ход занятия: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Дети в группе: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Психолог:</w:t>
      </w:r>
      <w:r>
        <w:rPr>
          <w:rFonts w:cs="Calibri" w:ascii="Calibri" w:hAnsi="Calibri"/>
        </w:rPr>
        <w:t xml:space="preserve"> Дети, я приглашаю вас в путешествие. Мы отправимся в страну Кругляндию (показывает на глобусе где она находится). Страна находится далеко, чтобы мы могли туда быстрее добраться, полетим туда на воздушных шариках. </w:t>
      </w:r>
      <w:r>
        <w:rPr>
          <w:rFonts w:cs="Calibri" w:ascii="Calibri" w:hAnsi="Calibri"/>
          <w:i/>
        </w:rPr>
        <w:t>Дети идут в муз. зал, входят под музыку «Круглая страна» (м/ф «Смешарики»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смотрите, нас встречает правитель этой страны – Круглобок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Круглобок: </w:t>
      </w:r>
      <w:r>
        <w:rPr>
          <w:rFonts w:cs="Calibri" w:ascii="Calibri" w:hAnsi="Calibri"/>
        </w:rPr>
        <w:t>Здравствуйте, ребята! Чтобы попасть в мою страну, вам нужно отгадать загадки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" w:ascii="Calibri" w:hAnsi="Calibri"/>
        </w:rPr>
        <w:t>Я -  пушистый, мягкий, круглый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Есть и хвост, но я не кот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Часто прыгаю упруго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Покачусь и под комод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Яркий, сладкий, налитой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есь в обложке золотой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е с конфетной фабрики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Из далёкой Африки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 огороде жёлтый мяч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Только не бежит он вскачь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Он, как полная луна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Вкусные в нём семен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падёт – поскачет,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Ударишь – не плачет.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обсуждение ответов детей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Ребята, в моём королевстве всё круглое и чтобы вы не отличались от жителей моей страны, я предлагаю вам превратиться в живые шары (дети ложатся на спину, обнимают согнутые ноги руками, подтягивают их к голове и покачиваются га спине, как шарики) </w:t>
      </w:r>
      <w:r>
        <w:rPr>
          <w:rFonts w:cs="Calibri" w:ascii="Calibri" w:hAnsi="Calibri"/>
          <w:i/>
        </w:rPr>
        <w:t>муз. сопровождение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т и стали мы круглыми шарами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ебята, я хочу похвалиться своим озером. Хочу его вам показать. Закройте глаза, считаем до трёх: раз, два, три… </w:t>
      </w:r>
      <w:r>
        <w:rPr>
          <w:rFonts w:cs="Calibri" w:ascii="Calibri" w:hAnsi="Calibri"/>
          <w:i/>
        </w:rPr>
        <w:t>дети открывают глаза, видят озеро.</w:t>
      </w:r>
      <w:r>
        <w:rPr>
          <w:rFonts w:cs="Calibri" w:ascii="Calibri" w:hAnsi="Calibri"/>
        </w:rPr>
        <w:t xml:space="preserve"> Оно у меня волшебное. Здесь живут волшебные шары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Психолог:</w:t>
      </w:r>
      <w:r>
        <w:rPr>
          <w:rFonts w:cs="Calibri" w:ascii="Calibri" w:hAnsi="Calibri"/>
        </w:rPr>
        <w:t xml:space="preserve"> Дети, возьмите по одному шарику. Приложите его к правой щёчке, вам тепло или холодно? Какой шарик? Согрейте его руками, перекладывая из руки в руку. Вот он был в левой руке, а теперь в какой? Приложите шарик к левой щеке, каким он стал? Погладьте шарик. Какой он?(</w:t>
      </w:r>
      <w:r>
        <w:rPr>
          <w:rFonts w:cs="Calibri" w:ascii="Calibri" w:hAnsi="Calibri"/>
          <w:b/>
        </w:rPr>
        <w:t>гладкий, круглый</w:t>
      </w:r>
      <w:r>
        <w:rPr>
          <w:rFonts w:cs="Calibri" w:ascii="Calibri" w:hAnsi="Calibri"/>
        </w:rPr>
        <w:t>). Ребята, а из чего сделаны эти «волшебные шары»? (</w:t>
      </w:r>
      <w:r>
        <w:rPr>
          <w:rFonts w:cs="Calibri" w:ascii="Calibri" w:hAnsi="Calibri"/>
          <w:b/>
        </w:rPr>
        <w:t>из резины – резиновые; из пластмассы – пластмассовые</w:t>
      </w:r>
      <w:r>
        <w:rPr>
          <w:rFonts w:cs="Calibri" w:ascii="Calibri" w:hAnsi="Calibri"/>
        </w:rPr>
        <w:t xml:space="preserve">)  Покатайте его по ладошке, ведь всё круглое любит кататься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Круглобок: </w:t>
      </w:r>
      <w:r>
        <w:rPr>
          <w:rFonts w:cs="Calibri" w:ascii="Calibri" w:hAnsi="Calibri"/>
        </w:rPr>
        <w:t>Ребята, как вы здорово поиграли с моими шариками!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</w:rPr>
        <w:t xml:space="preserve">Психолог: </w:t>
      </w:r>
      <w:r>
        <w:rPr>
          <w:rFonts w:cs="Calibri" w:ascii="Calibri" w:hAnsi="Calibri"/>
        </w:rPr>
        <w:t xml:space="preserve">Круглобок, а мы в детском саду любим  играть вот с такими мячиками </w:t>
      </w:r>
      <w:r>
        <w:rPr>
          <w:rFonts w:cs="Calibri" w:ascii="Calibri" w:hAnsi="Calibri"/>
          <w:i/>
        </w:rPr>
        <w:t xml:space="preserve">(показывает маленькие массажные мячики). </w:t>
      </w:r>
      <w:r>
        <w:rPr>
          <w:rFonts w:cs="Calibri" w:ascii="Calibri" w:hAnsi="Calibri"/>
        </w:rPr>
        <w:t xml:space="preserve">Ими можно не только играть, но и делать себе массаж. Ребята, давайте это покажем (шарики можно мять, массировать каждый пальчик, катать в ладошке, по руке и даже по животику. Попробуй с нами! </w:t>
      </w:r>
      <w:r>
        <w:rPr>
          <w:rFonts w:cs="Calibri" w:ascii="Calibri" w:hAnsi="Calibri"/>
          <w:i/>
          <w:u w:val="single"/>
        </w:rPr>
        <w:t>Муз. сопровождение</w:t>
      </w:r>
      <w:r>
        <w:rPr>
          <w:rFonts w:cs="Calibri" w:ascii="Calibri" w:hAnsi="Calibri"/>
          <w:u w:val="single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Круглобок:  </w:t>
      </w:r>
      <w:r>
        <w:rPr>
          <w:rFonts w:cs="Calibri" w:ascii="Calibri" w:hAnsi="Calibri"/>
        </w:rPr>
        <w:t xml:space="preserve">Как здорово!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Вед:</w:t>
      </w:r>
      <w:r>
        <w:rPr>
          <w:rFonts w:cs="Calibri" w:ascii="Calibri" w:hAnsi="Calibri"/>
        </w:rPr>
        <w:t xml:space="preserve"> Тебе понравился? Ребята, а давайте мы подарим Круглобоку такой мячик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Круглобок:</w:t>
      </w:r>
      <w:r>
        <w:rPr>
          <w:rFonts w:cs="Calibri" w:ascii="Calibri" w:hAnsi="Calibri"/>
        </w:rPr>
        <w:t xml:space="preserve"> Спасибо! У нас в стране таких мячиков нет. За то что вы такие добрые, щедрые, я предлагаю вам поиграть. Я много игр с мячиками знаю.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Игра «Попади в цель». Дети делятся на команды, ставится два ведра. По команде, нужно попасть мячиком в ведро. </w:t>
      </w:r>
      <w:r>
        <w:rPr>
          <w:rFonts w:cs="Calibri" w:ascii="Calibri" w:hAnsi="Calibri"/>
          <w:i/>
          <w:u w:val="single"/>
        </w:rPr>
        <w:t>Муз. сопровождение.</w:t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Круглобок: </w:t>
      </w:r>
      <w:r>
        <w:rPr>
          <w:rFonts w:cs="Calibri" w:ascii="Calibri" w:hAnsi="Calibri"/>
        </w:rPr>
        <w:t>Хорошо поиграли. Устали. Я приглашаю вас отдохнуть на берегу озера. Но вот туда долго добираться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Воспитатель:</w:t>
      </w:r>
      <w:r>
        <w:rPr>
          <w:rFonts w:cs="Calibri" w:ascii="Calibri" w:hAnsi="Calibri"/>
        </w:rPr>
        <w:t xml:space="preserve"> Круглобок, а на чём вы передвигаетесь в вашей стране?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Круглобок:</w:t>
      </w:r>
      <w:r>
        <w:rPr>
          <w:rFonts w:cs="Calibri" w:ascii="Calibri" w:hAnsi="Calibri"/>
        </w:rPr>
        <w:t xml:space="preserve"> А у нас есть специальные мячи-прыгуны, но их надо накачать. Вы мне поможете? </w:t>
      </w:r>
      <w:r>
        <w:rPr>
          <w:rFonts w:cs="Calibri" w:ascii="Calibri" w:hAnsi="Calibri"/>
          <w:i/>
        </w:rPr>
        <w:t>Воспитатель выносит мячи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</w:rPr>
        <w:t>Упражнение «Насос» (звук «ш-ш» с изменением темпа действий)</w:t>
      </w:r>
    </w:p>
    <w:p>
      <w:pPr>
        <w:pStyle w:val="Normal"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b/>
        </w:rPr>
        <w:t>Крулобок:</w:t>
      </w:r>
      <w:r>
        <w:rPr>
          <w:rFonts w:cs="Calibri" w:ascii="Calibri" w:hAnsi="Calibri"/>
        </w:rPr>
        <w:t xml:space="preserve"> Вот мы сейчас и попробуем на них добраться  до озера. Усаживайтесь на них поудобнее, спину держите ровно. В путь! </w:t>
      </w:r>
      <w:r>
        <w:rPr>
          <w:rFonts w:cs="Calibri" w:ascii="Calibri" w:hAnsi="Calibri"/>
          <w:i/>
          <w:u w:val="single"/>
        </w:rPr>
        <w:t>Муз. сопровождение.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Психолог: </w:t>
      </w:r>
      <w:r>
        <w:rPr>
          <w:rFonts w:cs="Calibri" w:ascii="Calibri" w:hAnsi="Calibri"/>
        </w:rPr>
        <w:t>Давайте все вместе отдохнём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Релаксация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i/>
          <w:u w:val="single"/>
        </w:rPr>
        <w:t>под музыку</w:t>
      </w:r>
      <w:r>
        <w:rPr>
          <w:rFonts w:cs="Calibri" w:ascii="Calibri" w:hAnsi="Calibri"/>
          <w:i/>
        </w:rPr>
        <w:t>):</w:t>
      </w:r>
      <w:r>
        <w:rPr>
          <w:rFonts w:cs="Calibri" w:ascii="Calibri" w:hAnsi="Calibri"/>
        </w:rPr>
        <w:t xml:space="preserve"> вы лежите на песке, он тёплый и шероховатый, согревает и приятно покалывает спину. Ваши глаза закрыты и они отдыхают. Лёгкий ветерок обдувает ваши лица и волосы. Вы слышите шелест листвы и травы. Глубоко вдохните носом и почувствуйте запах свежести, что доносится от водопада. Послушайте, как льётся вода: то тихо перешёптываясь, то с шумом падая вниз. Вам хорошо и легко. Вы отдохнули и полны сил. Я сосчитаю до трёх и вы откроете глаза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ед: Ребята, как вам наше путешествие, понравилось?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Ответы детей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>Круглобок: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</w:rPr>
        <w:t xml:space="preserve">Ребята, спасибо, что вы пришли ко мне в гости! Спасибо вам за подарок, но я хочу отблагодарить вас! Я приготовил вас сюрприз. У меня есть волшебный клубок, он поможет нам до него  добраться (бросает клубок). Посмотрите, ребята, коробка. Там лежит что-то съедобное, но чтобы её открыть, вы должны угадать какого цвета и  формы это съедобное. </w:t>
      </w:r>
      <w:r>
        <w:rPr>
          <w:rFonts w:cs="Calibri" w:ascii="Calibri" w:hAnsi="Calibri"/>
          <w:i/>
        </w:rPr>
        <w:t xml:space="preserve">Показывает детям карточки с символами, обозначающими форму с частицей «не». Дети рассматривают, объясняют. Круглобок открывает коробку, показывает. </w:t>
      </w:r>
      <w:r>
        <w:rPr>
          <w:rFonts w:cs="Calibri" w:ascii="Calibri" w:hAnsi="Calibri"/>
        </w:rPr>
        <w:t xml:space="preserve">Да, у меня в коробке лежит круглый, жёлтый мармелад.  </w:t>
      </w:r>
      <w:r>
        <w:rPr>
          <w:rFonts w:cs="Calibri" w:ascii="Calibri" w:hAnsi="Calibri"/>
          <w:i/>
        </w:rPr>
        <w:t xml:space="preserve">Отдаёт воспитателю. Круглобок прощается. 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Психолог: </w:t>
      </w:r>
      <w:r>
        <w:rPr>
          <w:rFonts w:cs="Calibri" w:ascii="Calibri" w:hAnsi="Calibri"/>
        </w:rPr>
        <w:t>Мы побывали в удивительной стране «Кругляндии», где все круглое. Даже озеро в этой стране необычное – оно из шариков, да и шары там разные – пластмассовые, резиновые. И передвигались мы по стране на «волшебных» мячах- скакунах. Да и сами мы, по велению Круглобока, превращались в круглые шарики. Ну что ж ребята, пора нам возвращаться обратно в д/с. (</w:t>
      </w:r>
      <w:r>
        <w:rPr>
          <w:rFonts w:cs="Calibri" w:ascii="Calibri" w:hAnsi="Calibri"/>
          <w:i/>
        </w:rPr>
        <w:t>раскручиваем глобус, опять берем воздушные шары и возвращаемся в группу)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 xml:space="preserve">Под муз. сопровождение дети выходят из муз.зала и идут к себе в группу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34:00Z</dcterms:created>
  <dc:creator>Ольга</dc:creator>
  <dc:description/>
  <cp:keywords/>
  <dc:language>en-US</dc:language>
  <cp:lastModifiedBy>sancheska23@mail.ru</cp:lastModifiedBy>
  <cp:lastPrinted>2013-11-23T12:24:00Z</cp:lastPrinted>
  <dcterms:modified xsi:type="dcterms:W3CDTF">2013-11-23T08:25:00Z</dcterms:modified>
  <cp:revision>3</cp:revision>
  <dc:subject/>
  <dc:title/>
</cp:coreProperties>
</file>