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2628900" cy="1028700"/>
                <wp:effectExtent l="635" t="8890" r="381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395.95pt,107.9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2857500" cy="1028700"/>
                <wp:effectExtent l="381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620.95pt,107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Степени сравнения имён прилагатель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44170</wp:posOffset>
                </wp:positionV>
                <wp:extent cx="914400" cy="914400"/>
                <wp:effectExtent l="0" t="698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1pt" to="206.95pt,99.0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44170</wp:posOffset>
                </wp:positionV>
                <wp:extent cx="914400" cy="914400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1pt" to="278.95pt,99.0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344170</wp:posOffset>
                </wp:positionV>
                <wp:extent cx="1371600" cy="914400"/>
                <wp:effectExtent l="0" t="825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.1pt" to="620.95pt,99.0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344170</wp:posOffset>
                </wp:positionV>
                <wp:extent cx="1028700" cy="914400"/>
                <wp:effectExtent l="6350" t="762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.1pt" to="701.95pt,99.0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сравнительная                                                превосход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простая           составная                        простая                  состав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134.95pt,26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2pt" to="152.95pt,2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2pt" to="530.95pt,26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2pt" to="557.95pt,2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2286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69240</wp:posOffset>
                </wp:positionV>
                <wp:extent cx="3429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2pt" to="98.95pt,2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0" cy="2286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72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40640</wp:posOffset>
                </wp:positionV>
                <wp:extent cx="0" cy="2286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2pt" to="486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69240</wp:posOffset>
                </wp:positionV>
                <wp:extent cx="3429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2pt" to="485.95pt,2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40640</wp:posOffset>
                </wp:positionV>
                <wp:extent cx="0" cy="2286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2pt" to="45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+ ее-           н.ф.прил.+более                        +ейш-         н.ф.прил.+самый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083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9pt" to="125.95pt,31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0830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9pt" to="143.95pt,3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9pt" to="530.95pt,31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9pt" to="557.95pt,3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-ей-            н.ф.прил.+менее                        -айш-         н.ф.прил.+наиболе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25.95pt,10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43.95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-е-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3525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75pt" to="125.95pt,29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6352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75pt" to="143.95pt,2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-ше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09:00Z</dcterms:created>
  <dc:creator>user</dc:creator>
  <dc:description/>
  <dc:language>en-US</dc:language>
  <cp:lastModifiedBy>user</cp:lastModifiedBy>
  <dcterms:modified xsi:type="dcterms:W3CDTF">2005-12-19T12:10:00Z</dcterms:modified>
  <cp:revision>2</cp:revision>
  <dc:subject/>
  <dc:title/>
</cp:coreProperties>
</file>