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 по курсу "Мир вокруг нас" на тему: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Наше питание. Пищеварительная система". 3-й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Цели урока: 1). Ознакомить учащихся с необходимыми организму питательными </w:t>
      </w:r>
    </w:p>
    <w:p>
      <w:pPr>
        <w:pStyle w:val="Normal"/>
        <w:rPr/>
      </w:pPr>
      <w:r>
        <w:rPr/>
        <w:t xml:space="preserve">                            </w:t>
      </w:r>
      <w:r>
        <w:rPr/>
        <w:t>веществами, органами пищеварения.</w:t>
      </w:r>
    </w:p>
    <w:p>
      <w:pPr>
        <w:pStyle w:val="Normal"/>
        <w:rPr/>
      </w:pPr>
      <w:r>
        <w:rPr/>
        <w:t xml:space="preserve">                      </w:t>
      </w:r>
      <w:r>
        <w:rPr/>
        <w:t>2). Развивать речь, мышление, навыки самостоятельной работы с учебником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). Воспитывать привычку к здоровому образу жизни. Прививать навыки </w:t>
      </w:r>
    </w:p>
    <w:p>
      <w:pPr>
        <w:pStyle w:val="Normal"/>
        <w:rPr/>
      </w:pPr>
      <w:r>
        <w:rPr/>
        <w:t xml:space="preserve">                            </w:t>
      </w:r>
      <w:r>
        <w:rPr/>
        <w:t>гигиены питания, ухода за з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ый проектор, компьютер, экран, презентация «Наше питание», карточки с кроссвордами, учебники, тетр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втор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Сегодня на уроке мы с вами продолжаем говорить о том, что необходимо организму для того, чтобы быть здоровым. Давайте повторим, что мы уже знаем о нашем организме.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и ночь стучит оно,</w:t>
      </w:r>
    </w:p>
    <w:p>
      <w:pPr>
        <w:pStyle w:val="Normal"/>
        <w:rPr/>
      </w:pPr>
      <w:r>
        <w:rPr/>
        <w:t>Словно бы заведено.</w:t>
      </w:r>
    </w:p>
    <w:p>
      <w:pPr>
        <w:pStyle w:val="Normal"/>
        <w:rPr/>
      </w:pPr>
      <w:r>
        <w:rPr/>
        <w:t>Будет плохо,</w:t>
      </w:r>
    </w:p>
    <w:p>
      <w:pPr>
        <w:pStyle w:val="Normal"/>
        <w:rPr/>
      </w:pPr>
      <w:r>
        <w:rPr/>
        <w:t>Если вдруг</w:t>
      </w:r>
    </w:p>
    <w:p>
      <w:pPr>
        <w:pStyle w:val="Normal"/>
        <w:rPr/>
      </w:pPr>
      <w:r>
        <w:rPr/>
        <w:t>Прекратится этот с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Серд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работу выполняет сердце в нашем организ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Сердце и кровеносные сосуды образуют кровеносную систему. Она обеспечивает движение крови в организме – крово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. Какие ещё системы органов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- Нервная система, пищеварительная система, дыхательная система, опорно-двигательная система, выделительная система.                </w:t>
      </w:r>
    </w:p>
    <w:p>
      <w:pPr>
        <w:pStyle w:val="Normal"/>
        <w:jc w:val="center"/>
        <w:rPr/>
      </w:pP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. Сегодня мы подробнее поговорим о пищеварительной системе нашего организма. Давайте сравним наш организм с какой-нибудь сложной машиной. Кожа – это обшивка, кости – каркас, мышцы – движущиеся части. Но никакая машина не может работать без энергии. Мы тоже должны «заправляться топливом», чтобы наши клетки не погиб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айде №1  появляется рисунок №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48602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получить из еды энергию, необходимо, чтобы пища, съеденная нами, была переварена. Давайте проследим путь пищи в нашем орга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айде №2  появляется рисунок c изображением пищеварительной системы человека.</w:t>
      </w:r>
    </w:p>
    <w:p>
      <w:pPr>
        <w:pStyle w:val="Normal"/>
        <w:rPr/>
      </w:pPr>
      <w:r>
        <w:rPr/>
        <w:t>- Начнём с самого начала.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силачи рубят калачи,</w:t>
      </w:r>
    </w:p>
    <w:p>
      <w:pPr>
        <w:pStyle w:val="Normal"/>
        <w:rPr/>
      </w:pPr>
      <w:r>
        <w:rPr/>
        <w:t>Красный говорун подклад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Зубы и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Рот - это «вход» в пищеварительную систему. В нём и начинается работа над пищей. Прежде, чем проглотить её, вы должны хорошенько прожевать. Во рту над пищей будут трудиться зубы, язык и пищеварительные железы. Зубы – самые твёрдые «детали» нашего организма. Им достаётся ответственная и трудная работа: откусывать, дробить и перетирать кусочки пищи. Слой белой эмали, которым покрыты зубы, не уступает по твёрдости слоновой кости. А ведь из слоновой кости вытачивают бильярдные шары, которые не раскалываются даже от самых сильных ударов. Но зубы очень уязвимы. Что нужно делать, чтобы их сохранить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Чистить два раза в день, утром и вечеро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Правильно. Зубам также не нравится слишком горячая и слишком холодная пища. Кроме того, их нужно регулярно показывать врачу, чтобы вовремя вылечить. </w:t>
      </w:r>
    </w:p>
    <w:p>
      <w:pPr>
        <w:pStyle w:val="Normal"/>
        <w:rPr/>
      </w:pPr>
      <w:r>
        <w:rPr/>
        <w:t>- Что ещё находится у нас во рту? Конечно, язык. В языке много мышц, он сильный и гибкий, поэтому легко переворачивает кусочки пищи и подкладывает их под зубы. Но язык ещё и очень чувствительный. Он сразу определяет, что на него попало. Если что-то несъедобное, он сразу постарается это выплюнуть. А как мы узнаём о вкусе пищи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С помощью язык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равильно. Из всех органов человеческого тела только язык обладает чувством вкуса. Снаружи он покрыт множеством сосочков, в каждом из которых есть маленькая желёзка, отвечающая за тот или иной вку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 слайде № 3  появляется рисунок № 2.</w:t>
      </w:r>
    </w:p>
    <w:p>
      <w:pPr>
        <w:pStyle w:val="Normal"/>
        <w:rPr/>
      </w:pPr>
      <w:r>
        <w:rPr/>
        <w:drawing>
          <wp:inline distT="0" distB="0" distL="0" distR="0">
            <wp:extent cx="294322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читель:</w:t>
      </w:r>
    </w:p>
    <w:p>
      <w:pPr>
        <w:pStyle w:val="Normal"/>
        <w:rPr/>
      </w:pPr>
      <w:r>
        <w:rPr/>
        <w:t>- Рассмотрите рисунок и скажите, где находятся сосочки, чувствующие сладкое и солёное, кислое, горькое.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Сладкое и солёное различают сосочки, находящиеся на кончике языка. По бокам сосочки, которые различают кислое, а в корне языка – сосочки, отвечающие за горько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Правильно. Теперь посмотрим, что же происходит с пищей дальше.</w:t>
      </w:r>
    </w:p>
    <w:p>
      <w:pPr>
        <w:pStyle w:val="Normal"/>
        <w:rPr/>
      </w:pPr>
      <w:r>
        <w:rPr/>
        <w:t>Возврат к слайду № 2 с рисунком № 2.</w:t>
      </w:r>
    </w:p>
    <w:p>
      <w:pPr>
        <w:pStyle w:val="Normal"/>
        <w:rPr/>
      </w:pPr>
      <w:r>
        <w:rPr/>
        <w:t>Когда вы глотаете пищу, он через двустворчатые «ворота» глотки попадает в широкий «коридор», который называется пищевод. Пищевод проталкивает пищу в большой «зал». Это желудок. Там для пищи уже приготовлен желудочный сок. Он растворяет вещества, из которых состоит пища. Затем желудок сокращается и проталкивает полупереваренную пищу дальше, в кишечник. Кишечник – это длинный «коридор». Он тянется на восемь метров и умещается у нас в животе только потому, что свёрнут как пожарный шланг. Он так накручен, что образует множество петель и с виду похож на бесформенный ворох. Сначала пища попадает в тонкий кишечник. Здесь его поджидают поджелудочная железа и желчный пузырь, которые подливают в кишечник «разбавители». В результате, когда пища подходит к толстому кишечнику, в ней остаётся уже совсем мало не переваренных веществ. В толстом кишечнике полезные кишечные бактерии перерабатывают остатки пищи. Пока пища продвигалась по кишечнику, организм забрал из него всё, что было ему нужно.                                                                    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стоятельная работа учащихся.</w:t>
      </w:r>
    </w:p>
    <w:p>
      <w:pPr>
        <w:pStyle w:val="Normal"/>
        <w:rPr/>
      </w:pPr>
      <w:r>
        <w:rPr/>
        <w:t>Вот видите, какая сложная у нас пищеварительная система! Что же в неё входит? Чтобы вспомнить это, давайте разгадаем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раздаются карточки с кроссвордом (рисунок №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95625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гадай кроссворд. </w:t>
      </w:r>
    </w:p>
    <w:p>
      <w:pPr>
        <w:pStyle w:val="Normal"/>
        <w:rPr/>
      </w:pPr>
      <w:r>
        <w:rPr/>
        <w:t>1. Главный отдел пищеварительной системы. (Желудок)</w:t>
      </w:r>
    </w:p>
    <w:p>
      <w:pPr>
        <w:pStyle w:val="Normal"/>
        <w:rPr/>
      </w:pPr>
      <w:r>
        <w:rPr/>
        <w:t>2. Следующий за ним отдел. (Кишечник)</w:t>
      </w:r>
    </w:p>
    <w:p>
      <w:pPr>
        <w:pStyle w:val="Normal"/>
        <w:rPr/>
      </w:pPr>
      <w:r>
        <w:rPr/>
        <w:t>3. То, чем мы проглатываем пищу. (Глотка)</w:t>
      </w:r>
    </w:p>
    <w:p>
      <w:pPr>
        <w:pStyle w:val="Normal"/>
        <w:rPr/>
      </w:pPr>
      <w:r>
        <w:rPr/>
        <w:t>4. Мускулистая трубка, по которой проходит пища. (Пищевод)</w:t>
      </w:r>
    </w:p>
    <w:p>
      <w:pPr>
        <w:pStyle w:val="Normal"/>
        <w:rPr/>
      </w:pPr>
      <w:r>
        <w:rPr/>
        <w:t>5. Самые твёрдые детали нашего организма. (Зубы)</w:t>
      </w:r>
    </w:p>
    <w:p>
      <w:pPr>
        <w:pStyle w:val="Normal"/>
        <w:rPr/>
      </w:pPr>
      <w:r>
        <w:rPr/>
        <w:t>6. То, что помогает нам чувствовать вкус продукта. (Вку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выполнени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одолжение объяснения нового материала</w:t>
      </w:r>
      <w:r>
        <w:rPr/>
        <w:t>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Мы едим не только для того, чтобы не быть голодными. Главное, чтобы съеденная пища пошла впрок. Надо есть то, что требуется нашему организму и столько, сколько требуется. Послушайте стихотворение К. Чуковского про девочку-обжору, которая однажды осталась без обеда.</w:t>
      </w:r>
    </w:p>
    <w:p>
      <w:pPr>
        <w:pStyle w:val="Normal"/>
        <w:rPr/>
      </w:pPr>
      <w:r>
        <w:rPr/>
        <w:t>И осталась она голодна,</w:t>
      </w:r>
    </w:p>
    <w:p>
      <w:pPr>
        <w:pStyle w:val="Normal"/>
        <w:rPr/>
      </w:pPr>
      <w:r>
        <w:rPr/>
        <w:t>Без обеда осталась она.</w:t>
      </w:r>
    </w:p>
    <w:p>
      <w:pPr>
        <w:pStyle w:val="Normal"/>
        <w:rPr/>
      </w:pPr>
      <w:r>
        <w:rPr/>
        <w:t>Три дня ничего не ела,</w:t>
      </w:r>
    </w:p>
    <w:p>
      <w:pPr>
        <w:pStyle w:val="Normal"/>
        <w:rPr/>
      </w:pPr>
      <w:r>
        <w:rPr/>
        <w:t>Ни крошки во рту не имела,</w:t>
      </w:r>
    </w:p>
    <w:p>
      <w:pPr>
        <w:pStyle w:val="Normal"/>
        <w:rPr>
          <w:lang w:val="en-US"/>
        </w:rPr>
      </w:pPr>
      <w:r>
        <w:rPr/>
        <w:t>Только и съела, бедняга,</w:t>
      </w:r>
      <w:r>
        <w:rPr>
          <w:lang w:val="en-US"/>
        </w:rPr>
        <w:t xml:space="preserve">                                        </w:t>
      </w:r>
    </w:p>
    <w:p>
      <w:pPr>
        <w:pStyle w:val="Normal"/>
        <w:rPr/>
      </w:pPr>
      <w:r>
        <w:rPr/>
        <w:t>Что пятьдесят поросят,</w:t>
      </w:r>
    </w:p>
    <w:p>
      <w:pPr>
        <w:pStyle w:val="Normal"/>
        <w:rPr/>
      </w:pPr>
      <w:r>
        <w:rPr/>
        <w:t>Да полсотни гусят,</w:t>
      </w:r>
    </w:p>
    <w:p>
      <w:pPr>
        <w:pStyle w:val="Normal"/>
        <w:rPr/>
      </w:pPr>
      <w:r>
        <w:rPr/>
        <w:t>Да десяток цыпляток,</w:t>
      </w:r>
    </w:p>
    <w:p>
      <w:pPr>
        <w:pStyle w:val="Normal"/>
        <w:rPr/>
      </w:pPr>
      <w:r>
        <w:rPr/>
        <w:t>Да уток десяток,</w:t>
      </w:r>
    </w:p>
    <w:p>
      <w:pPr>
        <w:pStyle w:val="Normal"/>
        <w:rPr>
          <w:lang w:val="en-US"/>
        </w:rPr>
      </w:pPr>
      <w:r>
        <w:rPr/>
        <w:t xml:space="preserve">Да кусок пирога                                                 </w:t>
      </w:r>
      <w:r>
        <w:rPr>
          <w:lang w:val="en-US"/>
        </w:rPr>
        <w:t>4.</w:t>
      </w:r>
    </w:p>
    <w:p>
      <w:pPr>
        <w:pStyle w:val="Normal"/>
        <w:rPr/>
      </w:pPr>
      <w:r>
        <w:rPr/>
        <w:t>Чуть побольше того стога,</w:t>
      </w:r>
    </w:p>
    <w:p>
      <w:pPr>
        <w:pStyle w:val="Normal"/>
        <w:rPr/>
      </w:pPr>
      <w:r>
        <w:rPr/>
        <w:t>Да двадцать бочонков</w:t>
      </w:r>
    </w:p>
    <w:p>
      <w:pPr>
        <w:pStyle w:val="Normal"/>
        <w:rPr/>
      </w:pPr>
      <w:r>
        <w:rPr/>
        <w:t>Солёных опёнков,</w:t>
      </w:r>
    </w:p>
    <w:p>
      <w:pPr>
        <w:pStyle w:val="Normal"/>
        <w:rPr/>
      </w:pPr>
      <w:r>
        <w:rPr/>
        <w:t>Да четыре горшка</w:t>
      </w:r>
    </w:p>
    <w:p>
      <w:pPr>
        <w:pStyle w:val="Normal"/>
        <w:rPr/>
      </w:pPr>
      <w:r>
        <w:rPr/>
        <w:t>Молока,</w:t>
      </w:r>
    </w:p>
    <w:p>
      <w:pPr>
        <w:pStyle w:val="Normal"/>
        <w:rPr/>
      </w:pPr>
      <w:r>
        <w:rPr/>
        <w:t>Да тридцать вязанок</w:t>
      </w:r>
    </w:p>
    <w:p>
      <w:pPr>
        <w:pStyle w:val="Normal"/>
        <w:rPr/>
      </w:pPr>
      <w:r>
        <w:rPr/>
        <w:t>Баранок,</w:t>
      </w:r>
    </w:p>
    <w:p>
      <w:pPr>
        <w:pStyle w:val="Normal"/>
        <w:rPr/>
      </w:pPr>
      <w:r>
        <w:rPr/>
        <w:t>Да сорок четыре бли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каково пришлось её пищеварительной сис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Она ела очень много, без разбора, желудку и кишечнику было трудно справляться, и она, наверное, забол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Верно. Давайте узнаем, что же должно быть в пище, чтобы наш организм оставался здоровым. Для этого прочитаем статью в учеб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учащихся с учеб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рка усвоения прочит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Какие питательные вещества должны содержаться в пи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Белки, жиры, углеводы, вита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Посмотрите на слайд. Какие питательные вещества содержатся в этих продуктах? Для чего они нуж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айде №4  появляется рисунок №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15265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елки. Это строительный материал дл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/>
      </w:pPr>
      <w:r>
        <w:rPr/>
        <w:t>Рассмотрите следующие рисунки. Какие питательные вещества содержатся в этих продуктах и для чего они нуж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айде № 4  появляются рисунки № 5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752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иры обеспечивают организм энергией, а также служат «строительным материалом» для тела. Углеводы – главный поставщик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Для чего необходимы витами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Витамины необходимы для сохранения и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с учебником. Знакомство с правилами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Давайте прочитаем статью в учебнике о том, как правильно питатьс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верка усвоения прочит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нового вы узнали о том, как нужно правильно пит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Есть разнообразную пищу. Поменьше булочек и сладостей. Нельзя есть много копчёного и жареного. Пища не должна быть обжигающей. Стараться есть в одно и тоже время. Перед школой обязательно завтракать. Ужинать не меньше чем за два часа до с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Как вы думаете, для чего пригодятся знания, полученные вами сегодня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Для того, чтобы сохранить своё здоровье и хорошо себя чув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 Выставление оценок. Домашнее задание</w:t>
      </w:r>
      <w:r>
        <w:rPr/>
        <w:t>: прочитать статью о пищеварительной системе в учебнике и разгадать кроссворд на кар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выдаются карточки с рисунком № 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67640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адай кроссворд, и ты узнаешь, что самое главное в еде. (Продукт)</w:t>
      </w:r>
    </w:p>
    <w:p>
      <w:pPr>
        <w:pStyle w:val="Normal"/>
        <w:rPr/>
      </w:pPr>
      <w:r>
        <w:rPr/>
        <w:t>1. Что даёт нам энергию? (Пища)</w:t>
      </w:r>
    </w:p>
    <w:p>
      <w:pPr>
        <w:pStyle w:val="Normal"/>
        <w:rPr/>
      </w:pPr>
      <w:r>
        <w:rPr/>
        <w:t>2. Вещество, которое мы откладываем про запас. (Жир)</w:t>
      </w:r>
    </w:p>
    <w:p>
      <w:pPr>
        <w:pStyle w:val="Normal"/>
        <w:rPr/>
      </w:pPr>
      <w:r>
        <w:rPr/>
        <w:t>3. Без чего не растут кости и не превращаются друг в друга вещества? (Вода)</w:t>
      </w:r>
    </w:p>
    <w:p>
      <w:pPr>
        <w:pStyle w:val="Normal"/>
        <w:rPr/>
      </w:pPr>
      <w:r>
        <w:rPr/>
        <w:t>4. Чем «наполнен» наш организм и в чём «варятся» все его вещества? (Вода)</w:t>
      </w:r>
    </w:p>
    <w:p>
      <w:pPr>
        <w:pStyle w:val="Normal"/>
        <w:rPr/>
      </w:pPr>
      <w:r>
        <w:rPr/>
        <w:t>5. В виде какого вещества наш организм использует энергию? (Углевод)</w:t>
      </w:r>
    </w:p>
    <w:p>
      <w:pPr>
        <w:pStyle w:val="Normal"/>
        <w:rPr/>
      </w:pPr>
      <w:r>
        <w:rPr/>
        <w:t>6. Основной строительный материал в организме. (Белок)</w:t>
      </w:r>
    </w:p>
    <w:p>
      <w:pPr>
        <w:pStyle w:val="Normal"/>
        <w:rPr/>
      </w:pPr>
      <w:r>
        <w:rPr/>
        <w:t>7. Какие вещества обязательно должны быть в пище, чтобы мы не болели? (Вита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42:00Z</dcterms:created>
  <dc:creator>Анна</dc:creator>
  <dc:description/>
  <cp:keywords/>
  <dc:language>en-US</dc:language>
  <cp:lastModifiedBy>Анна</cp:lastModifiedBy>
  <cp:lastPrinted>2007-10-24T21:57:00Z</cp:lastPrinted>
  <dcterms:modified xsi:type="dcterms:W3CDTF">2007-10-24T18:02:00Z</dcterms:modified>
  <cp:revision>5</cp:revision>
  <dc:subject/>
  <dc:title>Урок по курсу "Мир вокруг нас" на тему: "Наше питание</dc:title>
</cp:coreProperties>
</file>